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68"/>
        <w:rPr/>
      </w:pPr>
      <w:r>
        <w:rPr/>
        <w:t>ТЕМА 14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68"/>
        <w:rPr/>
      </w:pPr>
      <w:r>
        <w:rPr/>
        <w:t>ЗОЛОУЛАВЛИВАНИЕ  И  ШЛАКОЗОЛОУДАЛЕНИЕ</w:t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.1. Золоулавливание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Для очистки выбрасываемых в атмосферу продуктов сгорания и защиты рабочих колес дымососов от уноса (летучей золы и частиц несгоревшего топлива) в промышленных и отопительных котельных при сжигании твердого топлива устанавливаются золоуловители. В соответствии со СНиП золоуловители предусматриваются, когда </w:t>
      </w:r>
      <w:r>
        <w:rPr>
          <w:color w:val="000000"/>
          <w:sz w:val="28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2043896186" r:id="rId2"/>
        </w:objec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916136452" r:id="rId4"/>
        </w:object>
      </w:r>
      <w:r>
        <w:rPr>
          <w:color w:val="000000"/>
          <w:sz w:val="28"/>
        </w:rPr>
        <w:t xml:space="preserve"> – содержание золы в рабочей массе топлива, %; В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аксимальный расход топлива, кг/ч)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spacing w:val="-2"/>
          <w:sz w:val="28"/>
        </w:rPr>
      </w:pPr>
      <w:r>
        <w:rPr>
          <w:color w:val="000000"/>
          <w:spacing w:val="-2"/>
          <w:sz w:val="28"/>
        </w:rPr>
        <w:t xml:space="preserve">Качество работы золоуловителя принято характеризовать полным и фракционным КПД. </w:t>
      </w:r>
      <w:r>
        <w:rPr>
          <w:i/>
          <w:color w:val="000000"/>
          <w:spacing w:val="-2"/>
          <w:sz w:val="28"/>
        </w:rPr>
        <w:t>Полным КПД</w:t>
      </w:r>
      <w:r>
        <w:rPr>
          <w:b/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золоуловителя называют отношение массы уноса, уловленного в золоуловителе, к массе входящего в него уноса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лный КПД золоуловителя (%) выражается уравнением:</w:t>
      </w:r>
    </w:p>
    <w:p>
      <w:pPr>
        <w:pStyle w:val="Normal"/>
        <w:shd w:fill="FFFFFF" w:val="clear"/>
        <w:autoSpaceDE w:val="false"/>
        <w:spacing w:lineRule="auto" w:line="268" w:before="120" w:after="120"/>
        <w:jc w:val="center"/>
        <w:rPr>
          <w:sz w:val="28"/>
        </w:rPr>
      </w:pPr>
      <w:r>
        <w:rPr>
          <w:sz w:val="28"/>
        </w:rPr>
        <w:object w:dxaOrig="39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39pt" filled="f" o:ole="">
            <v:imagedata r:id="rId7" o:title=""/>
          </v:shape>
          <o:OLEObject Type="Embed" ProgID="" ShapeID="ole_rId6" DrawAspect="Content" ObjectID="_284255987" r:id="rId6"/>
        </w:object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 xml:space="preserve">где </w:t>
      </w:r>
      <w:r>
        <w:rPr>
          <w:color w:val="000000"/>
          <w:spacing w:val="-4"/>
          <w:sz w:val="28"/>
        </w:rPr>
        <w:object w:dxaOrig="4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9pt" filled="f" o:ole="">
            <v:imagedata r:id="rId9" o:title=""/>
          </v:shape>
          <o:OLEObject Type="Embed" ProgID="" ShapeID="ole_rId8" DrawAspect="Content" ObjectID="_1842049332" r:id="rId8"/>
        </w:object>
      </w:r>
      <w:r>
        <w:rPr>
          <w:color w:val="000000"/>
          <w:spacing w:val="-4"/>
          <w:sz w:val="28"/>
        </w:rPr>
        <w:t xml:space="preserve"> – масса уловленного в золоуловителе уноса, кг; </w:t>
      </w:r>
      <w:r>
        <w:rPr>
          <w:color w:val="000000"/>
          <w:spacing w:val="-4"/>
          <w:sz w:val="28"/>
        </w:rPr>
        <w:object w:dxaOrig="1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9pt" filled="f" o:ole="">
            <v:imagedata r:id="rId11" o:title=""/>
          </v:shape>
          <o:OLEObject Type="Embed" ProgID="" ShapeID="ole_rId10" DrawAspect="Content" ObjectID="_373877397" r:id="rId10"/>
        </w:object>
      </w:r>
      <w:r>
        <w:rPr>
          <w:color w:val="000000"/>
          <w:spacing w:val="-4"/>
          <w:sz w:val="28"/>
        </w:rPr>
        <w:t xml:space="preserve"> – соответственно масса уноса, вошедшего в золоуловитель и вышедшего из него, кг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Фракционным КПД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олоуловителя называется отношение массы уловленного уноса определенной фракции к массе уноса той же фракции, поступившей в золоуловитель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ракционный КПД золоуловителя (%) определяется уравнением:</w:t>
      </w:r>
    </w:p>
    <w:p>
      <w:pPr>
        <w:pStyle w:val="Normal"/>
        <w:shd w:fill="FFFFFF" w:val="clear"/>
        <w:autoSpaceDE w:val="false"/>
        <w:spacing w:lineRule="auto" w:line="268" w:before="120" w:after="120"/>
        <w:jc w:val="center"/>
        <w:rPr>
          <w:sz w:val="28"/>
        </w:rPr>
      </w:pPr>
      <w:r>
        <w:rPr>
          <w:sz w:val="28"/>
        </w:rPr>
        <w:object w:dxaOrig="18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9pt" filled="f" o:ole="">
            <v:imagedata r:id="rId13" o:title=""/>
          </v:shape>
          <o:OLEObject Type="Embed" ProgID="" ShapeID="ole_rId12" DrawAspect="Content" ObjectID="_1646888585" r:id="rId12"/>
        </w:object>
      </w:r>
      <w:r>
        <w:rPr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sz w:val="28"/>
        </w:rPr>
      </w:pPr>
      <w:r>
        <w:rPr>
          <w:color w:val="000000"/>
          <w:sz w:val="28"/>
        </w:rPr>
        <w:t>Полный КПД позволяет судить об эффективности очистки продуктов сгорания от уноса определенного фракционного состава в данной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конструкции золоуловителя. Очевидно, что при изменении фракционного состава уноса изменится и полный КПД золоуловителя. Фракционный КПД характеризует степень совершенства данной конструкции золоуловителя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sz w:val="28"/>
        </w:rPr>
      </w:pPr>
      <w:r>
        <w:rPr>
          <w:color w:val="000000"/>
          <w:sz w:val="28"/>
        </w:rPr>
        <w:t>Все конструкции золоуловителей, применяемые для улавливания уноса, по принципу их работы можно разбить на следующие группы: сухие инерционные золоуловители, мокрые золоуловители, электрофильтры и комбинированные золоуловители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sz w:val="28"/>
        </w:rPr>
      </w:pPr>
      <w:r>
        <w:rPr>
          <w:color w:val="000000"/>
          <w:sz w:val="28"/>
        </w:rPr>
        <w:t>В сухих инерционных золоуловителях отделение частиц уноса от продуктов сгорания происходит за счет центробежных или инерционных сил. В мокрых золоуловителях частицы уноса отделяются путем промывки или орошения продуктов сгорания водой и осаждения частиц на смачиваемую поверхность, а также улавливанием частиц на водяной пленке. В электрофильтрах улавливание частиц происходит путем осаждения их на электроды под действием электрического поля. В комбинированных золоуловителях сочетаются различные методы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i/>
          <w:i/>
          <w:sz w:val="28"/>
        </w:rPr>
      </w:pPr>
      <w:r>
        <w:rPr>
          <w:color w:val="000000"/>
          <w:sz w:val="28"/>
        </w:rPr>
        <w:t xml:space="preserve">Из различных конструкций инерционных золоуловителей в промышленных и отопительных котельных применяют </w:t>
      </w:r>
      <w:r>
        <w:rPr>
          <w:i/>
          <w:color w:val="000000"/>
          <w:sz w:val="28"/>
        </w:rPr>
        <w:t>циклоны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батарейные циклоны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Очистка продуктов сгорания в циклоне происходит за счет центробежной силы, развивающейся при сообщении потоку сложного вращательного и поступательного движения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Повышенный КПД, лучшее распределение продуктов сгорания и уноса, лучший отвод уловленного уноса достигаются в батарейных циклонах. Батарейный золоуловитель состоит из большого числа параллельно включенных циклонов небольшого диаметра (250 – 500 мм), объединенных в общем корпусе. Основными узлами батарейного циклона являются: циклонны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элементы, корпус с бункером, опорные решетки и опорный пояс. Принцип работы циклонных элементов батарейных циклонов такой же, как и циклона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6"/>
          <w:sz w:val="28"/>
        </w:rPr>
        <w:t>Для парогенераторов малой и средней производительности</w:t>
      </w:r>
      <w:r>
        <w:rPr>
          <w:smallCaps/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(до 100 т/ч)</w:t>
      </w:r>
      <w:r>
        <w:rPr>
          <w:color w:val="000000"/>
          <w:sz w:val="28"/>
        </w:rPr>
        <w:t xml:space="preserve"> в настоящее время применяются центробежные скрубберы типа ЦС-ВТИ. Скруббер представляет собой вертикальный прямоточный циклон, внутренняя стенка которого непрерывно орошается водой. Для этого по окружности на расстоянии 500 мм друг от друга устанавливаются сопла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Продукты сгорания входят в скруббер тангенциально по отношению к боковой поверхности, совершая вращательное движение внутри его корпуса. Соответственно струи воды, выходящие из сопл, направлены в сторону вращения продуктов сгорания. Внутренние поверхности скруббера для предохранения от коррозии и золового износа покрываются кислотоупорной керамической плиткой. Для периодической очистки входного патрубка от золовых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ложений установлены смывные сопла. 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sz w:val="28"/>
        </w:rPr>
      </w:pPr>
      <w:r>
        <w:rPr>
          <w:color w:val="000000"/>
          <w:sz w:val="28"/>
        </w:rPr>
        <w:t>Очистка продуктов сгорания в электрофильтрах наиболее эффективна. КПД электрофильтров составляет примерно 96 %. Принцип работы электрофильтра заключается в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ом, что в камере электрофильтра создается электрическое поле постоянного тока высокого напряжения. К коронирующему электроду подается электрический ток отрицательной полярности, а осадительный электрод заземляется. Частички уноса, попадая в поле высокого напряжения, начинают перемещаться в направлении от коронирующих электродов к осадительным, осаждаясь на них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В зависимости от направления продуктов сгорания различают вертикальные и горизонтальные электрофильтры, а по способу удаления осаждающихся частиц уноса – сухие и мокрые. Удаление осевших частиц уноса в сухих электрофильтрах производится путем встряхивания электродов. В результате этого частички уноса под действием силы тяжести выпадают в золовой бункер. В мокрых электрофильтрах частички уноса смываются с электродов водой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Для получения высокой степен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чистки продуктов сгорания применяются комбинированные золоуловители, состоящие из двух ступеней. Наиболее часто в качестве первой ступени применяются батарейные циклоны, а в качестве второй – электрофильтры. При двухступенчатой компоновке золоуловителей КПД достигает 98 – 99 %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64"/>
      <w:jc w:val="center"/>
      <w:outlineLvl w:val="3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9:00Z</dcterms:created>
  <dc:creator> </dc:creator>
  <dc:description/>
  <cp:keywords/>
  <dc:language>en-US</dc:language>
  <cp:lastModifiedBy> </cp:lastModifiedBy>
  <dcterms:modified xsi:type="dcterms:W3CDTF">2015-03-02T16:09:00Z</dcterms:modified>
  <cp:revision>1</cp:revision>
  <dc:subject/>
  <dc:title>ТЕМА 14</dc:title>
</cp:coreProperties>
</file>