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68"/>
        <w:rPr/>
      </w:pPr>
      <w:r>
        <w:rPr/>
        <w:t>ТЕМА 9</w:t>
      </w:r>
    </w:p>
    <w:p>
      <w:pPr>
        <w:pStyle w:val="Normal"/>
        <w:shd w:fill="FFFFFF" w:val="clear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6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ЫЕ МАТЕРИАЛЫ</w:t>
      </w:r>
    </w:p>
    <w:p>
      <w:pPr>
        <w:pStyle w:val="Normal"/>
        <w:shd w:fill="FFFFFF" w:val="clear"/>
        <w:autoSpaceDE w:val="false"/>
        <w:spacing w:lineRule="auto" w:line="26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 СТРОИТЕЛЬНЫЕ КОНСТРУКЦИИ</w:t>
      </w:r>
    </w:p>
    <w:p>
      <w:pPr>
        <w:pStyle w:val="Normal"/>
        <w:shd w:fill="FFFFFF" w:val="clear"/>
        <w:autoSpaceDE w:val="false"/>
        <w:spacing w:lineRule="auto" w:line="2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1. Металлы. Основы расчёта котлоагрегатов на прочность.</w:t>
      </w:r>
    </w:p>
    <w:p>
      <w:pPr>
        <w:pStyle w:val="Normal"/>
        <w:shd w:fill="FFFFFF" w:val="clear"/>
        <w:autoSpaceDE w:val="false"/>
        <w:spacing w:lineRule="auto" w:line="2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2. Обмуровочные материалы.</w:t>
      </w:r>
    </w:p>
    <w:p>
      <w:pPr>
        <w:pStyle w:val="Normal"/>
        <w:shd w:fill="FFFFFF" w:val="clear"/>
        <w:autoSpaceDE w:val="false"/>
        <w:spacing w:lineRule="auto" w:line="2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3. Теплоизоляционные материалы и изделия.</w:t>
      </w:r>
    </w:p>
    <w:p>
      <w:pPr>
        <w:pStyle w:val="Normal"/>
        <w:shd w:fill="FFFFFF" w:val="clear"/>
        <w:autoSpaceDE w:val="false"/>
        <w:spacing w:lineRule="auto" w:line="2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4. Фундаменты и каркасы.</w:t>
      </w:r>
    </w:p>
    <w:p>
      <w:pPr>
        <w:pStyle w:val="Normal"/>
        <w:shd w:fill="FFFFFF" w:val="clear"/>
        <w:autoSpaceDE w:val="false"/>
        <w:spacing w:lineRule="auto" w:line="2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5. Обмуровка.</w:t>
      </w:r>
    </w:p>
    <w:p>
      <w:pPr>
        <w:pStyle w:val="Normal"/>
        <w:shd w:fill="FFFFFF" w:val="clear"/>
        <w:autoSpaceDE w:val="false"/>
        <w:spacing w:lineRule="auto" w:line="2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6. Гарнитура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1. Металлы. Основы расчёта котлоагрегатов на прочность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Поверхности нагрева паровых и водогрейных котлов, выполненные из металла, находятся под воздействием высоких температур, механических напряжений и агрессивной среды. В результате тяжелых условий работы металла паровых и водогрейных котлов, и особенно металла поверхностей нагрева, могут возникать явления ползучести, коррозии, изменения структуры и механических свойств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Разрушение металла вследствие указанных явлений весьма опасно, особенно элементов, работающих под давлением, превышающим атмосферное, так как это может привести к травмированию обслуживающего персонала. Поэтому применение различных металлов и их сплавов строго регламентировано Правилами Проматомнадзора, которые являются обязательными для всех ведомств и министерств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При изготовлении деталей котлоагрегатов и в процессе эксплуатации в деталях возникают внутренние напряжения. Внутренние напряжения обусловлены неравномерным распределением пластических деформаций, которые могут вызываться неоднородной структурой металла, неравномерным нагревом и охлаждением, влиянием внешней нагрузки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 xml:space="preserve">Внутренние напряжения условно разделяют на </w:t>
      </w:r>
      <w:r>
        <w:rPr>
          <w:i/>
          <w:color w:val="000000"/>
          <w:sz w:val="28"/>
        </w:rPr>
        <w:t xml:space="preserve">остаточные </w:t>
      </w:r>
      <w:r>
        <w:rPr>
          <w:color w:val="000000"/>
          <w:sz w:val="28"/>
        </w:rPr>
        <w:t>и</w:t>
      </w:r>
      <w:r>
        <w:rPr>
          <w:i/>
          <w:color w:val="000000"/>
          <w:sz w:val="28"/>
        </w:rPr>
        <w:t xml:space="preserve"> температурные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статочные напряжения появляются в процессе изготовления или монтажа (сварка, вальцовка листов или развальцовка труб, неправильная термическая обработка). Температурные напряжения возникают в толще металла при неравномерном обогреве деталей. Весьма значительные температурные напряжения возникают в трубах экранных и конвективных поверхностей нагрева. Это обусловлено значительной тепловой нагрузкой и высокой температурой наружной стенки труб. С увеличением тепловой нагрузки и толщины стенки труб температурные напряжения возрастают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металлами, применяемыми при изготовлении элементов паровых и водогрейных котлов, а также их топочных устройств, являются сталь и чугун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Прочностные свойства стали характеризуются временным сопротивлением разрыву и пределом текучести, так как в условиях умеренных температур эти характеристики являются основой выбора допускаемых напряжений. Временное сопротивление разрыву стали зависит от температуры. При повышении температуры до 250 – 300 °С временное сопротивление углеродистой стали увеличивается, а затем с ростом температуры начинает уменьшаться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Предел текучести характеризуется таким напряжением, при котором сталь начинает пластически деформироваться. Стали, применяемые в котлостроении, должны иметь высокую пластичность, т.е. обладать способностью воспринимать без разрушения остаточную деформацию. Это требование связано с технологией изготовления парогенераторов и водогрейных котлов, а также с условиями их работы, при которых происходят различные температурные деформации. Кроме того, котельные стали должны обладать достаточно высокой ударной вязкостью, высокой сопротивляемостью старению, жаропрочностью, повышенной сопротивляемостью ползучести и большей прочностью по сравнению с обычными углеродистыми сталями. Свойства стали в основном зависят от ее химического состава, метода изготовления и последующей обработки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В котлостроении применяют углеродистые и легированные стали, т.е. такие, в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которые для улучшения механических и физико-химических свойств добавлены другие металлы. Углеродистые стали дешевле, чем легированные, и поэтому широко применяются. Углеродистые стали в зависимости от содержания вредных примесей, способа выплавки и степени однородности свойств разделяются на стали обыкновенного качества и стали качественные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pacing w:val="-2"/>
          <w:sz w:val="28"/>
        </w:rPr>
        <w:t>Легированные стали разделяются на низколегированные (до 3,5 – 4</w:t>
      </w:r>
      <w:r>
        <w:rPr>
          <w:b/>
          <w:i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%</w:t>
      </w:r>
      <w:r>
        <w:rPr>
          <w:color w:val="000000"/>
          <w:sz w:val="28"/>
        </w:rPr>
        <w:t xml:space="preserve"> легирующих элементов), среднелегированные (4 – 10 % легирующих элементов) и высоколегированные (свыше 10 % легирующих элементов). </w:t>
        <w:br/>
        <w:t>В качестве присадок применяют молибден, никель, ванадий, вольфрам, алюминий, марганец, кремний, ниобий, бор, кобальт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Молибден даже в небольших количествах (0,25 – 0,55 %) существенно повышает временное сопротивление разрыву и предел текучести стали при высоких температурах. Хром больше всего влияет на повышение жаростойкости стали. При больших количествах хрома повышается сопротивляемость стали коррозии. Никель обычно применяется вместе с другими легирующими элементами, так как повышает ударную вязкость, но без других примесей не придаёт стали жаропрочности и жаростойкости. Ванадий, повышая временное сопротивление разрыву и предел текучести стали, обычно используется совместно с хромом и молибденом. Молибден, хром, никель, ванадий и вольфрам повышают закаливаемость стали, что усложняет горячую обработку стали давлением. Марганец и кремний вводятся в сталь для раскисления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Большая часть котельных сталей выплавляется в мартеновских печах, обеспечивающих высокое качество металла (углеродистая мартеновская сталь содержит серы меньше 0,05 % и фосфора меньше 0,04 %). Легированные стали обычно выплавляются в электропечах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 xml:space="preserve">Маркировка легированных сталей производится цифрами и буквами. Содержащиеся в стали легирующие элементы обозначаются русскими буквами: Г – марганец; С – кремний; X – хром; Н – никель; М – молибден; </w:t>
        <w:br/>
        <w:t>В – вольфрам; Ф – ванадий; Т – титан; Ю – алюминий; Б – ниобий; Р – бор. Две цифры перед буквами соответствуют среднему содержанию углерода в сотых долях процента. Цифры, стоящие после букв, обозначают содержание легирующего элемента в стали в процентах. Если содержание легирующего элемента меньше 1 %, цифры после букв не ставятся. Например, обозначений 30ХМ – низколегированная хромомолибденовая сталь со средним содержанием углерода 0,30 %, хрома менее 1 % и молибдена менее 1 %. Обозначение 12Х2МВ – низколегированная сталь со средним содержанием углерода 0,12 %, хрома 2 %, молибдена менее 1 %, вольфрама менее 1 %. При выборе материалов прежде всего необходимо исходить из условия обеспечения надежной и безопасной работы оборудования, а также учитывать расход металла и его стоимость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Трубы поверхности нагрева, работающие при температуре стенки, не большей 500 °С, обычно изготовляют из углеродистой стали марки 20, у которой верхний предел содержания углерода составляет 0,24 %. Для работы при более высоких температурах применяются трубы из легированной стали. Такие трубы могут применяться и для агрегатов, работающих при низких давлениях и температурах, но на агрессивных продуктах сгорания, вызывающих коррозию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При изготовлении паропроводов трубы из углеродистой стали могут  применяться только при температурах, не больших 450 °С. Это требование обусловлено тем, что при разрушении паропровода последствия могут быть более тяжелыми, чем при разрушении трубы пароперегревателя или экранной и конвективной поверхности нагрева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При изготовлении барабанов парогенераторов применяют листовую сталь и поковки. Барабаны котла, чаще всего вынесенные из зоны обогрева продуктами сгорания, могут изготовливаться из углеродистой стали. Однако по технико-экономическим соображениям их делают иногда из легированных сталей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pacing w:val="2"/>
          <w:sz w:val="28"/>
        </w:rPr>
        <w:t>Так</w:t>
      </w:r>
      <w:r>
        <w:rPr>
          <w:smallCaps/>
          <w:color w:val="000000"/>
          <w:spacing w:val="2"/>
          <w:sz w:val="28"/>
        </w:rPr>
        <w:t xml:space="preserve">, </w:t>
      </w:r>
      <w:r>
        <w:rPr>
          <w:color w:val="000000"/>
          <w:spacing w:val="2"/>
          <w:sz w:val="28"/>
        </w:rPr>
        <w:t>например, температура стенки барабана парогенератора высокого давления составляет 320 – 360 °С</w:t>
      </w:r>
      <w:r>
        <w:rPr>
          <w:b/>
          <w:i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и его можно изготовлять из углеродистой стали. Но если барабан изготовить из легированной стали, предел текучести которой на 30 – 40 % выше, чем у углеродистой, то можно значительно уменьшить толщину стенки барабана, что экономически целесообразно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Листовая сталь, применяемая при изготовлении и ремонте элементов, работающих под давлением, должна выплавляться мартеновским способом или в электропечах. Допускается применение стали, выплавленной кислородно-конверторным способом, при условии, что ее качество не ниже стали, выплавленной мартеновским способом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Чугун в зависимости от физико-механических и специальных свойств разделяется на серый, ковкий, жаростойкий, высокопрочный и т.д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Для труб поверхностей нагрева, коллекторов и камер экономайзеров, установленных на парогенераторах с избыточным давлением, не большим 2,25 МПа, допускается применение чугуна марки не ниже СЧ12-28. Рабочее давление в экономайзере принимается на 25 % большим рабочего давления в парогенераторе, на котором установлен экономайзер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6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2. Обмуровочные материалы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выполнении обмуровки парогенераторов и водогрейных котлов применяются различные общестроительные, огнеупорные и теплоизоляционные материалы. Для правильного конструирования, изготовления и эксплуатации обмуровки необходимо знать свойства применяемых материалов. Свойства материалов обычно разделяют на две группы: основные и специальные. Под </w:t>
      </w:r>
      <w:r>
        <w:rPr>
          <w:i/>
          <w:color w:val="000000"/>
          <w:spacing w:val="-2"/>
          <w:sz w:val="28"/>
          <w:szCs w:val="28"/>
        </w:rPr>
        <w:t>основными свойствами</w:t>
      </w:r>
      <w:r>
        <w:rPr>
          <w:b/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нимают такие, которые имеют значение для всех случаев применения материала. </w:t>
      </w:r>
      <w:r>
        <w:rPr>
          <w:i/>
          <w:color w:val="000000"/>
          <w:spacing w:val="-2"/>
          <w:sz w:val="28"/>
          <w:szCs w:val="28"/>
        </w:rPr>
        <w:t>Специальные свойства</w:t>
      </w:r>
      <w:r>
        <w:rPr>
          <w:b/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атериала – это свойства, которые необходимо знать в том</w:t>
      </w:r>
      <w:r>
        <w:rPr>
          <w:smallCap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ли ином частном</w:t>
      </w:r>
      <w:r>
        <w:rPr>
          <w:color w:val="000000"/>
          <w:sz w:val="28"/>
        </w:rPr>
        <w:t xml:space="preserve"> случае при решении конкретных задач в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условиях работы оборудования.</w:t>
      </w:r>
    </w:p>
    <w:p>
      <w:pPr>
        <w:pStyle w:val="Normal"/>
        <w:shd w:fill="FFFFFF" w:val="clear"/>
        <w:autoSpaceDE w:val="false"/>
        <w:spacing w:lineRule="auto" w:line="261"/>
        <w:ind w:firstLine="720"/>
        <w:jc w:val="both"/>
        <w:rPr/>
      </w:pPr>
      <w:r>
        <w:rPr>
          <w:color w:val="000000"/>
          <w:sz w:val="28"/>
        </w:rPr>
        <w:t>К основным свойствам относятся: физические (плотность, пористость), физико-химические (стойкость к различным средам); механические (прочность при сжатии или изгибе, упругость, пластичность, хрупкость).</w:t>
      </w:r>
    </w:p>
    <w:p>
      <w:pPr>
        <w:pStyle w:val="Normal"/>
        <w:shd w:fill="FFFFFF" w:val="clear"/>
        <w:autoSpaceDE w:val="false"/>
        <w:spacing w:lineRule="auto" w:line="261"/>
        <w:ind w:firstLine="720"/>
        <w:jc w:val="both"/>
        <w:rPr/>
      </w:pPr>
      <w:r>
        <w:rPr>
          <w:color w:val="000000"/>
          <w:sz w:val="28"/>
        </w:rPr>
        <w:t>К специальным свойствам относятся: тепловые (удельная теплоемкость, теплопроводность, морозостойкость, огнеупорность, шлакоустойчивость и т.д.); особые механические (истираемость, износ, усталость); свойства, характеризующие воздействие воды и продуктов сгорания (водопоглощение, гигроскопичность, газопроницаемость).</w:t>
      </w:r>
    </w:p>
    <w:p>
      <w:pPr>
        <w:pStyle w:val="Normal"/>
        <w:shd w:fill="FFFFFF" w:val="clear"/>
        <w:autoSpaceDE w:val="false"/>
        <w:spacing w:lineRule="auto" w:line="261"/>
        <w:ind w:firstLine="720"/>
        <w:jc w:val="both"/>
        <w:rPr/>
      </w:pPr>
      <w:r>
        <w:rPr>
          <w:color w:val="000000"/>
          <w:sz w:val="28"/>
        </w:rPr>
        <w:t>Для обмуровочных материалов, применяемых в котлостроении, наибольшее значение имеют следующие свойства: плотность; пористость; прочность; упругость; пластичность; хрупкость; жесткость; эластичность; теплостойкость; удельная теплоёмкость; теплопроводность; температуроустойчивость; огнеупорность; термостойкость; шлакоустойчивость; газопроницаемость.</w:t>
      </w:r>
    </w:p>
    <w:p>
      <w:pPr>
        <w:pStyle w:val="Normal"/>
        <w:shd w:fill="FFFFFF" w:val="clear"/>
        <w:autoSpaceDE w:val="false"/>
        <w:spacing w:lineRule="auto" w:line="261"/>
        <w:ind w:firstLine="720"/>
        <w:jc w:val="both"/>
        <w:rPr/>
      </w:pPr>
      <w:r>
        <w:rPr>
          <w:color w:val="000000"/>
          <w:sz w:val="28"/>
        </w:rPr>
        <w:t xml:space="preserve">Под </w:t>
      </w:r>
      <w:r>
        <w:rPr>
          <w:i/>
          <w:color w:val="000000"/>
          <w:sz w:val="28"/>
        </w:rPr>
        <w:t xml:space="preserve">теплостойкостью </w:t>
      </w:r>
      <w:r>
        <w:rPr>
          <w:color w:val="000000"/>
          <w:sz w:val="28"/>
        </w:rPr>
        <w:t>материала понимают его способность выдерживать резкие колебания температуры без существенного изменения структуры. Теплостойкость выражается числом теплосмен, т.е. последовательных быстрых нагревов и охлаждений, которые материал выдерживает без остаточных деформаций. Изделия из рыхлых пористых материалов обладают высокой теплостойкостью, так как возникающие напряжения компенсируются упругостью материала.</w:t>
      </w:r>
    </w:p>
    <w:p>
      <w:pPr>
        <w:pStyle w:val="Normal"/>
        <w:shd w:fill="FFFFFF" w:val="clear"/>
        <w:autoSpaceDE w:val="false"/>
        <w:spacing w:lineRule="auto" w:line="261"/>
        <w:ind w:firstLine="720"/>
        <w:jc w:val="both"/>
        <w:rPr/>
      </w:pPr>
      <w:r>
        <w:rPr>
          <w:i/>
          <w:color w:val="000000"/>
          <w:sz w:val="28"/>
        </w:rPr>
        <w:t>Температуроустойчивостью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азывают способность материала сохранять свои свойства без существенных изменений при нагреве до определенной температуры. Эта температура характеризует область возможного применения материала.</w:t>
      </w:r>
    </w:p>
    <w:p>
      <w:pPr>
        <w:pStyle w:val="Normal"/>
        <w:shd w:fill="FFFFFF" w:val="clear"/>
        <w:autoSpaceDE w:val="false"/>
        <w:spacing w:lineRule="auto" w:line="261"/>
        <w:ind w:firstLine="720"/>
        <w:jc w:val="both"/>
        <w:rPr/>
      </w:pPr>
      <w:r>
        <w:rPr>
          <w:i/>
          <w:color w:val="000000"/>
          <w:sz w:val="28"/>
        </w:rPr>
        <w:t>Огнеупорностью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азывают способность материала сохранять свои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механические и физические свойства при длительном воздействии температур выше 1580 °С. По огнеупорности различают изделия огнеупорные (от 1580 до 1770 °С); высокоогнеупорные (от 1770 до 2000 °С); высшей огнеупорности (выше 2000 °С).</w:t>
      </w:r>
    </w:p>
    <w:p>
      <w:pPr>
        <w:pStyle w:val="Normal"/>
        <w:shd w:fill="FFFFFF" w:val="clear"/>
        <w:autoSpaceDE w:val="false"/>
        <w:spacing w:lineRule="auto" w:line="261"/>
        <w:ind w:firstLine="720"/>
        <w:jc w:val="both"/>
        <w:rPr/>
      </w:pPr>
      <w:r>
        <w:rPr>
          <w:i/>
          <w:color w:val="000000"/>
          <w:sz w:val="28"/>
          <w:szCs w:val="28"/>
        </w:rPr>
        <w:t>Термостойкостью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ют способность огнеупорного материала</w:t>
      </w:r>
      <w:r>
        <w:rPr>
          <w:color w:val="000000"/>
          <w:spacing w:val="-5"/>
          <w:sz w:val="28"/>
          <w:szCs w:val="28"/>
        </w:rPr>
        <w:t xml:space="preserve"> противостоять растрескиванию при возникновении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емпературных напряжений. Растрескивание наблюдается при резком изменении температуры и неравномерном нагреве отдельных участков, одностороннем нагреве или охлаждении обмуровки, различных коэффициентах расширения изделия (например, огнеупорного кирпича и шлаковых отложений). При изменении температуры в обмуровке дополнительно к напряжению среза возникают сжимающие и растягивающие напряжения. Если эти напряжения превысят пределы прочности материала на разрыв или срез, произойдет растрескивание материала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i/>
          <w:color w:val="000000"/>
          <w:sz w:val="28"/>
        </w:rPr>
        <w:t>Шлакоустойчивостью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ринято называть способность материала противостоять разрушающему химическому воздействию шлаков. Шлакоустойчивость характеризуют потерей массы материала при воздействии на него шлака в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пределенных условиях. Шлакоустойчивостью определяется долговечность обмуровки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i/>
          <w:color w:val="000000"/>
          <w:spacing w:val="-4"/>
          <w:sz w:val="28"/>
          <w:szCs w:val="28"/>
        </w:rPr>
        <w:t>Газопроницаемостью</w:t>
      </w:r>
      <w:r>
        <w:rPr>
          <w:b/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зывают свойство материала пропускать сквоз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себя продукты сгорания или воздух. Газопроницаемость характеризуют коэффициентом газопроницаемости, под которым понимают количество газа (кг), проходящего за 1 ч </w:t>
      </w:r>
      <w:r>
        <w:rPr>
          <w:color w:val="000000"/>
          <w:spacing w:val="-4"/>
          <w:sz w:val="28"/>
          <w:szCs w:val="28"/>
        </w:rPr>
        <w:t>сквозь</w:t>
      </w:r>
      <w:r>
        <w:rPr>
          <w:color w:val="000000"/>
          <w:sz w:val="28"/>
        </w:rPr>
        <w:t xml:space="preserve"> слой материала толщиной 1 м при разности давлений 10 Па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При выполнении обмуровки паровых и водогрейных котлов применяются разнообразные строительные материалы: песок, строительная известь, глиняный кирпич, цемент, каустический магнезит и др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Песок используется в качестве мелкого заполнителя строительных бетонов, растворов и некоторых обмазок. Песок представляет собой смесь зерен, образующихся в результате выветривания горных пород. Песок в основном состоит из кремнезема, слюды, полевого шпата, глинистых примесей и т.д. При приготовлении строительных бетонов применяется песок с размерами зерен до 5 мм, при приготовлении растворов – до 2,5 мм, обмазок и мастик – до 1 мм. Содержание глинистых примесей в песке не должно превышать 5 %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Строительная известь применяется в виде негашеной молотой и гашеной извести при приготовлении растворов. Для приготовления растворов применяется также портландцемент и глиноземистый цемент. Прочность портландцемента характеризуется марками 300, 400, 500, 600. Цифры указывают временное сопротивление сжатию (кгс/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) при испытании образца через 28 суток после его изготовления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Глиноземистый цемент марок 400, 500, 600 применяется для приготовления жароупорных и теплоизоляционных бетонов. Каустический магнезит применяется для приготовления уплотнительных обмазок и штукатурок. Жидкое натриевое стекло бывает содовое и содово-сульфатное, выпускается в виде готового раствора плотностью 1,43 – 1,5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. Оно применяется для приготовления огнеупорных растворов, бетонов, обмазок, теплоизоляционных мастик и т.д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Глиняный кирпич получается путем формовки глиняной массы, последующей сушки и обжига. По стандарту кирпич выпускается размером 25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125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65 мм. Различают пять марок кирпича: 75; 100; 125; 150; 200. Цифры указывают предел прочности при сжатии (кгс/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/>
      </w:pPr>
      <w:r>
        <w:rPr>
          <w:color w:val="000000"/>
          <w:sz w:val="28"/>
        </w:rPr>
        <w:t xml:space="preserve">Огнеупорные материалы используются главным образом для изготовления искусственных изделий: фасонного или нормального огнеупорного кирпича. Наибольшее применение в котельных установках нашли шамотные, хромитовые, хромомагнезитовые, карборундовые огнеупорные материалы.  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/>
      </w:pPr>
      <w:r>
        <w:rPr>
          <w:color w:val="000000"/>
          <w:sz w:val="28"/>
        </w:rPr>
        <w:t xml:space="preserve">Шамотные огнеупорные материалы состоят из кремнезема и окиси алюминия, содержание которых изменяется от 90 до 0 % и от 10 до 100 % </w:t>
      </w:r>
      <w:r>
        <w:rPr>
          <w:color w:val="000000"/>
          <w:spacing w:val="2"/>
          <w:sz w:val="28"/>
          <w:szCs w:val="28"/>
        </w:rPr>
        <w:t xml:space="preserve">соответственно. В зависимости от содержания компонентов шамотные огнеупорные материалы разделяются на следующие виды: полукислые </w:t>
      </w:r>
      <w:r>
        <w:rPr>
          <w:color w:val="000000"/>
          <w:sz w:val="28"/>
          <w:szCs w:val="28"/>
        </w:rPr>
        <w:t>кварцево-каолиновые; шамотно-глинистые; шамотно-каолиновые; высоко</w:t>
      </w:r>
      <w:r>
        <w:rPr>
          <w:color w:val="000000"/>
          <w:spacing w:val="2"/>
          <w:sz w:val="28"/>
          <w:szCs w:val="28"/>
        </w:rPr>
        <w:t>глиноземистые.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Шамотные огнеупорные материалы используются для изготовления формованных изделий и в виде порошков для изготовления растворов. Основными составляющими шамотных изделий являются огнеупорная глина и каолин. Материал, состоящий из сырой и огнеупорной глины, обожженной при высокой температуре, называют шамотом, а изделия из него – шамотными.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/>
      </w:pPr>
      <w:r>
        <w:rPr>
          <w:color w:val="000000"/>
          <w:sz w:val="28"/>
        </w:rPr>
        <w:t>В зависимости от огнеупорности все шамотные изделия классифицируются следующим образом: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Марка изделия</w:t>
        <w:tab/>
        <w:tab/>
        <w:tab/>
        <w:t xml:space="preserve">ША      ШБ    ШВ    ШУС. 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/>
      </w:pPr>
      <w:r>
        <w:rPr>
          <w:color w:val="000000"/>
          <w:sz w:val="28"/>
        </w:rPr>
        <w:t xml:space="preserve">Огнеупорность, </w:t>
      </w:r>
      <w:r>
        <w:rPr>
          <w:rFonts w:eastAsia="Symbol" w:cs="Symbol" w:ascii="Symbol" w:hAnsi="Symbol"/>
          <w:color w:val="000000"/>
          <w:sz w:val="28"/>
        </w:rPr>
        <w:t></w:t>
      </w:r>
      <w:r>
        <w:rPr>
          <w:color w:val="000000"/>
          <w:sz w:val="28"/>
        </w:rPr>
        <w:t>С, не ниже  1730    1630   1580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/>
      </w:pPr>
      <w:r>
        <w:rPr>
          <w:color w:val="000000"/>
          <w:sz w:val="28"/>
        </w:rPr>
        <w:t>Шамотные изделия марки ШУС применяются в агрегатах с умеренными тепловыми условиями эксплуатации. Для обмуровки парогенераторов в основном применяются изделия марок ШБ и ШВ. Шамотный кирпич выпускается двух размеров: большой нормальный 25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123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65 и малый нормальный 25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113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65 мм. Кроме того, применяется шамотный клиновой кирпич размерами 25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123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65/55 мм и 25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113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65/55 мм.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/>
      </w:pPr>
      <w:r>
        <w:rPr>
          <w:color w:val="000000"/>
          <w:sz w:val="28"/>
        </w:rPr>
        <w:t>В соответствии с ГОСТ для обмуровки топок при сжигании газа и торфа применяются огнеупорные шамотные полукислые изделия. Они состоят из смеси каолина и кварца или глины и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кварца при содержании кремнезема не менее 65 %. Основным свойством этих изделий является высокая механическая прочность и постоянство объема при высоких температурах. Размягчение изделий, находящихся под нагрузкой, наступает при температурах 1300 – 1400 °С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При обмуровке газоходов котлов могут применяться легковесные шамотные изделия, имеющие предельную температуру 1150 – 1250 °С. Легковесные шамотные изделия выпускают в виде прямого, клинового и фасонного кирпича. Они маркируются АЛ-1,3 с предельной температурой применения 1350 – 1400 °С; БЛ-0,8 и БЛ-0,4 с предельной температурой применения 1150 – 1250 °С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pacing w:val="-2"/>
          <w:sz w:val="28"/>
        </w:rPr>
        <w:t>При выполнении элементов обмуровки в зоне высоких температур применяются хромомагнезитовые и высокоогнеупорные изделия. Они изготовляются из хромита и спекшегося магнезита и имеют температуру начала деформации под нагрузкой не менее 1450 °С. Положительным свойством хромомагнезитовых изделий является устойчивость к воздействию шлаков. Они применяются в виде кирпича обычной и клинообразной формы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В последнее время многие элементы обмуровки выполняются из жароупорных бетонов. В состав бетона входят заполнители, тонкомолотые добавки и вяжущие вещества. В качестве заполнителей применяется шамотная щебенка или хромитовый железняк. Хромитовый железняк представляет собой руду с содержанием оксида хрома не ниже 38 %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роме шамотной щебенки может применяться тонкомолотый шамот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Для защиты отдельных элементов котлоагрегатов (барабанов, коллекторов экранов, выступающих в топочную камеру, опорных рам трубчатых воздухоподогревателей и др.) от воздействия высоких температур продуктов сгорания применяются огнеупорные массы, наносимые на эти элементы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3. Теплоизоляционные материалы и изделия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Теплоизоляционные материалы и изделия применяются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 котлостроении для изоляции горячих поверхностей оборудования и для выполнения обмуровок, имеющих температуру до 900 °С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pacing w:val="-2"/>
          <w:sz w:val="28"/>
        </w:rPr>
        <w:t>Теплоизоляционные материалы должны иметь низкую теплопроводность, низкую удельную теплоемкость, небольшую объемную массу, обладать достаточной механической прочностью и необходимой теплостойкостью, допускать обработку и не вызывать коррозии металлов. Материалы, применяемые для тепловой изоляции, должны иметь пористое строение, так как воздух в состоянии покоя имеет наиболее низкую теплопроводность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В зависимости от происхождения теплоизоляционные материалы бывают органические и неорганические. Органические материалы дешевы, имеют малую объемную массу, но не выдерживают высоких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температур, поэтому применяются для изоляции поверхностей с температурой не выше 100 °С. Неорганические материалы выдерживают более высокие температуры, не горят, не тлеют и не гниют.</w:t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/>
      </w:pPr>
      <w:r>
        <w:rPr>
          <w:color w:val="000000"/>
          <w:sz w:val="28"/>
        </w:rPr>
        <w:t>Теплоизоляционные материалы могут применяться в виде сыпучих масс с добавками и без добавок связывающих веществ, а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акже в виде </w:t>
      </w:r>
      <w:r>
        <w:rPr>
          <w:color w:val="000000"/>
          <w:spacing w:val="-2"/>
          <w:sz w:val="28"/>
          <w:szCs w:val="28"/>
        </w:rPr>
        <w:t>штучных изделий (кирпич, плиты, листы, рулоны, маты, матрацы, скорлупы и т.д.). Наиболее широко применяются диатомит, трепел, асбест, асбестодиатомитовые</w:t>
      </w:r>
      <w:r>
        <w:rPr>
          <w:color w:val="000000"/>
          <w:sz w:val="28"/>
        </w:rPr>
        <w:t xml:space="preserve"> материалы.</w:t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иатомиты представляют собой осадочные горные породы и состоят в основном из аморфного кремнезема. При этом тяжелые разновидности этих пород носят название трепелов. Диатомит и трепел отличаются друг от друга микроструктурой, имея одинаковый химический состав. Диатомиты и трепелы имеют светло-серый цвет с жёлто-зелёным оттенком, рыхлую структуру и легко размельчаются. В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диатомитах и трепелах содержатся примеси: глина, песок, карбонаты кальция и др. С увеличением количества примесей температуроустойчивость диатомитов уменьшается. Диатомиты могут применяться при температуре 900 °С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/>
      </w:pPr>
      <w:r>
        <w:rPr>
          <w:color w:val="000000"/>
          <w:sz w:val="28"/>
        </w:rPr>
        <w:t>Для тепловой изоляции применяются два вида изделий из диатомита: безобжиговые – плиты, сегменты, скорлупы, изготовляемые из асбестодиатомитовой мастики; обжиговые – в виде кирпича, скорлуп и сегментов. Кирпич выпускается двух типоразмеров: 25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123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65; 23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113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65 мм. Блоки выпускаются трех типоразмеров: 50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25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100; 50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25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65; 50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25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125 мм. Изделия из диатомита легко поддаются механической обработке (резанию и тесанию).</w:t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/>
      </w:pPr>
      <w:r>
        <w:rPr>
          <w:color w:val="000000"/>
          <w:sz w:val="28"/>
        </w:rPr>
        <w:t>Асбест представляет собой минерал, имеющий волокнистую структуру и способный расщепляться на отдельные эластичные волокна. Он выдерживает нагрев до 600 °С, не изменяя своих свойств. Для изоляции используется низкосортный асбест, содержащий в основном короткие волокна, а также асбест, получаемый в виде отходов от других производств. Для изоляции горячих поверхностей в чистом виде асбест не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применяется. Чаще применяются смешанные формованные изделия (асбестомагнезиальные, асбестодиатомитовые и др.); асбестовые сыпучие массы; мастичные и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золяционные цементы; различные смеси асбеста с минеральной ватой, органическим волокном и др.</w:t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/>
      </w:pPr>
      <w:r>
        <w:rPr>
          <w:color w:val="000000"/>
          <w:sz w:val="28"/>
        </w:rPr>
        <w:t xml:space="preserve">Для изоляции наиболее часто применяется асбестовая ткань, асбестовый картон, асбестовая бумага, асбестовый шнур. Асбестовая ткань представляет собой полотно из асбестовых нитей. Выпускается 14 различных марок ткани, которые отличаются плотностью и содержанием хлопкового волокна. Асбестовая ткань применяется для изоляции горячих поверхностей с температурой до 400 – 500 </w:t>
      </w:r>
      <w:r>
        <w:rPr>
          <w:rFonts w:eastAsia="Symbol" w:cs="Symbol" w:ascii="Symbol" w:hAnsi="Symbol"/>
          <w:color w:val="000000"/>
          <w:sz w:val="28"/>
        </w:rPr>
        <w:t></w:t>
      </w:r>
      <w:r>
        <w:rPr>
          <w:color w:val="000000"/>
          <w:sz w:val="28"/>
        </w:rPr>
        <w:t xml:space="preserve">С. Если асбестовая ткань изготовлена вместе со стекловолокном, то она называется асбестостеклянной и применяется для изоляции при температурах до 500 </w:t>
      </w:r>
      <w:r>
        <w:rPr>
          <w:rFonts w:eastAsia="Symbol" w:cs="Symbol" w:ascii="Symbol" w:hAnsi="Symbol"/>
          <w:color w:val="000000"/>
          <w:sz w:val="28"/>
        </w:rPr>
        <w:t></w:t>
      </w:r>
      <w:r>
        <w:rPr>
          <w:color w:val="000000"/>
          <w:sz w:val="28"/>
        </w:rPr>
        <w:t>С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Асбестовый картон выпускается в виде листов прямоугольной формы толщиной от 2 до 10 мм и состоит из смеси асбеста, каолина и крахмала. Асбестовый картон применяется для изготовления теплоизоляционных прокладок, изоляции металлоконструкций и обшивки паровых и водогрейных котлов. Он не горит и не обугливается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Асбестовый шнур выпускается трех видов: асбестовый, асбопухшнур </w:t>
      </w:r>
      <w:r>
        <w:rPr>
          <w:color w:val="000000"/>
          <w:sz w:val="28"/>
        </w:rPr>
        <w:t xml:space="preserve">и асбомагнезиальный. Асбестовый шнур изготовляется из асбеста и хлопка </w:t>
      </w:r>
      <w:r>
        <w:rPr>
          <w:color w:val="000000"/>
          <w:spacing w:val="-4"/>
          <w:sz w:val="28"/>
          <w:szCs w:val="28"/>
        </w:rPr>
        <w:t>Асбопухшнур состоит из сердечника и наружной оплетки. Асбомагнезиальный шнур имеет сердечник из порошковой белой магнезии и наружную оплётку из асбестовых нитей. Асбестовый шнур выпускается диаметром от 3 до 25</w:t>
      </w:r>
      <w:r>
        <w:rPr>
          <w:b/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м, асбопухшнур – 20, 25 и 30 мм, асбомагнезиальный – от 13 до 38 мм. Температура применения асбестового шнура 220 °С, асбопухшнура – </w:t>
      </w:r>
      <w:r>
        <w:rPr>
          <w:color w:val="000000"/>
          <w:sz w:val="28"/>
        </w:rPr>
        <w:t>250 °С, асбомагнезиального шнура – 400 °С. Асбестовые шнуры применяются для уплотнения температурных швов и для тепловой изоляции трубопроводов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В настоящее время в качестве теплоизоляционного материала широко применяют совелит, представляющий собой смесь углекислых солей магния, кальция и распушенного асбеста. Исходным сырьем для изготовления совелита является доломит. Из совелита изготовляются плиты, а из их боя – совелитовый порошок, который применяется для мастичной изоляции, растворов и штукатурок. Температура изолируемой поверхности при использовании совелита не должна превышать 500 °С. В изломе совелитовые плиты должны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иметь однородное строение, без пустот и раковин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Теплоизоляционный материал, состоящий из стекловидных волокон, называется минеральной ватой. Минеральная вата получается расплавлением горных пород, шлака или стекла. Теплоизоляционные свойства минеральной ваты зависят от толщины волокон. Из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инеральной ваты изготовляют войлок на битумной связке и синтетических смолах, маты, асбестоминераловатные плиты, формованные изделия и др. Минераловатные маты (матрацы) могут изготовляться непосредственно на монтажной площадке. При изготовлении минераловатных матов применяется плетеная металлическая сетка из проволоки диаметром около 1 мм. Предельная температура, при которой допустимо применение монтажных минераловатных матов, составляет 500 </w:t>
      </w:r>
      <w:r>
        <w:rPr>
          <w:rFonts w:eastAsia="Symbol" w:cs="Symbol" w:ascii="Symbol" w:hAnsi="Symbol"/>
          <w:color w:val="000000"/>
          <w:sz w:val="28"/>
        </w:rPr>
        <w:t></w:t>
      </w:r>
      <w:r>
        <w:rPr>
          <w:color w:val="000000"/>
          <w:sz w:val="28"/>
        </w:rPr>
        <w:t>С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Стеклянная вата для тепловой изоляции применяется в виде матрацев и полос, изготовляемых путем связки или склеивания волокон вяжущими веществами. Прошивка матов (матрацев) производится асбестовыми кручеными нитями или мягкой проволокой диаметром около 0,4 мм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4. Фундаменты и каркасы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 xml:space="preserve">Фундамент воспринимает массу парогенератора или водогрейного </w:t>
      </w:r>
      <w:r>
        <w:rPr>
          <w:color w:val="000000"/>
          <w:spacing w:val="-2"/>
          <w:sz w:val="28"/>
        </w:rPr>
        <w:t>котла, его обмуровки, каркаса и передает ее на грунт. Опорная площадь фундамента определяется из условия допустимого давления на основание и зависит от характера грунта. Фундамент парогенератора или водогрейного котла обычно не связывают с фундаментом здания, чтобы каждый из них имел независимую осадку. Глубина закладки фундамента выбирается с таким расчётом, чтобы обеспечить его устойчивость и минимальную осадку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i/>
          <w:color w:val="000000"/>
          <w:sz w:val="28"/>
        </w:rPr>
        <w:t>Каркасом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азывают металлическую конструкцию, предназначенную для поддержания барабана и трубной системы с водой, а иногда и обмуровки парогенератора и для передачи их массы на фундамент. В настоящее время чаще всего применяют опорные (несущие) и обвязочные каркасы. Парогенераторы и водогрейные котлы малой мощности обычно имеют обвязочные каркасы,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лужащие для укрепления обмуровки, гарнитуры и других деталей. Масса металлической части парового или водогрейного котла через специальные стойки или рамы, а также обмуровки передаётся непосредственно на фундамент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Водогрейные котлы КВ-ГМ и КВ-ТС запроектированы без несущего каркаса. Нагрузка от котла передается на нижние продольные камеры, имеющие опоры. Опоры, расположенные на стыке топочной камеры и конвективной поверхности нагрева, выполнены неподвижными. В башмаках подвижных опор предусмотрены овальные отверстия, обеспечивающие перемещение котла вследствие теплового расширения. Опоры котла устанавливаются на закладные листы фундамента и крепятся болтовыми соединениями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На каркасе парового или водогрейного котла устанавливаются лестницы и площадки, необходимые для обслуживания агрегата. В соответствии с действующими Правилами Проматомнадзора лестницы и площадки должны изготовляться из несгораемых материалов и обеспечивать удобный доступ к арматуре, контрольно-измерительным приборам, регулирующим и продувочным устройствам и другим элементам, требующим систематического обслуживания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Площадки и лестницы изготовляют из листовой, рифлёной или полосовой стали с ячейкой 3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30 мм. Площадки состоят из металлических рам, опирающихся на каркас через укосины. Площадки должны иметь ширину для свободного прохода 600 – 800 мм. Лестницы устраивают шириной не менее 600 мм с углом наклона не более 50° при высоте лестницы, превышающей 1500 мм. Верхняя часть обмуровки, площадки и лестницы снабжаются перилами высотой не менее 1000 мм и сплошной обшивкой по низу стальным листом высотой 100 мм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14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5. Обмуровка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Обмуровка парового и водогрейного котлов служит для ограждения топочной камеры и газоходов от окружающей среды. Обмуровка паровых и водогрейных котлов</w:t>
      </w:r>
      <w:r>
        <w:rPr>
          <w:smallCaps/>
          <w:color w:val="000000"/>
          <w:sz w:val="28"/>
        </w:rPr>
        <w:t xml:space="preserve">, </w:t>
      </w:r>
      <w:r>
        <w:rPr>
          <w:color w:val="000000"/>
          <w:sz w:val="28"/>
        </w:rPr>
        <w:t>работает при достаточно высоких температурах и резком их изменении, а также под химическим воздействием газов, золы и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шлаков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Конструкция обмуровки должна обеспечивать минимальные потери теплоты в окружающую среду, быть плотной, противостоять длительному воздействию высоких температур, химическому воздействию продуктов сгорания, золы и шлаков, быть механически прочной, легкой, простой, дешёвой и доступной для ремонта, способствовать выполнению блочного монтажа парового или водогрейного котла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Паровые и водогрейные котлы имеют довольно разнообразную по конструкции обмуровку. Однако независимо от конструкции агрегата и его мощности некоторые узлы и элементы являются общими. К ним относятся: стенки, арки, перекрытия, своды</w:t>
      </w:r>
      <w:r>
        <w:rPr>
          <w:smallCaps/>
          <w:color w:val="000000"/>
          <w:sz w:val="28"/>
        </w:rPr>
        <w:t xml:space="preserve">, </w:t>
      </w:r>
      <w:r>
        <w:rPr>
          <w:color w:val="000000"/>
          <w:sz w:val="28"/>
        </w:rPr>
        <w:t>амбразуры, поды, зажигательные пояса, места прохода труб через обмуровку и т.д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Обмуровку котлов принято условно разделять на тяжелую, облегченную и легкую. Тяжелая обмуровка применялась в парогенераторах старых конструкций, в настоящее время применяется в парогенераторах малой мощности (например, парогенераторах ДКВр). В новых конструкциях парогенераторов и водогрейных котлов применяют облегченные и легкие обмуровки. Масса 1 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тяжелых обмуровок доходит до 1800 кг, а легких – не превышает 1000 кг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Разрушение обмуровки прежде всего зависит от температуры, при которой она работает. С увеличением температуры интенсивность разрушения обмуровки возрастает. Чем больше неровностей на обмуровке, обращенной внутрь газохода, и чем толще ее швы, тем больше она изнашивается и истирается. Химическое воздействие шлаков приводит к размягчению, оплавлению и нарушению структуры обмуровки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/>
      </w:pPr>
      <w:r>
        <w:rPr>
          <w:color w:val="000000"/>
          <w:sz w:val="28"/>
        </w:rPr>
        <w:t>Вертикальные стены обмуровки топочной каморы и газоходов могут выполняться из различных материалов: огнеупорного, строительного и теплоизоляционного кирпича, огнеупорных, жароупорных и теплоизоляционных бетонов, температуроустойчивой изоляции и т.д. Обмуровка обычно состоит из двух слоев: внутреннего, обращенного к газоходу, и наружного. Внутренний слой называют футеровкой, а наружный – облицовочным слоем. Футеровка выполняется из огнеупорного материала, а облицовка – из материала низкой теплопроводности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/>
      </w:pPr>
      <w:r>
        <w:rPr>
          <w:color w:val="000000"/>
          <w:sz w:val="28"/>
        </w:rPr>
        <w:t>Надежность и долговечность обмуровки в значительной мере зависят от правильности размещения и качества температурных швов</w:t>
      </w:r>
      <w:r>
        <w:rPr>
          <w:smallCaps/>
          <w:color w:val="000000"/>
          <w:sz w:val="28"/>
        </w:rPr>
        <w:t xml:space="preserve">, </w:t>
      </w:r>
      <w:r>
        <w:rPr>
          <w:color w:val="000000"/>
          <w:sz w:val="28"/>
        </w:rPr>
        <w:t>предназначенных для компенсации температурных расширений обмуровки. Температурные швы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могут быть вертикальными и горизонтальными. Они выполняются в огнеупорном слое обмуровки: вертикальные швы обычно в углах, где сопрягаются стены обмуровки, горизонтальные – у разгрузочных кронштейнов. Если разгрузочные кронштейны отсутствуют, то кладку из огнеупорной обмуровки опирают на наружный слой огнеупорного кирпича. Для этого в наружный слой выпускается несколько рядов огнеупорного кирпича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/>
      </w:pPr>
      <w:r>
        <w:rPr>
          <w:color w:val="000000"/>
          <w:sz w:val="28"/>
        </w:rPr>
        <w:t>Уплотнение температурных швов производится шнуровым асбестом несколько большего диаметра, чем ширина шва. Поверхность асбестового шнура, обращенную к топке, промазывают жидким раствором огнеупорной глины или графитом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/>
      </w:pPr>
      <w:r>
        <w:rPr>
          <w:color w:val="000000"/>
          <w:sz w:val="28"/>
        </w:rPr>
        <w:t>Внешняя температура обмуровки не должна превышать температуру окружающего воздуха более чем на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25 – 30 °С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6. Гарнитура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/>
      </w:pPr>
      <w:r>
        <w:rPr>
          <w:color w:val="000000"/>
          <w:sz w:val="28"/>
        </w:rPr>
        <w:t xml:space="preserve">Устройства, предназначенные для обслуживания котла и защиты обмуровки от разрушения при взрыве, называются </w:t>
      </w:r>
      <w:r>
        <w:rPr>
          <w:i/>
          <w:color w:val="000000"/>
          <w:sz w:val="28"/>
        </w:rPr>
        <w:t>гарнитурой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 соответствии с Правилами Проматомнадзора паровой и водогрейный котел должен иметь топочные дверцы, лазы для осмотра топки и газоходов при ремонте и гляделки для осмотра топки во время её работы, а также взрывные предохранительные клапаны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/>
      </w:pPr>
      <w:r>
        <w:rPr>
          <w:color w:val="000000"/>
          <w:sz w:val="28"/>
        </w:rPr>
        <w:t>Взрывные предохранительные клапаны для защиты обмуровки от разрушения устанавливаются на парогенераторах и водогрейных котлах, имеющих камерные топки и шахтные топки для сжигания торфа, опилок, стружек и других мелких производственных отходов. Клапаны устанавливаются в обмуровке топки, последнего газохода агрегата, экономайзера и золоуловителя. Допускается не устанавливать взрывные клапаны в обмуровке котлов, имеющих один ход продуктов сгорания, а также в газоходах перед дымососами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/>
      </w:pPr>
      <w:r>
        <w:rPr>
          <w:color w:val="000000"/>
          <w:sz w:val="28"/>
        </w:rPr>
        <w:t>Для парогенераторов производительностью менее 10 т/ч число, размещение и размеры предохранительных взрывных клапанов выбираются проектной организацией. Обычно выбирают площадь взрывных клапанов для указанных парогенераторов из расчета 250 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площади взрывного клапана на 1 м</w:t>
      </w:r>
      <w:r>
        <w:rPr>
          <w:color w:val="000000"/>
          <w:sz w:val="28"/>
          <w:vertAlign w:val="superscript"/>
        </w:rPr>
        <w:t xml:space="preserve">3 </w:t>
      </w:r>
      <w:r>
        <w:rPr>
          <w:color w:val="000000"/>
          <w:sz w:val="28"/>
        </w:rPr>
        <w:t>объема топки или газоходов котла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/>
      </w:pPr>
      <w:r>
        <w:rPr>
          <w:color w:val="000000"/>
          <w:sz w:val="28"/>
        </w:rPr>
        <w:t>Для парогенераторов производительностью от 10 до 60 т/ч в верхней части обмуровки над топкой устанавливаются взрывные клапаны площадью не менее 0,2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 Два предохранительных клапана или более с общим сечением не менее 0,4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устанавливаются на последнем газоходе парогенератора, газоходе водяного экономайзера и газоходе золоуловителя. Клапаны должны быть установлены в таких местах, чтобы при их срабатыва-нии было исключено травмирование обслуживающего персонала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/>
      </w:pPr>
      <w:r>
        <w:rPr>
          <w:color w:val="000000"/>
          <w:sz w:val="28"/>
        </w:rPr>
        <w:t>В случае взрыва в топке или газоходах агрегата в них повышается давление, под действием которого открываются створки клапана. Это предохраняет обмуровку от разрушения. Створки клапана после снижения давления в газоходе под действием собственного веса или веса груза снова закрываются. На паровых и водогрейных котлах, работающих под наддувом, взрывные предохранительные клапаны не устанавливаются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/>
      </w:pPr>
      <w:r>
        <w:rPr>
          <w:color w:val="000000"/>
          <w:sz w:val="28"/>
        </w:rPr>
        <w:t>Лазы в обмуровке предназначены для производства ремонтных работ при остановке парогенератора. Лазы бывают прямоугольной или круглой формы. Прямоугольный лаз должен иметь размеры не менее 35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450 мм, а круглый – иметь диаметр не менее 450 мм. Гляделки обычно выполняются диаметром от 70 до 100 мм. В парогенераторах и водогрейных котлах, работающих под наддувом, уплотнение лазов и гляделок осуществляется воздухом, имеющим давление, большее, чем в топке или газоходах. Лазы и лючки должны иметь хорошее уплотнение и надежные запоры во избежание самопроизвольного открывания.</w:t>
      </w:r>
    </w:p>
    <w:p>
      <w:pPr>
        <w:pStyle w:val="Normal"/>
        <w:rPr/>
      </w:pPr>
      <w:r>
        <w:rPr>
          <w:color w:val="000000"/>
          <w:sz w:val="28"/>
        </w:rPr>
        <w:t>К гарнитуре принято также относить шиберы (клапаны), устанавливаемые по газовому или воздушному тракту для регулирования расхода продуктов сгорания или воздуха, и затворы бункеров, предназначенные для удаления шлака и провал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264"/>
      <w:jc w:val="center"/>
      <w:outlineLvl w:val="3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4:00Z</dcterms:created>
  <dc:creator> </dc:creator>
  <dc:description/>
  <cp:keywords/>
  <dc:language>en-US</dc:language>
  <cp:lastModifiedBy> </cp:lastModifiedBy>
  <dcterms:modified xsi:type="dcterms:W3CDTF">2015-03-02T16:04:00Z</dcterms:modified>
  <cp:revision>1</cp:revision>
  <dc:subject/>
  <dc:title>ТЕМА 9</dc:title>
</cp:coreProperties>
</file>