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АБОРАТОРНАЯ  РАБОТА  № 5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РЕДЕЛЕНИЕ  ВЫХОДА  ЛЕТУЧИХ  ВЕЩЕСТВ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280"/>
        <w:ind w:firstLine="720"/>
        <w:jc w:val="both"/>
        <w:rPr/>
      </w:pPr>
      <w:r>
        <w:rPr>
          <w:color w:val="000000"/>
          <w:sz w:val="28"/>
        </w:rPr>
        <w:t xml:space="preserve">Сущность метода заключается в нагревании навески топлива в закрытом крышкой фарфоровом тигле при температуре 850 ± 25 °С в течение 7 минут и определении потери в весе взятой навески топлива. Выход летучих веществ вычисляют по разности между общей потерей в весе и потерей, произошедшей за счёт испарения влаги. </w:t>
      </w:r>
      <w:r>
        <w:rPr>
          <w:color w:val="000000"/>
          <w:spacing w:val="2"/>
          <w:sz w:val="28"/>
          <w:szCs w:val="28"/>
        </w:rPr>
        <w:t>Этот метод применим для угля с выходом летучих веществ 9 % и выш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80" w:before="24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ткое описание методик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80"/>
        <w:ind w:firstLine="720"/>
        <w:jc w:val="both"/>
        <w:rPr/>
      </w:pPr>
      <w:r>
        <w:rPr>
          <w:color w:val="000000"/>
          <w:sz w:val="28"/>
        </w:rPr>
        <w:t xml:space="preserve">Аналитическую пробу топлива перемешивают в открытой банке шпателем и на разной глубине из 2 – 3 мест берут в предварительно взвешенные фарфоровые тигли навески топлива по 1 ± 0,01 г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80"/>
        <w:ind w:firstLine="720"/>
        <w:jc w:val="both"/>
        <w:rPr/>
      </w:pPr>
      <w:r>
        <w:rPr>
          <w:color w:val="000000"/>
          <w:sz w:val="28"/>
        </w:rPr>
        <w:t xml:space="preserve">Навески бурых углей пред испытанием брикетируют. Полученный брикет вынимают из пресса и взвешивают в тигле, уточняя взятую для испытания навеску угля. Тигли с брикетами угля, закрытые крышками, устанавливают в подставку из жароупорной проволоки и быстро помещают их в печь (рисунок), предварительно нагретую до 850 ± 25 °С в зону с устойчивой температуро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64" w:before="36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105283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82.9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242443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pt;margin-top:190.9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2310130</wp:posOffset>
                </wp:positionV>
                <wp:extent cx="9144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181.9pt;width:71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23435" cy="2796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64" w:before="240" w:after="0"/>
        <w:jc w:val="center"/>
        <w:rPr>
          <w:color w:val="000000"/>
        </w:rPr>
      </w:pPr>
      <w:r>
        <w:rPr>
          <w:color w:val="000000"/>
        </w:rPr>
        <w:t>Муфельная печь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88"/>
        <w:ind w:firstLine="720"/>
        <w:jc w:val="both"/>
        <w:rPr/>
      </w:pPr>
      <w:r>
        <w:rPr>
          <w:color w:val="000000"/>
          <w:sz w:val="28"/>
        </w:rPr>
        <w:t xml:space="preserve">В закрытой печи тигли выдерживают в течение 7 минут. Температура, понизившаяся при установке тиглей в печь, снова достигает значения 850 ± 25 °С, и в течение последних 4 минут испытания должна находиться в этих пределах. В противном случае испытание повторяют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88"/>
        <w:ind w:firstLine="720"/>
        <w:jc w:val="both"/>
        <w:rPr/>
      </w:pPr>
      <w:r>
        <w:rPr>
          <w:color w:val="000000"/>
          <w:sz w:val="28"/>
        </w:rPr>
        <w:t>Спустя 7 минут тигли вынимают из печи, охлаждают на воздухе в течение 5 минут, а затем в эксикаторе – до комнатной температуры, взвешивают и освобождают от нелетучего остатка. Все взвешивания производятся с точностью до 0,0002 г. Определение бракуется, если образовался чёрный налёт на внешней поверхности тигля или его крышки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  <w:sz w:val="28"/>
        </w:rPr>
        <w:t xml:space="preserve">Определение выхода летучих веществ в каждой пробе производят параллельно по двум навескам. Расхождение между результатами двух параллельных определений не должно превыша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288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ля угля с выходом летучих веществ менее 45 % – 0,5 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288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угля с выходом летучих 45 % и более – 1,0 %. 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  <w:sz w:val="28"/>
        </w:rPr>
        <w:t>В противном случае произ</w:t>
        <w:softHyphen/>
        <w:t>водят третье определени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реднее значение выхода летучих веществ в аналитической пробе:</w:t>
      </w:r>
    </w:p>
    <w:p>
      <w:pPr>
        <w:pStyle w:val="Normal"/>
        <w:shd w:fill="FFFFFF" w:val="clear"/>
        <w:spacing w:lineRule="auto" w:line="288" w:before="240" w:after="240"/>
        <w:jc w:val="center"/>
        <w:rPr/>
      </w:pPr>
      <w:r>
        <w:rPr>
          <w:color w:val="000000"/>
          <w:sz w:val="28"/>
        </w:rPr>
        <w:object w:dxaOrig="17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.55pt;height:36.55pt" filled="f" o:ole="">
            <v:imagedata r:id="rId4" o:title=""/>
          </v:shape>
          <o:OLEObject Type="Embed" ProgID="" ShapeID="ole_rId3" DrawAspect="Content" ObjectID="_458940184" r:id="rId3"/>
        </w:objec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ыход летучих веществ в пересчете на горючую массу:</w:t>
      </w:r>
    </w:p>
    <w:p>
      <w:pPr>
        <w:pStyle w:val="Normal"/>
        <w:shd w:fill="FFFFFF" w:val="clear"/>
        <w:spacing w:lineRule="auto" w:line="288" w:before="240" w:after="240"/>
        <w:jc w:val="center"/>
        <w:rPr/>
      </w:pPr>
      <w:r>
        <w:rPr>
          <w:color w:val="000000"/>
          <w:sz w:val="28"/>
        </w:rPr>
        <w:object w:dxaOrig="224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1.4pt;height:37.85pt" filled="f" o:ole="">
            <v:imagedata r:id="rId6" o:title=""/>
          </v:shape>
          <o:OLEObject Type="Embed" ProgID="" ShapeID="ole_rId5" DrawAspect="Content" ObjectID="_255706054" r:id="rId5"/>
        </w:objec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  <w:sz w:val="28"/>
        </w:rPr>
        <w:t xml:space="preserve">Тигли, применяемые для определения выхода летучих веществ, должны </w:t>
      </w:r>
      <w:r>
        <w:rPr>
          <w:color w:val="000000"/>
          <w:sz w:val="28"/>
          <w:szCs w:val="28"/>
        </w:rPr>
        <w:t>соответствовать</w:t>
      </w:r>
      <w:r>
        <w:rPr>
          <w:color w:val="000000"/>
          <w:sz w:val="28"/>
        </w:rPr>
        <w:t xml:space="preserve"> требованиям ГОСТа 9147-59, а именно: фарфоровые тигли должны иметь высоту 40 – 44 мм и верхний диаметр 32 – 36 мм. Крышка тигля при этом должна давать возможность выхода летучих веществ, но затруднять проникновение кислорода в тигель, что обеспечивается наличием желоба на внутренней стороне крышки тигля (глубиной около 1 мм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z w:val="28"/>
        </w:rPr>
      </w:pPr>
      <w:r>
        <w:rPr>
          <w:i/>
          <w:color w:val="000000"/>
          <w:sz w:val="26"/>
        </w:rPr>
        <w:t>Примечание.</w:t>
      </w:r>
      <w:r>
        <w:rPr>
          <w:color w:val="000000"/>
          <w:sz w:val="26"/>
        </w:rPr>
        <w:t xml:space="preserve"> При содержании углекислоты карбонатов в аналитической пробе топлива более 2 % в формулы для вычисления выхода летучих веществ вводят поправки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зультаты определения представляются в виде таблицы.</w:t>
      </w:r>
    </w:p>
    <w:p>
      <w:pPr>
        <w:pStyle w:val="Normal"/>
        <w:shd w:fill="FFFFFF" w:val="clear"/>
        <w:spacing w:lineRule="auto" w:line="264" w:before="240" w:after="240"/>
        <w:jc w:val="center"/>
        <w:rPr>
          <w:color w:val="000000"/>
        </w:rPr>
      </w:pPr>
      <w:r>
        <w:rPr>
          <w:color w:val="000000"/>
        </w:rPr>
        <w:t>Определение выхода летучих веществ</w:t>
      </w:r>
    </w:p>
    <w:tbl>
      <w:tblPr>
        <w:tblW w:w="8943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01"/>
        <w:gridCol w:w="1101"/>
        <w:gridCol w:w="1101"/>
        <w:gridCol w:w="1800"/>
        <w:gridCol w:w="1800"/>
        <w:gridCol w:w="2040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навес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тиг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 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тигля, 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тигля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с пробой топлива, 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Убыль веса, г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опре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опред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0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3.85pt" filled="f" o:ole="">
                  <v:imagedata r:id="rId8" o:title=""/>
                </v:shape>
                <o:OLEObject Type="Embed" ProgID="" ShapeID="ole_rId7" DrawAspect="Content" ObjectID="_1951848155" r:id="rId7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4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pt;height:13.95pt" filled="f" o:ole="">
                  <v:imagedata r:id="rId10" o:title=""/>
                </v:shape>
                <o:OLEObject Type="Embed" ProgID="" ShapeID="ole_rId9" DrawAspect="Content" ObjectID="_2077336554" r:id="rId9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32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6pt;height:13.95pt" filled="f" o:ole="">
                  <v:imagedata r:id="rId12" o:title=""/>
                </v:shape>
                <o:OLEObject Type="Embed" ProgID="" ShapeID="ole_rId11" DrawAspect="Content" ObjectID="_1530155780" r:id="rId11"/>
              </w:objec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981"/>
        <w:gridCol w:w="2981"/>
        <w:gridCol w:w="2981"/>
      </w:tblGrid>
      <w:tr>
        <w:trPr>
          <w:trHeight w:val="1505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пробы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до прокаливания, г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га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аналитической пробы, %,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летучих веществ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в аналитической пробе, %</w:t>
            </w:r>
          </w:p>
        </w:tc>
      </w:tr>
      <w:tr>
        <w:trPr>
          <w:trHeight w:val="341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89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04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8.55pt;height:16.65pt" filled="f" o:ole="">
                  <v:imagedata r:id="rId14" o:title=""/>
                </v:shape>
                <o:OLEObject Type="Embed" ProgID="" ShapeID="ole_rId13" DrawAspect="Content" ObjectID="_35889522" r:id="rId13"/>
              </w:objec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0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pt;height:20pt" filled="f" o:ole="">
                  <v:imagedata r:id="rId16" o:title=""/>
                </v:shape>
                <o:OLEObject Type="Embed" ProgID="" ShapeID="ole_rId15" DrawAspect="Content" ObjectID="_664348704" r:id="rId15"/>
              </w:objec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360" w:dyaOrig="7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7.8pt;height:32.6pt" filled="f" o:ole="">
                  <v:imagedata r:id="rId18" o:title=""/>
                </v:shape>
                <o:OLEObject Type="Embed" ProgID="" ShapeID="ole_rId17" DrawAspect="Content" ObjectID="_1087707781" r:id="rId17"/>
              </w:object>
            </w:r>
          </w:p>
        </w:tc>
      </w:tr>
      <w:tr>
        <w:trPr>
          <w:trHeight w:val="345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197"/>
        </w:tabs>
        <w:ind w:left="6217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15:00Z</dcterms:created>
  <dc:creator> </dc:creator>
  <dc:description/>
  <cp:keywords/>
  <dc:language>en-US</dc:language>
  <cp:lastModifiedBy> </cp:lastModifiedBy>
  <dcterms:modified xsi:type="dcterms:W3CDTF">2015-03-02T16:16:00Z</dcterms:modified>
  <cp:revision>1</cp:revision>
  <dc:subject/>
  <dc:title>ЛАБОРАТОРНАЯ  РАБОТА  № 5</dc:title>
</cp:coreProperties>
</file>