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6"/>
        <w:jc w:val="center"/>
        <w:rPr/>
      </w:pPr>
      <w:r>
        <w:rPr>
          <w:b/>
          <w:color w:val="000000"/>
          <w:sz w:val="28"/>
        </w:rPr>
        <w:t>ЛАБОРАТОРНАЯ  РАБОТА  № 6</w:t>
      </w:r>
    </w:p>
    <w:p>
      <w:pPr>
        <w:pStyle w:val="Normal"/>
        <w:shd w:fill="FFFFFF" w:val="clear"/>
        <w:spacing w:lineRule="auto" w:line="256"/>
        <w:ind w:firstLine="720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lineRule="auto" w:line="25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РЕДЕЛЕНИЕ  ОБЩЕЙ  ЖЕСТКОСТИ  ПРИРОДНОЙ  ВОДЫ</w:t>
      </w:r>
    </w:p>
    <w:p>
      <w:pPr>
        <w:pStyle w:val="Normal"/>
        <w:shd w:fill="FFFFFF" w:val="clear"/>
        <w:spacing w:lineRule="auto" w:line="25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ую жесткость исходных и питательных вод определяют трилонометрическим методом, который заключается в титровании испытуемой пробы воды раствором трилона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в присутствии амми</w:t>
        <w:softHyphen/>
        <w:t xml:space="preserve">ачной смеси и индикатора хромтемно-синего или хромчерного. Метод основан на способности трилона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образовывать с ионами кальция и магния прочный комплекс. При добавлении к испытуемой пробе воды раствора хромтемно-синего </w:t>
        <w:br/>
        <w:t>(в присутствии аммиач</w:t>
        <w:softHyphen/>
        <w:t xml:space="preserve">ной смеси) ионы кальция и магния образуют с ним комплексное соединение красно-фиолетового цвета. По мере титрования пробы раствором трилона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указанное соединение разрушается, а ионы кальция и магния вступают в соединение с трилоном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, образуя прочное бесцветное соединение. При этом постепенно высвобождается индикатор, который в чистом виде имеет синюю окраску. Таким образом, в процессе титрования цвет пробы меняется от красно-фиолетового до синего.</w:t>
      </w:r>
    </w:p>
    <w:p>
      <w:pPr>
        <w:pStyle w:val="Normal"/>
        <w:shd w:fill="FFFFFF" w:val="clear"/>
        <w:spacing w:lineRule="auto" w:line="256" w:before="24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активы: </w:t>
      </w:r>
    </w:p>
    <w:p>
      <w:pPr>
        <w:pStyle w:val="Normal"/>
        <w:shd w:fill="FFFFFF" w:val="clear"/>
        <w:spacing w:lineRule="auto" w:line="256" w:before="120" w:after="0"/>
        <w:ind w:firstLine="720"/>
        <w:jc w:val="both"/>
        <w:rPr/>
      </w:pPr>
      <w:r>
        <w:rPr>
          <w:color w:val="000000"/>
          <w:sz w:val="28"/>
        </w:rPr>
        <w:t xml:space="preserve">0,1н раствор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(пользуются для определения жесткости исходной воды); 0,01н раствор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(определяют жесткость умягченной, питательной воды и конденсата).</w:t>
      </w:r>
    </w:p>
    <w:p>
      <w:pPr>
        <w:pStyle w:val="Normal"/>
        <w:shd w:fill="FFFFFF" w:val="clear"/>
        <w:spacing w:lineRule="auto" w:line="256" w:before="24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отовление реактивов</w:t>
      </w:r>
    </w:p>
    <w:p>
      <w:pPr>
        <w:pStyle w:val="Normal"/>
        <w:shd w:fill="FFFFFF" w:val="clear"/>
        <w:spacing w:lineRule="auto" w:line="256" w:before="120" w:after="0"/>
        <w:ind w:firstLine="720"/>
        <w:jc w:val="both"/>
        <w:rPr/>
      </w:pPr>
      <w:r>
        <w:rPr>
          <w:color w:val="000000"/>
          <w:sz w:val="28"/>
        </w:rPr>
        <w:t>Дл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готовления 0,1н раствора 18,618 г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(взвешивание с точностью до 0,0001 г), помещают в мерную колбу объемом 1 л, растворяют в небольшом количестве дистиллированной воды, объем раствора доводят до метки. Если раствор получился мутным, его фильтруют через бумажный фильтр.</w:t>
      </w:r>
    </w:p>
    <w:p>
      <w:pPr>
        <w:pStyle w:val="Normal"/>
        <w:shd w:fill="FFFFFF" w:val="clear"/>
        <w:spacing w:lineRule="auto" w:line="25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очный коэффициент раствора трилона </w:t>
      </w:r>
      <w:r>
        <w:rPr>
          <w:i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 устанавливают по строго 0,01н раствору сернокислого магния (предпочтительнее 0,01н концентрации, которая имеется в наборе реактивов для определения жесткости). Ампулу фиксанала бойком разбивают над воронкой, вставленной в мерную колбу. Разбитую ампулу и воронку несколько раз тщательно обмывают дистиллированной водой, затем объем доводят до метки. Получают 0,1н раствор сернокислого магния точной концентрации 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1). 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 xml:space="preserve">При отсутствии ампулы фиксанала берут навеску 1,2325 г химически чистого сернокислого магния, растворяют в дистиллированной воде и объем раствора доводят до 1 л. 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>Концентрация растворов, приготовленных из сухих солей суль</w:t>
        <w:softHyphen/>
        <w:t xml:space="preserve">фата магния, из-за испарения кристаллизационной воды не точна. Титр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устанавливают следующим образом: в три конические колбы вместимостью по 250 мл каждая отбирают по 100 мл 0,01н раствора сернокислого магния Mg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, добавляют по 5 мл буферной аммиачной смеси и </w:t>
        <w:br/>
        <w:t xml:space="preserve">5 – 7 капель индикатора хромтемно-синего. Жидкость при этом окрашивается в темно-красный цвет. В бюретку наливают приготовленный испытуемый раствор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и каждую пробу сернокислого магния медленно, при постоянном взбалтывании, титруют раствором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до изменения красной окраски на синюю. Объем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, пошедшего на титрование 100 мл пробы 0,01н раствора сернокислого магния, определяют как среднеарифметическое из трех определений. Титр раствора трилона рассчитывают по формуле:</w:t>
      </w:r>
    </w:p>
    <w:p>
      <w:pPr>
        <w:pStyle w:val="Normal"/>
        <w:shd w:fill="FFFFFF" w:val="clear"/>
        <w:spacing w:lineRule="auto" w:line="256" w:before="120" w:after="120"/>
        <w:jc w:val="center"/>
        <w:rPr/>
      </w:pPr>
      <w:r>
        <w:rPr>
          <w:color w:val="000000"/>
          <w:sz w:val="28"/>
        </w:rPr>
        <w:object w:dxaOrig="1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9pt" filled="f" o:ole="">
            <v:imagedata r:id="rId3" o:title=""/>
          </v:shape>
          <o:OLEObject Type="Embed" ProgID="" ShapeID="ole_rId2" DrawAspect="Content" ObjectID="_541424617" r:id="rId2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color w:val="000000"/>
          <w:sz w:val="28"/>
        </w:rPr>
        <w:t xml:space="preserve">где 10 – коэффициент приведения 0,01н раствора сернокислого магния к 0,1н;  </w:t>
      </w:r>
      <w:r>
        <w:rPr>
          <w:i/>
          <w:color w:val="000000"/>
          <w:sz w:val="28"/>
        </w:rPr>
        <w:t xml:space="preserve">а </w:t>
      </w:r>
      <w:r>
        <w:rPr>
          <w:color w:val="000000"/>
          <w:sz w:val="28"/>
        </w:rPr>
        <w:t xml:space="preserve">– расход 0,1н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, пошедшего на титрование 100 мл 0,01н раствора сернокислого магния (или 10 мл 0,1н раствора Mg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), мл;  </w:t>
        <w:br/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–</w:t>
      </w:r>
      <w:r>
        <w:rPr>
          <w:color w:val="000000"/>
          <w:sz w:val="28"/>
        </w:rPr>
        <w:t xml:space="preserve"> поправочный коэффициент 0,01н раствора сернокислого магния.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>Если 0,01н раствор сернокислого магния готовят из ампулы фиксанала (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</w:rPr>
        <w:t xml:space="preserve"> = </w:t>
      </w:r>
      <w:r>
        <w:rPr>
          <w:color w:val="000000"/>
          <w:sz w:val="28"/>
        </w:rPr>
        <w:t xml:space="preserve">1), формула для определения поправочного коэффициента к 0,1н раствору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примет вид: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 xml:space="preserve"> Т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= 10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>Раствор 0,01н концентрации Mg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, оставшийся после определения, может сохраняться достаточно долго, если к нему доба</w:t>
        <w:softHyphen/>
        <w:t>вить 3 – 4 капли концентрированной серной кислоты для предотв</w:t>
        <w:softHyphen/>
        <w:t>ращения гидролиза.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 xml:space="preserve">Раствор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0,01н концентрации готовят разбавлением 0,1н раствора. Для приготовления 1 л сантинормального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из 0,1н раствора следует отобрать 100 мл 0,1н раствора и поместить его в мерную колбу вместимостью 1 л, добавить дистил</w:t>
        <w:softHyphen/>
        <w:t xml:space="preserve">лированной воды до метки. Для удобства расчетов при работе с 0,01н раствором лучше иметь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 xml:space="preserve">= </w:t>
      </w:r>
      <w:r>
        <w:rPr>
          <w:color w:val="000000"/>
          <w:sz w:val="28"/>
        </w:rPr>
        <w:t xml:space="preserve">1. Если 0,1н раствор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имеет поправочный коэффициент, то 100 мл делят на этот коэффициент и получают количество 0,1н раствора, необходимого для приготовления 0,01н раствора трилона Б.</w:t>
      </w:r>
    </w:p>
    <w:p>
      <w:pPr>
        <w:pStyle w:val="Normal"/>
        <w:shd w:fill="FFFFFF" w:val="clear"/>
        <w:spacing w:lineRule="auto" w:line="256" w:before="120" w:after="12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полнение анализа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>Для определения общей жесткости воды пипеткой или мерной колбой отбирают 100 мл испытуемой воды и переносят в коническую колбу объемом 250 мл. К пробе добавляют 5 мл аммиачной смеси (буферного раствора) и 5 – 7 капель индика</w:t>
        <w:softHyphen/>
        <w:t xml:space="preserve">тора хромтемносинего. Окрашенную в розовый цвет жидкость титруют 0,1н или 0,01н раствором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до перехода окраски в синий цвет. При титровании необходимо все время взбалтывать пробу. Расчет производят по формуле:</w:t>
      </w:r>
    </w:p>
    <w:p>
      <w:pPr>
        <w:pStyle w:val="Normal"/>
        <w:shd w:fill="FFFFFF" w:val="clear"/>
        <w:spacing w:lineRule="auto" w:line="256" w:before="160" w:after="160"/>
        <w:jc w:val="center"/>
        <w:rPr/>
      </w:pPr>
      <w:r>
        <w:rPr>
          <w:color w:val="000000"/>
          <w:sz w:val="28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747680235" r:id="rId4"/>
        </w:object>
      </w:r>
      <w:r>
        <w:rPr>
          <w:color w:val="000000"/>
          <w:sz w:val="28"/>
        </w:rPr>
        <w:t>,</w:t>
      </w:r>
    </w:p>
    <w:p>
      <w:pPr>
        <w:pStyle w:val="Normal"/>
        <w:shd w:fill="FFFFFF" w:val="clear"/>
        <w:spacing w:lineRule="auto" w:line="256"/>
        <w:jc w:val="both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Ж</w:t>
      </w:r>
      <w:r>
        <w:rPr>
          <w:i/>
          <w:color w:val="000000"/>
          <w:sz w:val="28"/>
          <w:vertAlign w:val="subscript"/>
        </w:rPr>
        <w:t>О</w:t>
      </w:r>
      <w:r>
        <w:rPr>
          <w:color w:val="000000"/>
          <w:sz w:val="28"/>
        </w:rPr>
        <w:t xml:space="preserve"> – общая жесткость воды, мг-экв/кг;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– расход 0,1н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, пошедшего на титрование пробы (100 мл), мл; </w:t>
      </w:r>
      <w:r>
        <w:rPr>
          <w:i/>
          <w:color w:val="000000"/>
          <w:sz w:val="28"/>
          <w:lang w:val="en-US"/>
        </w:rPr>
        <w:t>K</w:t>
      </w:r>
      <w:r>
        <w:rPr>
          <w:i/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– поправочный коэффициент 0,1н раствора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56"/>
        <w:ind w:firstLine="720"/>
        <w:jc w:val="both"/>
        <w:rPr/>
      </w:pPr>
      <w:r>
        <w:rPr>
          <w:color w:val="000000"/>
          <w:sz w:val="28"/>
        </w:rPr>
        <w:t xml:space="preserve">При титровании 0,01н раствором трилона </w:t>
      </w:r>
      <w:r>
        <w:rPr>
          <w:i/>
          <w:color w:val="000000"/>
          <w:sz w:val="28"/>
        </w:rPr>
        <w:t>Б</w:t>
      </w:r>
      <w:r>
        <w:rPr>
          <w:color w:val="000000"/>
          <w:sz w:val="28"/>
        </w:rPr>
        <w:t xml:space="preserve"> и определении жесткости более мягких вод формула подсчета примет вид: </w:t>
      </w:r>
    </w:p>
    <w:p>
      <w:pPr>
        <w:pStyle w:val="Normal"/>
        <w:shd w:fill="FFFFFF" w:val="clear"/>
        <w:spacing w:lineRule="auto" w:line="256" w:before="240" w:after="0"/>
        <w:jc w:val="center"/>
        <w:rPr/>
      </w:pPr>
      <w:r>
        <w:rPr>
          <w:color w:val="000000"/>
          <w:sz w:val="28"/>
        </w:rPr>
        <w:object w:dxaOrig="15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9pt" filled="f" o:ole="">
            <v:imagedata r:id="rId7" o:title=""/>
          </v:shape>
          <o:OLEObject Type="Embed" ProgID="" ShapeID="ole_rId6" DrawAspect="Content" ObjectID="_1867251993" r:id="rId6"/>
        </w:objec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427291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2pt;margin-top:336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3630295</wp:posOffset>
                </wp:positionV>
                <wp:extent cx="15240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285.85pt;width:11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6:00Z</dcterms:created>
  <dc:creator> </dc:creator>
  <dc:description/>
  <cp:keywords/>
  <dc:language>en-US</dc:language>
  <cp:lastModifiedBy> </cp:lastModifiedBy>
  <dcterms:modified xsi:type="dcterms:W3CDTF">2015-03-02T16:17:00Z</dcterms:modified>
  <cp:revision>1</cp:revision>
  <dc:subject/>
  <dc:title>ЛАБОРАТОРНАЯ  РАБОТА  № 6</dc:title>
</cp:coreProperties>
</file>