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чреждение образования «Полоцкий государственный университет»</w:t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center"/>
        <w:rPr>
          <w:b/>
          <w:b/>
          <w:color w:val="FFFFFF"/>
          <w:sz w:val="18"/>
          <w:szCs w:val="28"/>
        </w:rPr>
      </w:pPr>
      <w:r>
        <w:rPr>
          <w:b/>
          <w:color w:val="FFFFFF"/>
          <w:sz w:val="1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2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учреждения образования</w:t>
      </w:r>
    </w:p>
    <w:p>
      <w:pPr>
        <w:pStyle w:val="2"/>
        <w:spacing w:lineRule="auto" w:line="240" w:before="0" w:after="0"/>
        <w:ind w:left="3958" w:hanging="0"/>
        <w:rPr>
          <w:sz w:val="18"/>
          <w:szCs w:val="18"/>
        </w:rPr>
      </w:pPr>
      <w:r>
        <w:rPr>
          <w:sz w:val="26"/>
          <w:szCs w:val="26"/>
        </w:rPr>
        <w:t>«Полоцкий государственный университет»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Д.В.Ду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подпись)</w:t>
        <w:tab/>
        <w:tab/>
        <w:t>(И.О.Фамил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 2014г.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УД-______/р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Cs w:val="28"/>
          <w:u w:val="single"/>
        </w:rPr>
        <w:t>«ТЕПЛОМАССООБМЕН»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18"/>
          <w:szCs w:val="28"/>
          <w:u w:val="single"/>
        </w:rPr>
      </w:pPr>
      <w:r>
        <w:rPr>
          <w:b/>
          <w:spacing w:val="-6"/>
          <w:sz w:val="1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Учебная программа учреждения высшего образования по учебной дисциплине 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1-70 04 02</w:t>
      </w: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>«Теплогазоснабжение, вентиляция и охрана воздушного бассейна»</w:t>
      </w:r>
    </w:p>
    <w:p>
      <w:pPr>
        <w:pStyle w:val="Normal"/>
        <w:rPr>
          <w:b/>
          <w:b/>
          <w:szCs w:val="28"/>
        </w:rPr>
      </w:pPr>
      <w:r>
        <w:rPr>
          <w:b/>
          <w:sz w:val="18"/>
          <w:szCs w:val="18"/>
        </w:rPr>
        <w:tab/>
        <w:t>(код специальности)</w:t>
        <w:tab/>
        <w:tab/>
        <w:t xml:space="preserve">      (наименование специальност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акультет </w:t>
        <w:tab/>
      </w:r>
      <w:r>
        <w:rPr>
          <w:szCs w:val="28"/>
          <w:u w:val="single"/>
        </w:rPr>
        <w:t>инженерно-технологиче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факультет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федра </w:t>
        <w:tab/>
      </w:r>
      <w:r>
        <w:rPr>
          <w:szCs w:val="28"/>
          <w:u w:val="single"/>
        </w:rPr>
        <w:t>«Теплогазоснабжение и вентиляция»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(название кафедры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Курс (курсы) </w:t>
      </w:r>
      <w:r>
        <w:rPr>
          <w:szCs w:val="28"/>
          <w:u w:val="single"/>
        </w:rPr>
        <w:t>3/ 4 (заочная форма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местр (семестры) </w:t>
      </w:r>
      <w:r>
        <w:rPr>
          <w:szCs w:val="28"/>
          <w:u w:val="single"/>
        </w:rPr>
        <w:t>5/ 7 (заочная форм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дневная/ заочная фор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кции   </w:t>
      </w:r>
      <w:r>
        <w:rPr>
          <w:szCs w:val="28"/>
          <w:u w:val="single"/>
        </w:rPr>
        <w:t>52/ 14 (заочная форма)</w:t>
      </w:r>
      <w:r>
        <w:rPr>
          <w:szCs w:val="28"/>
        </w:rPr>
        <w:tab/>
        <w:tab/>
        <w:tab/>
        <w:t xml:space="preserve">Экзамен  </w:t>
      </w:r>
      <w:r>
        <w:rPr>
          <w:szCs w:val="28"/>
          <w:u w:val="single"/>
        </w:rPr>
        <w:t>5/ 7 (заочная форма)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rPr>
          <w:szCs w:val="28"/>
        </w:rPr>
      </w:pPr>
      <w:r>
        <w:rPr>
          <w:szCs w:val="28"/>
        </w:rPr>
        <w:t>Практические (семинарские)</w:t>
      </w:r>
    </w:p>
    <w:p>
      <w:pPr>
        <w:pStyle w:val="Normal"/>
        <w:rPr/>
      </w:pPr>
      <w:r>
        <w:rPr>
          <w:szCs w:val="28"/>
        </w:rPr>
        <w:t xml:space="preserve">занятия  </w:t>
      </w:r>
      <w:r>
        <w:rPr>
          <w:szCs w:val="28"/>
          <w:u w:val="single"/>
        </w:rPr>
        <w:t>34/ 10 (заочная форма)</w:t>
      </w:r>
      <w:r>
        <w:rPr>
          <w:szCs w:val="28"/>
        </w:rPr>
        <w:tab/>
        <w:tab/>
        <w:tab/>
        <w:t>Зачет ___</w:t>
      </w:r>
      <w:r>
        <w:rPr>
          <w:szCs w:val="28"/>
          <w:u w:val="single"/>
        </w:rPr>
        <w:t>-/ -</w:t>
      </w:r>
      <w:r>
        <w:rPr>
          <w:szCs w:val="28"/>
        </w:rPr>
        <w:t>_______________</w:t>
      </w:r>
    </w:p>
    <w:p>
      <w:pPr>
        <w:pStyle w:val="Normal"/>
        <w:rPr/>
      </w:pPr>
      <w:r>
        <w:rPr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абораторные</w:t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занятия  </w:t>
      </w:r>
      <w:r>
        <w:rPr>
          <w:szCs w:val="28"/>
          <w:u w:val="single"/>
        </w:rPr>
        <w:t>16/ 6 (заочная форма)</w:t>
      </w:r>
      <w:r>
        <w:rPr>
          <w:szCs w:val="28"/>
        </w:rPr>
        <w:tab/>
        <w:tab/>
        <w:tab/>
        <w:t>Расчётно-графическая работа __</w:t>
      </w:r>
      <w:r>
        <w:rPr>
          <w:szCs w:val="28"/>
          <w:u w:val="single"/>
        </w:rPr>
        <w:t>5/ -</w:t>
      </w:r>
      <w:r>
        <w:rPr>
          <w:szCs w:val="28"/>
        </w:rPr>
        <w:t>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(семестр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удиторных часов по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бной дисциплине  </w:t>
      </w:r>
      <w:r>
        <w:rPr>
          <w:szCs w:val="28"/>
          <w:u w:val="single"/>
        </w:rPr>
        <w:t>102/ 30 (заочная форма)</w:t>
      </w:r>
      <w:r>
        <w:rPr>
          <w:szCs w:val="2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(количество часов)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сего часов по</w:t>
        <w:tab/>
        <w:tab/>
        <w:tab/>
        <w:tab/>
        <w:tab/>
        <w:t>Форма полу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бной дисциплине </w:t>
      </w:r>
      <w:r>
        <w:rPr>
          <w:szCs w:val="28"/>
          <w:u w:val="single"/>
        </w:rPr>
        <w:t>210/ 270 (заочная форма)</w:t>
      </w:r>
      <w:r>
        <w:rPr>
          <w:szCs w:val="28"/>
        </w:rPr>
        <w:tab/>
        <w:t xml:space="preserve">высшего образования </w:t>
      </w:r>
      <w:r>
        <w:rPr>
          <w:szCs w:val="28"/>
          <w:u w:val="single"/>
        </w:rPr>
        <w:t>дневная/ заоч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(количество часо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л   </w:t>
      </w:r>
      <w:r>
        <w:rPr>
          <w:szCs w:val="28"/>
          <w:u w:val="single"/>
        </w:rPr>
        <w:t>В.А. Зафатаев, старший преподава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И.О.Фамилия, ученая степень, ученое звание)     </w:t>
      </w:r>
    </w:p>
    <w:p>
      <w:pPr>
        <w:pStyle w:val="Normal"/>
        <w:spacing w:lineRule="exact" w:line="14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</w:t>
      </w:r>
      <w:r>
        <w:rPr>
          <w:szCs w:val="28"/>
          <w:lang w:val="be-BY"/>
        </w:rPr>
        <w:t xml:space="preserve"> г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  <w:lang w:val="be-BY"/>
        </w:rPr>
        <w:t>Учебная</w:t>
      </w:r>
      <w:r>
        <w:rPr>
          <w:szCs w:val="28"/>
        </w:rPr>
        <w:t xml:space="preserve"> программа составлена на основе  типовой учебной программы по дисциплине «Тепломассообмен» для учреждений высшего образования по специальности «Теплогазоснабжение, вентиляция и охрана воздушного бассейна», утверждённой Министерством образования РБ от 07.07.2014г., регистрационный номер ТД-</w:t>
      </w:r>
      <w:r>
        <w:rPr>
          <w:szCs w:val="28"/>
          <w:lang w:val="en-US"/>
        </w:rPr>
        <w:t>J</w:t>
      </w:r>
      <w:r>
        <w:rPr>
          <w:szCs w:val="28"/>
        </w:rPr>
        <w:t>.131/ти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/>
      </w:pPr>
      <w:r>
        <w:rPr>
          <w:szCs w:val="28"/>
        </w:rPr>
        <w:t>Рассмотрена и рекомендована к утверждению кафедрой</w:t>
      </w:r>
    </w:p>
    <w:p>
      <w:pPr>
        <w:pStyle w:val="Normal"/>
        <w:rPr>
          <w:szCs w:val="28"/>
          <w:u w:val="single"/>
          <w:lang w:val="be-BY"/>
        </w:rPr>
      </w:pPr>
      <w:r>
        <w:rPr>
          <w:szCs w:val="28"/>
          <w:lang w:val="be-BY"/>
        </w:rPr>
        <w:tab/>
        <w:tab/>
        <w:tab/>
        <w:t xml:space="preserve"> </w:t>
      </w:r>
      <w:r>
        <w:rPr>
          <w:szCs w:val="28"/>
          <w:u w:val="single"/>
        </w:rPr>
        <w:t>«Теплогазоснабжение и вентиляция»</w:t>
      </w:r>
    </w:p>
    <w:p>
      <w:pPr>
        <w:pStyle w:val="Normal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rPr>
          <w:szCs w:val="28"/>
          <w:lang w:val="be-BY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be-BY"/>
        </w:rPr>
        <w:t>__</w:t>
      </w:r>
      <w:r>
        <w:rPr>
          <w:szCs w:val="28"/>
          <w:u w:val="single"/>
          <w:lang w:val="be-BY"/>
        </w:rPr>
        <w:t>01.07.2014г. № 9</w:t>
      </w:r>
      <w:r>
        <w:rPr>
          <w:szCs w:val="28"/>
          <w:lang w:val="be-BY"/>
        </w:rPr>
        <w:t>__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>________________  Т.И.Королёва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(И.О.Фамилия)     </w:t>
      </w:r>
    </w:p>
    <w:p>
      <w:pPr>
        <w:pStyle w:val="Normal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обрена и рекомендована к утверждению методической комиссией инженерно-технологического факультета учреждения образования «Полоцкий государственный университет»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Cs w:val="28"/>
          <w:lang w:val="be-BY"/>
        </w:rPr>
      </w:pPr>
      <w:r>
        <w:rPr>
          <w:szCs w:val="28"/>
          <w:lang w:val="be-BY"/>
        </w:rPr>
        <w:t>__</w:t>
      </w:r>
      <w:r>
        <w:rPr>
          <w:szCs w:val="28"/>
          <w:u w:val="single"/>
          <w:lang w:val="be-BY"/>
        </w:rPr>
        <w:t>01.07.2014г. № 4</w:t>
      </w:r>
      <w:r>
        <w:rPr>
          <w:szCs w:val="28"/>
          <w:lang w:val="be-BY"/>
        </w:rPr>
        <w:t>__</w:t>
      </w:r>
    </w:p>
    <w:p>
      <w:pPr>
        <w:pStyle w:val="Normal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>________________  Д.П.Комаровский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(И.О.Фамилия)     </w:t>
      </w:r>
    </w:p>
    <w:p>
      <w:pPr>
        <w:pStyle w:val="Normal"/>
        <w:rPr>
          <w:b/>
          <w:b/>
          <w:caps/>
          <w:sz w:val="18"/>
          <w:szCs w:val="28"/>
          <w:lang w:val="be-BY"/>
        </w:rPr>
      </w:pPr>
      <w:r>
        <w:rPr>
          <w:b/>
          <w:caps/>
          <w:sz w:val="18"/>
          <w:szCs w:val="28"/>
          <w:lang w:val="be-BY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3АПИ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221" w:after="0"/>
        <w:ind w:firstLine="567"/>
        <w:rPr/>
      </w:pPr>
      <w:r>
        <w:rPr>
          <w:rStyle w:val="FontStyle12"/>
          <w:i/>
          <w:sz w:val="28"/>
          <w:szCs w:val="28"/>
        </w:rPr>
        <w:t>Целью</w:t>
      </w:r>
      <w:r>
        <w:rPr>
          <w:rStyle w:val="FontStyle12"/>
          <w:sz w:val="28"/>
          <w:szCs w:val="28"/>
        </w:rPr>
        <w:t xml:space="preserve"> преподавания курса «Тепломассообмен» является подготовка инженеров-строите</w:t>
        <w:softHyphen/>
        <w:t xml:space="preserve">лей, </w:t>
      </w:r>
      <w:r>
        <w:rPr>
          <w:sz w:val="28"/>
          <w:szCs w:val="28"/>
        </w:rPr>
        <w:t>способных ус</w:t>
        <w:softHyphen/>
        <w:t>пешно реализовывать свои знания в области теплообмена при проектировании, конструировании, исследовании, реконструкции, монтаже, наладке, эксплуатации оборудования в области отопительно-вентиляционной техники, газоснабжения, теплогенерирующих установок, зданий и сооружений различного назначения для</w:t>
      </w:r>
      <w:r>
        <w:rPr>
          <w:rStyle w:val="FontStyle12"/>
          <w:sz w:val="28"/>
          <w:szCs w:val="28"/>
        </w:rPr>
        <w:t xml:space="preserve"> максимальной экономии топлива и материалов, интенсификации и оптимизации энерготехнически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Тепломассообмен» базируется на естественнонауч</w:t>
        <w:softHyphen/>
        <w:t xml:space="preserve">ных и общепрофессиональных дисциплинах: математике, физике, химии, информатике, механике жидкости и газа, технической термодинамике, начертательной геометрии и инженерной графике, и является </w:t>
      </w:r>
      <w:r>
        <w:rPr>
          <w:rStyle w:val="FontStyle12"/>
          <w:sz w:val="28"/>
          <w:szCs w:val="28"/>
        </w:rPr>
        <w:t>научным фундаментом для усвоения профилирующих дисцип</w:t>
        <w:softHyphen/>
        <w:t>лин специальности - строительной теплофизики, теплогенерирующих установок, теплоснабжения, отопления, вентиляции и кондиционирования возду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 - сформировать у студентов знания и умения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и допущения, используемые в тепломассообмен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тепломассообмен в телах различных конструк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5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новные положения и методы расчета процессов теплопроводности, конвективного теплообмена и теплового излуч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5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мерно</w:t>
        <w:softHyphen/>
        <w:t xml:space="preserve">сти теплообмена при фазовых превраще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55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сновы расчета теплообменных аппар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своению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данной дисциплины должно обеспечивать формирование следующих групп компетенций будущего специалист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, полученные в рамках учебного курса по дисциплине, для решения теоретических и практических задач будущей производ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АК-3. Владеть исследовательскими навыками в области тепловых процес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АК-6. Владеть междисциплинарным подходом при решении проблем </w:t>
      </w:r>
      <w:r>
        <w:rPr>
          <w:rStyle w:val="FontStyle12"/>
          <w:sz w:val="28"/>
          <w:szCs w:val="28"/>
        </w:rPr>
        <w:t>экономии топлива и материалов, интенсификации и оптимизации энерготехнических процессов.</w:t>
      </w:r>
    </w:p>
    <w:p>
      <w:pPr>
        <w:pStyle w:val="Normal"/>
        <w:ind w:firstLine="567"/>
        <w:jc w:val="both"/>
        <w:rPr/>
      </w:pPr>
      <w:r>
        <w:rPr>
          <w:rStyle w:val="FontStyle12"/>
          <w:b/>
          <w:sz w:val="28"/>
          <w:szCs w:val="28"/>
        </w:rPr>
        <w:t>профессиональные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специалист должен быть способе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55"/>
        <w:jc w:val="both"/>
        <w:rPr/>
      </w:pPr>
      <w:r>
        <w:rPr>
          <w:rStyle w:val="FontStyle12"/>
          <w:sz w:val="28"/>
          <w:szCs w:val="28"/>
        </w:rPr>
        <w:t>ПК-9. Выбирать оптимальный критерий развития систем теплоснабжения, газоснабжения, отопления, вентиляции, кондиционирования воздуха и намечать пути их оптим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55"/>
        <w:jc w:val="both"/>
        <w:rPr/>
      </w:pPr>
      <w:r>
        <w:rPr>
          <w:rStyle w:val="FontStyle12"/>
          <w:sz w:val="28"/>
          <w:szCs w:val="28"/>
        </w:rPr>
        <w:t>ПК-13. Рассчитывать и анализировать режимы работы систем теплоснабжения, газоснабжения, отопления, вентиляции, кондиционирования воздуха и осуществлять их оптимиз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55"/>
        <w:jc w:val="both"/>
        <w:rPr/>
      </w:pPr>
      <w:r>
        <w:rPr>
          <w:rStyle w:val="FontStyle12"/>
          <w:sz w:val="28"/>
          <w:szCs w:val="28"/>
        </w:rPr>
        <w:t>ПК-20. Рассчитывать потери теплоты, намечать организационные и технические пути снижения потерь теплоты в системах теплоснабжения, газоснабжения, отопления, вентиляции, кондиционирования воздуха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Тепломассообмен» студент дол</w:t>
        <w:softHyphen/>
        <w:t xml:space="preserve">жен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кондуктивный теплообмен при стационарном и нестационарном режимах (граничные условия 1-3 род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вективный теплообмен при свободной и вынужденной конвекции в неограниченном и ограниченном пространстве при обтекании пластины, труб, пучков труб, при наличии фазовых переход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теплообме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лообменные аппараты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выполнять анализ и рассчит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температурные поля для различных тел при граничных условиях 1-3 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онвективной теплоотдачи и теплопередачи для различных сис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коэффициенты теплопередачи и поверхности теплообмена в теплообменных аппара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типовому учебному плану на изучение дисциплины «Тепломассообмен» отведено 210 часов (270 часов – заочная форма), в том числе 102 часа (30 часов – заочная форма) аудиторных занятий, из них лекции - 52 часа (14 часов – заочная форма); практические занятия - 34 часа (10 часов – заочная форма); лабора</w:t>
        <w:softHyphen/>
        <w:t>торные работы - 16 часов (6 часов – заочная форм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921"/>
        <w:gridCol w:w="922"/>
        <w:gridCol w:w="921"/>
        <w:gridCol w:w="922"/>
        <w:gridCol w:w="921"/>
        <w:gridCol w:w="922"/>
      </w:tblGrid>
      <w:tr>
        <w:trPr/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х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х занятий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</w:rPr>
              <w:t>Стационарный теплоперено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/>
              </w:rPr>
              <w:t>Нестационарный теплообм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/>
              </w:rPr>
              <w:t>Конвективный теплообм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b/>
              </w:rPr>
              <w:t>Теплообмен при конденс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b/>
              </w:rPr>
              <w:t>Теплообмен при кипе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b/>
              </w:rPr>
              <w:t>Теплообмен излучен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</w:t>
            </w:r>
            <w:r>
              <w:rPr>
                <w:b/>
              </w:rPr>
              <w:t>Теплообменные аппар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b/>
              </w:rPr>
              <w:t>Массообм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массообмен - одна из дисциплин, обеспечивающих экономию топливно-энергетических ресурсов, роль в строительной индустрии, проектировании и строительстве промышленн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общепрофессиональными и профилирующими дисциплинами. Развитие науки о тепломассообмене. Проблемы, решаемые в рамках науки. Основные понятия и определения. Способы переноса тепл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тационарный теплоперен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переноса теплоты. Теплопроводность. Закон Фурье. Теплопередача. Коэффициенты теплопроводности, теплоотдачи. Коэффициент теплопроводности для газов, капельных жидкостей, металлов, диэлектриков, теплоизоляцион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градиент. Плотность теплово</w:t>
        <w:softHyphen/>
        <w:t>го потока. Дифференциальные уравнения теплопроводности. Формула Ньютона-Рихм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вой поток и температурное поле в плоской стенке. Граничные условия (ГУ) I и III рода. Тепловой поток и температурное поле в полой цилинд</w:t>
        <w:softHyphen/>
        <w:t>рической стенке, (ГУ) I и III рода. Критический диаметр цилиндрической стен</w:t>
        <w:softHyphen/>
        <w:t xml:space="preserve">ки, теплоизоляции. Тепловой поток и температурное поле в сферической стенке (полый шар), (ГУ) I и III 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проводность тонкого стержня. Теплообмен через оребренные поверхности. Температурное поле в ребре пере</w:t>
        <w:softHyphen/>
        <w:t>менного сечения. Тепловой поток ребра, коэффициент эффективности реб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Нестационарный теплообме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Фурье разделения переменных. Температурное поле в телах с конеч</w:t>
        <w:softHyphen/>
        <w:t>ной теплопроводностью (неограниченная пластина, неограниченный цилиндр, тело конечных размеров). Нагрев (охлаждение) термически тонких и термически массивных тел. Регулярный режим. Влияние числа Фурье на температурное поле в начальной стадии и стадии регулярного режима; темп регулярного режима. Поле температур в телах сложной геометрическ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Конвективный теплообме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 свободной и вынужденной конвекции. Влияние теплофизических свойств жидко</w:t>
        <w:softHyphen/>
        <w:t>сти на процессы конвективного теплообмена. Гидродина</w:t>
        <w:softHyphen/>
        <w:t>мическая структура потока и интенсивность конвективного теплообмена. Ла</w:t>
        <w:softHyphen/>
        <w:t>минарный и турбулентный режимы т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</w:t>
        <w:softHyphen/>
        <w:t>ния энергии, движения, неразрывности. Тепловой и гидродинамический пограничный сл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конвективного теплооб</w:t>
        <w:softHyphen/>
        <w:t>мена, связанных с использованием безразмерных переменных. Критериальные уравнения. Теоремы подобия. Числа теплового подобия. Представление экспериментальных результа</w:t>
        <w:softHyphen/>
        <w:t xml:space="preserve">тов в виде уравнений подоб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и механизм теплоотдачи при ламинарном движении жидкости у плоской поверхности. Локальные и средние коэффициенты теплоотдачи, влияние направления теплового потока на теплоотдачу капельной жидкости. Меха</w:t>
        <w:softHyphen/>
        <w:t>низм турбулентного перен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обмен при поперечном обтекании одиночной трубы, трубных пуч</w:t>
        <w:softHyphen/>
        <w:t>ков. Зависимости при расчёте теплоотдачи одиночных труб, кори</w:t>
        <w:softHyphen/>
        <w:t>дорных и шахматных пучков т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при течении жидкости в трубах. Ламинарный режим тече</w:t>
        <w:softHyphen/>
        <w:t xml:space="preserve">ния - гидродинамическая и тепловая стабилизация, начальный и участок стабилизированного течения. Теплообмен при турбулентном течении жидкости в трубе. Изменение температуры жидкости вдоль кан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и решение задачи о теплообмене при свободном ламинарном и турбулентном движении жидкости вдоль верти</w:t>
        <w:softHyphen/>
        <w:t>кальных поверхностей. Изменение локальной теплоотдачи вдоль поверх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в ограниченном пространстве: методика расчета теплоотда</w:t>
        <w:softHyphen/>
        <w:t>чи, эквивалентный коэффициент теплопрово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Теплообмен при конденс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ночная и капельная конденсация. Теплообмен при пленочной конденсации неподвижного пара на вертикальной поверхности; волновое течение пленки конденсата, основные уравнения теплообмена. Пленочная конденсация на наружной поверхности горизонтальной трубы. Расчет теплоотдачи для турбулентной пленки конденс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скорости течения пара на теплоотдачу при конденсации на вертикальной поверхности. Влияние перегрева пара. Влияние неконденсирующихся газов на теплообмен. Влияние состояния поверхности. Влияние компоновки поверх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Теплообмен при кип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оцесса теплообмена при пузырьковом кипении жидкости. Два основных режима кипения. Структура потока при пузырьковом кипении жидкости в неограниченном объеме. Гидродинамическая природа кризисов в механизме кипения жидкости. Переход от пленочного режима кипения к пузырьковому режи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давления, теплового потока, температурного напора, теплофизических свойств жидкости, состояния, размера поверхности нагрева на интен</w:t>
        <w:softHyphen/>
        <w:t>сивность теплоотдачи при кип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отдача при пленочном кипении. Интенсификация теплообмена при кип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Теплообмен излуч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а теплового излучения. Спектр электромагнитного излучения. Излучающие свойства абсолютно черно</w:t>
        <w:softHyphen/>
        <w:t>го тела. Интенсивность излучения; интегральное и полусферическое излучение. Плотность потока полусферического излучения. Поглощательная, отражательная и пропускающая способность. Законы Планка, Вина, Стефана-Больцмана, Кирхгофа, Ламберта, Бугера. Термодинамическое равновес</w:t>
        <w:softHyphen/>
        <w:t>ное излучение, понятие серого тела. Радиационные характеристики реальных поверх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ем в системе тел, разделенных диатермичной сре</w:t>
        <w:softHyphen/>
        <w:t>дой. Классификация видов полусферического излучения: собственное, падаю</w:t>
        <w:softHyphen/>
        <w:t>щее, эффективное и результирующее излу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теплообмена излучением в простейших гео</w:t>
        <w:softHyphen/>
        <w:t>метрических системах - параллельные поверхности, системы с экр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теплообмена излучением при наличии поглощающей (излучающей) и рассеивающей среды. Уравнения переноса лучистой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глощения, степень черноты газообразных сред. Инженерный метод расчета излучения газа в замкнутых систе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е действие излучения, теплопроводности и конв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Теплообменные аппар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теплообменных аппаратов. Типы поверх</w:t>
        <w:softHyphen/>
        <w:t>ностей раздела между теплоносителями. Варианты схем движения теплоносителей, варианты изменения температур те</w:t>
        <w:softHyphen/>
        <w:t>плоносителей, коэффициент теплопередачи. Основы теплового расчета теплообменников, уравнение теплового баланса, уравнение теплопередачи, изменения температур теплоносителей, средний температурный напор. Конструктивный и поверочный расчеты теплообменни</w:t>
        <w:softHyphen/>
        <w:t>ков, определение конечных температур теплоносителей. Расчет теплообменни</w:t>
        <w:softHyphen/>
        <w:t>ков с учетом их тепловой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гидравлического расчета теплообменных аппаратов. Связь гидравлического сопротивления и интенсивности теплообмена. Основы технико-экономической оптимизации теплообменных аппа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Массообм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. Молекулярная диффузия, градиент концентрации, закон Фика. Стационарная одномерная молекулярная диффузия и расчет плотности потока массы. Стефанов по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ктивный массообмен. Система дифференциальных уравнений энергии, уравнения движения и неразрывности. Аналогия процессов переноса теплоты и массы. Понятие о диффузионном пограничном слое. Использование аналогии тепло- и массообмена для расчета массообменных процес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расчетно-графической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получение навыков применения методов стационарной и нестационарной теплопроводности при решении инженер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яснительной записки входят следующие расчё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тепловые потоки и термические сопротивления многослойной стенки при граничных условиях 3 рода для стационарного режима передачи тепл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оаналитическим методом рассчитывается необходимая толщина теплоизоляционного материала, обеспечивающая заданное значение температуры наружной поверхности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ется процесс нестационарного нагрева длинного круглого вала с использованием ном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ческая часть РГР включает чертежи, на которых представляются температурное поле пластины, результаты графического решения трансцендентного уравнения, изменение температур на оси и поверхности вала с течением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яснительной записке следует представить расчетные уравнения с подстановкой численных значений величин, таблицы, необходимые пояснения и результаты расчё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и компетенций студентов осуществляется на основании «Положения о рейтинговой системе оценки знаний и компетенций студентов», утверждённого приказом ректора УО «ПГУ» № 294, 06.06.2014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агностика результатов учебной деятельности студентов по изучаемому курсу осуществляется путём проведения дважды в семестр (на 6 и 12 неделях) письменных контрольных срезов, включающих вопросы по изученным темам (см. учебно-методическую карту), устных опросов по пройденным темам на практических занятиях, рассмотрения отчётов по итогам выполнения лабораторных работ, а также в рамках текущей аттестации в форме письменного экзаме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туден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едующие формы самостоятельной работы студ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ая преподавателем, в соответствии с расписанием, самостоятельная работа, в виде решения индивидуальных задач в аудитории во время проведения 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55"/>
        <w:jc w:val="both"/>
        <w:rPr/>
      </w:pPr>
      <w:r>
        <w:rPr>
          <w:sz w:val="28"/>
          <w:szCs w:val="28"/>
        </w:rPr>
        <w:t>подготовка расчётно-графической работы по индивидуальным зад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тем практических занят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Стационарная теплопроводность плоской стен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Стационарная теплопроводность цилиндрической стенки, критический диаметр тепловой изоля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Нестационарная теплопроводность в телах простой фор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ая теплопроводность в телах простой формы конечных размеров, регулярный режим теплообме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Обработка опытных данных методом теории подоб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Теплообмен при течении жидкости вдоль плоской поверх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поперечном обтекании трубы и пучков т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течении жидкости в труб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естественной конвек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конденсации па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кипении жидк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ем между телами, разделенными диатермичной сред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ем в поглощающей сред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Тепловой расчёт теплообменных аппара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тем лабораторных занят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эффициента теплопроводности сыпучего материал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Определение эффективности оребрения теплообменник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эффициента температуропроводности материалов методом регулярного режим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эффициента теплоотдачи у поверхности горизонтального цилиндра при свободной конвек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эффициента теплоотдачи у поверхности вертикального цилиндра при свободной конвек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черноты поверхности цилинд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Расчёт угловых коэффициентов и лучистых потоков в системе серых тел, разделённых прозрачной сред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оребрения теплообменника на ЭВ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Тепломассообмен. Учебно-методический комплекс для студентов специальности 1-70 04 02 «Теплогазоснабжение, вентиляция и охрана воздушного бассейна» / Сост. Э.И. Гончаров, Е.С. Добросольцева. – Новополоцк: УО «ПГУ», 2006. – 275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Исаченко В.П., Осипова В.А., Сукомел А.С. Теплопередача. 4-е изд. – М.: Энергия, 1981. – 416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Цветков Ф.Ф., Григорьев Б.А. Тепломассообмен. 2-е изд. – М.: Издательство МЭИ, 2005. – 550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Брюханов О.Н., Шевченко С.Н. Тепломассообмен. – М.: Издательство АСВ, 2005. – 460 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Хрусталёв Б.М. и др. Тепло- и массообмен. Уч. пособие. ч.1, Минск. – 2007. – 606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Хрусталёв Б.М. и др. Тепло- и массообмен. Уч. пособие. ч.2, Минск. – 2007. – 274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Михеев М.А., Михеева И.М. Основы теплопередачи. – М.: Энергия, 1977. – 344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щокин В.В. Техническая термодинамика и теплопередача. – М: Высшая школа, 1975. – 496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131"/>
        <w:jc w:val="both"/>
        <w:rPr/>
      </w:pPr>
      <w:r>
        <w:rPr>
          <w:sz w:val="28"/>
          <w:szCs w:val="28"/>
        </w:rPr>
        <w:t>Краснощеков В.А., Сукомел А.С. Задачник по теплопередаче. 4-е изд. – М.: Энергия, 1980. – 288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13"/>
        </w:tabs>
        <w:ind w:left="201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13"/>
        </w:tabs>
        <w:ind w:left="201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13"/>
        </w:tabs>
        <w:ind w:left="201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30"/>
        </w:tabs>
        <w:ind w:left="173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13"/>
        </w:tabs>
        <w:ind w:left="201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13"/>
        </w:tabs>
        <w:ind w:left="201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4"/>
    <w:qFormat/>
    <w:rPr>
      <w:rFonts w:ascii="Cambria" w:hAnsi="Cambria" w:cs="Cambri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8">
    <w:name w:val=" Знак Знак8"/>
    <w:basedOn w:val="Style14"/>
    <w:qFormat/>
    <w:rPr>
      <w:rFonts w:eastAsia="Calibri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2"/>
      <w:ind w:hanging="581"/>
    </w:pPr>
    <w:rPr/>
  </w:style>
  <w:style w:type="paragraph" w:styleId="Style21">
    <w:name w:val="Style2"/>
    <w:basedOn w:val="Normal"/>
    <w:qFormat/>
    <w:pPr>
      <w:spacing w:lineRule="exact" w:line="216"/>
      <w:ind w:firstLine="58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581"/>
    </w:pPr>
    <w:rPr/>
  </w:style>
  <w:style w:type="paragraph" w:styleId="Style41">
    <w:name w:val="Style4"/>
    <w:basedOn w:val="Normal"/>
    <w:qFormat/>
    <w:pPr>
      <w:spacing w:lineRule="exact" w:line="221"/>
      <w:jc w:val="both"/>
    </w:pPr>
    <w:rPr/>
  </w:style>
  <w:style w:type="paragraph" w:styleId="Style51">
    <w:name w:val="Style5"/>
    <w:basedOn w:val="Normal"/>
    <w:qFormat/>
    <w:pPr>
      <w:spacing w:lineRule="exact" w:line="216"/>
      <w:ind w:hanging="197"/>
    </w:pPr>
    <w:rPr/>
  </w:style>
  <w:style w:type="paragraph" w:styleId="Style61">
    <w:name w:val="Style6"/>
    <w:basedOn w:val="Normal"/>
    <w:qFormat/>
    <w:pPr>
      <w:spacing w:lineRule="exact" w:line="216"/>
      <w:ind w:firstLine="581"/>
    </w:pPr>
    <w:rPr/>
  </w:style>
  <w:style w:type="paragraph" w:styleId="Style71">
    <w:name w:val="Style7"/>
    <w:basedOn w:val="Normal"/>
    <w:qFormat/>
    <w:pPr>
      <w:spacing w:lineRule="exact" w:line="218"/>
      <w:ind w:firstLine="379"/>
    </w:pPr>
    <w:rPr/>
  </w:style>
  <w:style w:type="paragraph" w:styleId="Style81">
    <w:name w:val="Style8"/>
    <w:basedOn w:val="Normal"/>
    <w:qFormat/>
    <w:pPr>
      <w:spacing w:lineRule="exact" w:line="216"/>
      <w:ind w:firstLine="58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firstLine="72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6"/>
      <w:ind w:hanging="283"/>
    </w:pPr>
    <w:rPr/>
  </w:style>
  <w:style w:type="paragraph" w:styleId="Style141">
    <w:name w:val="Style14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0:00Z</dcterms:created>
  <dc:creator>user</dc:creator>
  <dc:description/>
  <cp:keywords/>
  <dc:language>en-US</dc:language>
  <cp:lastModifiedBy> </cp:lastModifiedBy>
  <cp:lastPrinted>2014-10-29T20:31:00Z</cp:lastPrinted>
  <dcterms:modified xsi:type="dcterms:W3CDTF">2015-02-05T11:29:00Z</dcterms:modified>
  <cp:revision>15</cp:revision>
  <dc:subject/>
  <dc:title/>
</cp:coreProperties>
</file>