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Cs w:val="28"/>
        </w:rPr>
      </w:pPr>
      <w:r>
        <w:rPr>
          <w:spacing w:val="4"/>
          <w:szCs w:val="28"/>
        </w:rPr>
        <w:t>УЧЕБНО-МЕТОДИЧЕСКАЯ КАРТА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для заочной формы получения высшего образования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70"/>
        <w:gridCol w:w="966"/>
        <w:gridCol w:w="966"/>
        <w:gridCol w:w="967"/>
        <w:gridCol w:w="966"/>
        <w:gridCol w:w="966"/>
        <w:gridCol w:w="706"/>
        <w:gridCol w:w="1325"/>
      </w:tblGrid>
      <w:tr>
        <w:trPr>
          <w:tblHeader w:val="true"/>
          <w:trHeight w:val="2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blHeader w:val="true"/>
          <w:trHeight w:val="22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теплоперено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теплопроводности. Условия однозначности. Тепловой поток и температурное поле в плоской стенке. Граничные условия (ГУ) I и III род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оток и температурное поле в полой цилинд</w:t>
              <w:softHyphen/>
              <w:t>рической стенке, (ГУ) I и III рода.</w:t>
            </w:r>
          </w:p>
          <w:p>
            <w:pPr>
              <w:pStyle w:val="Normal"/>
              <w:rPr/>
            </w:pPr>
            <w:r>
              <w:rPr/>
              <w:t>Критический диаметр цилиндрической стен</w:t>
              <w:softHyphen/>
              <w:t>ки, теплоизоля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теплопроводность цилиндрической стенки при ГУ 3 рода. Критический диаметр тепловой изоляции. Коэффициент эффективности ореб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вективный теплообм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вободной и вынужденной конвекции. Влияние теплофизических свойств жидко</w:t>
              <w:softHyphen/>
              <w:t>сти на процессы конвективного теплообмена. Гидродина</w:t>
              <w:softHyphen/>
              <w:t>мическая структура потока и интенсивность конвективного теплообмена. Ла</w:t>
              <w:softHyphen/>
              <w:t>минарный и турбулентный режимы течения. Дифференциальные уравне</w:t>
              <w:softHyphen/>
              <w:t>ния энергии, движения, неразрывности. Тепловой и гидродинамический пограничный сл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 при поперечном обтекании одиночной трубы, трубных пуч</w:t>
              <w:softHyphen/>
              <w:t>ков. Зависимости при расчёте теплоотдачи одиночных труб, кори</w:t>
              <w:softHyphen/>
              <w:t>дорных и шахматных пучков т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тдача при поперечном обтекании трубы и пучков труб;</w:t>
            </w:r>
          </w:p>
          <w:p>
            <w:pPr>
              <w:pStyle w:val="Normal"/>
              <w:rPr/>
            </w:pPr>
            <w:r>
              <w:rPr/>
              <w:t>Теплоотдача при течении жидкости в труб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 при течении жидкости в трубах. Ламинарный режим тече</w:t>
              <w:softHyphen/>
              <w:t>ния - гидродинамическая и тепловая стабилизация, начальный и участок стабилизированного теч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теплоотдачи у поверхности вертикального цилиндра при свободной конве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аб/работ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обмен при конденс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очная и капельная конденсация. Теплообмен при пленочной конденсации неподвижного пара на вертикальной поверхности; волновое течение пленки конденсата, основные уравнения теплообмена. Пленочная конденсация на наружной поверхности горизонтальной труб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тдача при конденсации п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обмен при кип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оцесса теплообмена при пузырьковом кипении жидкости. Два основных режима кипения. Структура потока при пузырьковом кипении жидкости в неограниченном объеме. Гидродинамическая природа кризисов в механизме кипения жидкости. Переход от пленочного режима кипения к пузырьковому режим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тдача при кипении жидк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обмен излуч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ланка, Вина, Стефана-Больцмана, Кирхгофа, Ламберта, Бугера. Термодинамическое равновес</w:t>
              <w:softHyphen/>
              <w:t>ное излучение, понятие серого тела.</w:t>
            </w:r>
          </w:p>
          <w:p>
            <w:pPr>
              <w:pStyle w:val="Normal"/>
              <w:rPr/>
            </w:pPr>
            <w:r>
              <w:rPr/>
              <w:t>Теплообмен излучением в системе тел, разделенных диатермичной сре</w:t>
              <w:softHyphen/>
              <w:t>дой. Классификация видов полусферического излучения: собственное, падаю</w:t>
              <w:softHyphen/>
              <w:t>щее, эффективное и результирующее излучение.</w:t>
            </w:r>
          </w:p>
          <w:p>
            <w:pPr>
              <w:pStyle w:val="Normal"/>
              <w:rPr/>
            </w:pPr>
            <w:r>
              <w:rPr/>
              <w:t>Задачи теплообмена излучением в простейших гео</w:t>
              <w:softHyphen/>
              <w:t>метрических системах - параллельные поверхности, системы с экран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теплового излучения;</w:t>
            </w:r>
          </w:p>
          <w:p>
            <w:pPr>
              <w:pStyle w:val="Normal"/>
              <w:rPr/>
            </w:pPr>
            <w:r>
              <w:rPr/>
              <w:t>Теплообмен излучением между телами, разделенными диатермичной средой. Теплообмен излучением в поглощающей сре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черноты поверхности цилинд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аб/работ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обменные аппар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ы теплообменных аппаратов. Типы поверх</w:t>
              <w:softHyphen/>
              <w:t>ностей раздела между теплоносителями. Варианты схем движения теплоносителей, варианты изменения температур те</w:t>
              <w:softHyphen/>
              <w:t>плоносителей, коэффициент теплопередачи. Основы теплового расчета теплообменников, уравнение теплового баланса, уравнение теплопередачи, изменения температур теплоносителей, средний температурный напор. Конструктивный и поверочный расчеты теплообменни</w:t>
              <w:softHyphen/>
              <w:t>ков, определение конечных температур теплоносите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асчёт теплообменных аппара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оребрения теплообмен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аб/работ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6:00Z</dcterms:created>
  <dc:creator>user</dc:creator>
  <dc:description/>
  <cp:keywords/>
  <dc:language>en-US</dc:language>
  <cp:lastModifiedBy> </cp:lastModifiedBy>
  <dcterms:modified xsi:type="dcterms:W3CDTF">2015-02-16T14:41:00Z</dcterms:modified>
  <cp:revision>4</cp:revision>
  <dc:subject/>
  <dc:title>УЧЕБНО-МЕТОДИЧЕСКАЯ КАРТА</dc:title>
</cp:coreProperties>
</file>