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 1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8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32456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634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5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13452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,5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4355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 1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8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32456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634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 1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8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32456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634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 1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8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32456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634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отребности в трудовых ресурсах. Определение затрат на оплату тр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их автотранспортного предприятия по категориям (водители, ремонтные рабочие, подсобно-вспомогательные рабочие), рассчитать затраты на оплату труда и размер отчислений от заработной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одготовительно-заключительного времени (Ч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– 17540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астия водителей в ТО-2 (Ч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) – 82134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часы в наряде (АЧ</w:t>
      </w:r>
      <w:r>
        <w:rPr>
          <w:sz w:val="20"/>
          <w:szCs w:val="28"/>
        </w:rPr>
        <w:t>н</w:t>
      </w:r>
      <w:r>
        <w:rPr>
          <w:sz w:val="28"/>
          <w:szCs w:val="28"/>
        </w:rPr>
        <w:t>) – 324566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 наряде, в часах (Т</w:t>
      </w:r>
      <w:r>
        <w:rPr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>) – 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уемый коэффициент роста производительности труда (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>) –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годовой объем работ для ремонтных рабочих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) – 634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 ставка 1 разряда – 25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водителей и ремонтных рабочих АТП определяется исходя из запланированных работ по эксплуатации, техническому обслуживанию и ремонту подвижного состава, установленных темпов роста производительности труда и годового фонда рабочего времени для одного работ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водителей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запланированный годовой объем работ в час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годовой фонд рабочего времени одного водителя в час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вн</w:t>
      </w:r>
      <w:r>
        <w:rPr>
          <w:spacing w:val="-4"/>
          <w:sz w:val="28"/>
          <w:szCs w:val="28"/>
        </w:rPr>
        <w:t xml:space="preserve"> – планируемый коэффициент роста производительности тру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одного водителя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личество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количество дней основного отпуска (Д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>=24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количество дней дополнительного отпуска (Д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=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дней невыхода на работу из-за болезни (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3 д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продолжительность рабочей смены,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численности ремонтных рабочих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– годовой фон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rPr>
          <w:b/>
          <w:i/>
          <w:sz w:val="28"/>
          <w:szCs w:val="28"/>
        </w:rPr>
        <w:t>численности подсобно-вспомогательных</w:t>
      </w:r>
      <w:r>
        <w:rPr>
          <w:sz w:val="28"/>
          <w:szCs w:val="28"/>
        </w:rPr>
        <w:t xml:space="preserve"> рабочих (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счет производится аналогично расчету численности ремонтных рабочих. Только трудоемкость подсобно-вспомогательных (Т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 работ принимается в пределах 25-30% от трудоемкости ремонтных работ (Т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рабочих (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) </w:t>
      </w:r>
      <w:r>
        <w:rPr>
          <w:rStyle w:val="A0"/>
        </w:rPr>
        <w:t>представляет собой сумму основной и дополнительной заработной платы всех категорий работников предприят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ЗП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доп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заработная плата</w:t>
      </w:r>
      <w:r>
        <w:rPr>
          <w:sz w:val="28"/>
          <w:szCs w:val="28"/>
        </w:rPr>
        <w:t xml:space="preserve"> (З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арифная ставка первого разряда (принимается с учетом повышающего коэффициента от 1 до 3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ратный размер тарифной ставки первого разряда, либо средний тарифный коэффицие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 работников,</w:t>
      </w:r>
    </w:p>
    <w:p>
      <w:pPr>
        <w:pStyle w:val="Normal"/>
        <w:ind w:firstLine="709"/>
        <w:jc w:val="both"/>
        <w:rPr/>
      </w:pPr>
      <w:r>
        <w:rPr>
          <w:rStyle w:val="A0"/>
        </w:rPr>
        <w:t>К</w:t>
      </w:r>
      <w:r>
        <w:rPr>
          <w:rStyle w:val="A0"/>
          <w:vertAlign w:val="subscript"/>
        </w:rPr>
        <w:t>м</w:t>
      </w:r>
      <w:r>
        <w:rPr>
          <w:rStyle w:val="A0"/>
        </w:rPr>
        <w:t xml:space="preserve"> – коэффициент, учитывающий общий процент премий и доплат (принимается равным 1,7 для водителей, ремонтных рабочих и вспомогательного персона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рабочих месяцев в году (принять 12).</w:t>
      </w:r>
    </w:p>
    <w:p>
      <w:pPr>
        <w:pStyle w:val="Normal"/>
        <w:ind w:firstLine="709"/>
        <w:jc w:val="both"/>
        <w:rPr/>
      </w:pPr>
      <w:r>
        <w:rPr>
          <w:rStyle w:val="A0"/>
        </w:rPr>
        <w:t>К основной заработной плате относятся расходы на оплату труда за выполненную работу, определяемые исходя из среднего разряда данного вида работ, соответствующего тариф</w:t>
        <w:softHyphen/>
        <w:t>ного коэффициента, ставки первого разряда, утвержденной законодательно, а также установленного размера премиальных и других доплат.</w:t>
      </w:r>
    </w:p>
    <w:p>
      <w:pPr>
        <w:pStyle w:val="Normal"/>
        <w:ind w:firstLine="709"/>
        <w:jc w:val="both"/>
        <w:rPr/>
      </w:pPr>
      <w:r>
        <w:rPr>
          <w:rStyle w:val="A0"/>
          <w:b/>
          <w:i/>
        </w:rPr>
        <w:t>Дополнительная заработная плата</w:t>
      </w:r>
      <w:r>
        <w:rPr>
          <w:rStyle w:val="A0"/>
        </w:rPr>
        <w:t xml:space="preserve"> (</w:t>
      </w:r>
      <w:r>
        <w:rPr>
          <w:rFonts w:cs="Arial Narrow"/>
          <w:iCs/>
          <w:color w:val="000000"/>
          <w:sz w:val="28"/>
          <w:szCs w:val="28"/>
        </w:rPr>
        <w:t>З</w:t>
      </w:r>
      <w:r>
        <w:rPr>
          <w:rFonts w:cs="Arial Narrow"/>
          <w:iCs/>
          <w:color w:val="000000"/>
          <w:sz w:val="16"/>
          <w:szCs w:val="16"/>
          <w:vertAlign w:val="subscript"/>
        </w:rPr>
        <w:t>ДОП</w:t>
      </w:r>
      <w:r>
        <w:rPr>
          <w:rStyle w:val="A0"/>
        </w:rPr>
        <w:t>) рассчитывается сразу для всех категорий работников, принимается в размере 10÷</w:t>
      </w:r>
      <w:r>
        <w:rPr>
          <w:rStyle w:val="A0"/>
          <w:rFonts w:eastAsia="Mathematica1;Arial Unicode MS"/>
        </w:rPr>
        <w:t>15% от основной заработной платы:</w:t>
      </w:r>
    </w:p>
    <w:p>
      <w:pPr>
        <w:pStyle w:val="Normal"/>
        <w:ind w:firstLine="709"/>
        <w:jc w:val="center"/>
        <w:rPr>
          <w:rStyle w:val="A0"/>
          <w:rFonts w:eastAsia="Mathematica1;Arial Unicode M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0"/>
        </w:rPr>
        <w:t>К дополнительной заработной плате относятся выплаты за сокращенный рабочий день подросткам и кормящим матерям, оплата очередных и дополнительных отпусков, выполнение государственных обязанностей, оплата за обучение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числения от фонда заработной платы</w:t>
      </w:r>
      <w:r>
        <w:rPr>
          <w:sz w:val="28"/>
          <w:szCs w:val="28"/>
        </w:rPr>
        <w:t xml:space="preserve"> рабочих состав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сз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sz w:val="28"/>
          <w:szCs w:val="28"/>
        </w:rPr>
        <w:t xml:space="preserve"> –  ставка отчислений  на государственное страхование в фонд социальной защиты населения  (h</w:t>
      </w:r>
      <w:r>
        <w:rPr>
          <w:sz w:val="28"/>
          <w:szCs w:val="28"/>
          <w:vertAlign w:val="subscript"/>
        </w:rPr>
        <w:t>фсзн</w:t>
      </w:r>
      <w:r>
        <w:rPr>
          <w:sz w:val="28"/>
          <w:szCs w:val="28"/>
        </w:rPr>
        <w:t xml:space="preserve"> = 3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вка отчислений на обязательное  страхование от несчастных случаев (h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0,1-0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rial Narro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8:00Z</dcterms:created>
  <dc:creator>tarantul</dc:creator>
  <dc:description/>
  <cp:keywords/>
  <dc:language>en-US</dc:language>
  <cp:lastModifiedBy>tarantul</cp:lastModifiedBy>
  <dcterms:modified xsi:type="dcterms:W3CDTF">2016-03-14T12:19:00Z</dcterms:modified>
  <cp:revision>2</cp:revision>
  <dc:subject/>
  <dc:title/>
</cp:coreProperties>
</file>