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>Проректор по учебной работе УО «ПГУ»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 Д.В. Дук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>«_____» ___________ 2014г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гистрационный №УД–____/р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ТРАНСПОРТА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учреждения высшего образования по учебной дисциплине для специальности:</w:t>
      </w:r>
    </w:p>
    <w:p>
      <w:pPr>
        <w:pStyle w:val="Heading3"/>
        <w:spacing w:lineRule="auto" w:line="264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 – 37 01 06 «Техническая эксплуатация автомобилей </w:t>
      </w:r>
    </w:p>
    <w:p>
      <w:pPr>
        <w:pStyle w:val="Heading3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(по направлениям)»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акультет:</w:t>
      </w:r>
      <w:r>
        <w:rPr>
          <w:sz w:val="28"/>
          <w:szCs w:val="28"/>
        </w:rPr>
        <w:t xml:space="preserve"> финансово-экономическ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: </w:t>
      </w:r>
      <w:r>
        <w:rPr>
          <w:sz w:val="28"/>
          <w:szCs w:val="28"/>
        </w:rPr>
        <w:t>экономики и организации производств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: </w:t>
      </w:r>
      <w:r>
        <w:rPr>
          <w:sz w:val="28"/>
          <w:szCs w:val="28"/>
        </w:rPr>
        <w:t>4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екции:</w:t>
      </w:r>
      <w:r>
        <w:rPr>
          <w:sz w:val="28"/>
          <w:szCs w:val="28"/>
        </w:rPr>
        <w:t xml:space="preserve"> 32 часа</w:t>
        <w:tab/>
        <w:tab/>
        <w:tab/>
        <w:tab/>
        <w:tab/>
        <w:tab/>
      </w:r>
      <w:r>
        <w:rPr>
          <w:b/>
          <w:sz w:val="28"/>
          <w:szCs w:val="28"/>
        </w:rPr>
        <w:t>Зачет:</w:t>
      </w:r>
      <w:r>
        <w:rPr>
          <w:sz w:val="28"/>
          <w:szCs w:val="28"/>
        </w:rPr>
        <w:t xml:space="preserve"> 7 семестр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16 час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ных часов по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учебной дисциплине:</w:t>
      </w:r>
      <w:r>
        <w:rPr>
          <w:sz w:val="28"/>
          <w:szCs w:val="28"/>
        </w:rPr>
        <w:t xml:space="preserve">  48 час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сего часов по</w:t>
        <w:tab/>
        <w:tab/>
        <w:tab/>
        <w:tab/>
        <w:tab/>
        <w:tab/>
        <w:t>Форма получения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бной дисциплине: </w:t>
      </w:r>
      <w:r>
        <w:rPr>
          <w:sz w:val="28"/>
          <w:szCs w:val="28"/>
        </w:rPr>
        <w:t>92 час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b/>
          <w:spacing w:val="-8"/>
          <w:sz w:val="28"/>
          <w:szCs w:val="28"/>
        </w:rPr>
        <w:t xml:space="preserve">высшего образования </w:t>
      </w:r>
      <w:r>
        <w:rPr>
          <w:b/>
          <w:spacing w:val="-8"/>
          <w:sz w:val="28"/>
          <w:szCs w:val="28"/>
          <w:u w:val="single"/>
        </w:rPr>
        <w:t>дневная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л:</w:t>
      </w:r>
      <w:r>
        <w:rPr>
          <w:sz w:val="28"/>
          <w:szCs w:val="28"/>
        </w:rPr>
        <w:t xml:space="preserve"> Жданова Елена Сергеевна, м.э.н., ассистент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Учебная программа составлена на основе учебной программы учреждения высшего образования по учебной дисциплине «Экономика транспорта» для специальности 1-37 01 06 «Техническая эксплуатация автомобилей (по направлениям)», утверждённой               2014 года, регистрационный номер № УД         /баз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Рассмотрена и рекомендована к утверждению кафедрой экономики и организации производств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   от             2014)</w:t>
      </w:r>
    </w:p>
    <w:p>
      <w:pPr>
        <w:pStyle w:val="Normal"/>
        <w:autoSpaceDE w:val="true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И.А. Ельшина</w:t>
      </w:r>
    </w:p>
    <w:p>
      <w:pPr>
        <w:pStyle w:val="Normal"/>
        <w:autoSpaceDE w:val="true"/>
        <w:ind w:left="4956" w:firstLine="93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>Одобрена и рекомендована к утверждению методической комиссией машиностроительного факультет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(протокол №      от              2014)</w:t>
      </w:r>
    </w:p>
    <w:p>
      <w:pPr>
        <w:pStyle w:val="Normal"/>
        <w:autoSpaceDE w:val="true"/>
        <w:ind w:left="35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tru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В.П. Иванов </w:t>
      </w:r>
    </w:p>
    <w:p>
      <w:pPr>
        <w:pStyle w:val="Normal"/>
        <w:autoSpaceDE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Экономика транспор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является одной из дисциплин формирующих профессиональные знания и умения инженеров-механиков по специальности 1-37 01 06 </w:t>
      </w:r>
      <w:r>
        <w:rPr>
          <w:iCs/>
          <w:sz w:val="28"/>
          <w:szCs w:val="28"/>
        </w:rPr>
        <w:t>«Техническая эксплуатация автомобилей (по направлениям)»</w:t>
      </w:r>
      <w:r>
        <w:rPr>
          <w:sz w:val="28"/>
          <w:szCs w:val="28"/>
        </w:rPr>
        <w:t>.</w:t>
      </w:r>
    </w:p>
    <w:p>
      <w:pPr>
        <w:pStyle w:val="Heading9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анного курса является овладение студентами механизмом управления экономическими процессами, комплексом частных и интегральных показателей, создающих научные и методические предпосылки активного воздействия на процесс производства с целью повышения его эффективност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транспорта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64"/>
        <w:ind w:firstLine="709"/>
        <w:jc w:val="both"/>
        <w:outlineLvl w:val="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обладать следующими академическими компетенция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повышать свою квалификацию в течение трудового пути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иметь следующие социально-личностны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социаль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критиковать и быть самокритич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ллективе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обладать следующими профессиональными компетенциям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развития организ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64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экономическую и социальную эффективность  принимаемых реш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моделировать деятельность организации и отдельные бизнес-процессы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outlineLvl w:val="8"/>
        <w:rPr/>
      </w:pPr>
      <w:r>
        <w:rPr>
          <w:sz w:val="28"/>
          <w:szCs w:val="28"/>
        </w:rPr>
        <w:t>организовывать собственный труд, оценивать затраты труда, результаты и качество работы исполните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взаимодействовать со специалистами других подразделений и другими организациями, специалистами смежных профессий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лжные значения  технико-экономических показателей эффективности технической эксплуатации автомобилей с помощью известных метод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Экономика транспорта» студент должен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е особенности и структуру отрасли автомобильного транспорта;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экономики организации и  предпринимательской деятельности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и анализа технико-экономических показателей организаций автомобильного транспорт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сооружения  и эксплуатации  объектов транспорт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ценообразования на транспор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и анализировать технико-экономические показатели транспортной работы автотранспортных средств и организац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хнико-экономическое сравнение вариантов развития объектов транспорта по различным экономическим критерия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ономическую оценку эффективности мероприятий по энергосбережению и ресурсосбережению.</w:t>
      </w:r>
    </w:p>
    <w:p>
      <w:pPr>
        <w:pStyle w:val="Normal"/>
        <w:spacing w:lineRule="auto" w:line="264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(технологии) обуче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Экономика транспорта» применяются следующие эффективные методики и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и и другие методы активного общ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проведении лекцион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ческих ситуаций и решение тема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анной дисциплины студентам помимо лекционного материала предлагаются практические упражнения в виде различных тематических задач. Выполнение упражнений способствует изучению методик расчета различных параметров и показателей, развитию творческого подхода к решению различных проблем, возникающих в ходе функционирования организации. Важной формой изучения дисциплины является организация самостоятельной работы студентов. Самостоятельная работа включает в себя работу над лекционным материалом, подготовку к практическим занятиям, выполнение рефератов, подготовку к зачету.  </w:t>
      </w:r>
      <w:r>
        <w:br w:type="page"/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.  Автотранспортные организации в системе транспортного комплекса страны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роль транспорта в народнохозяйственном комплексе страны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еспублики Беларусь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транспорта в народном комплексе страны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транспортом в условиях перехода к рыночной экономик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как субъект хозяйствования в реальном секторе экономики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я организаций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 организационная структуры организации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организации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тотранспорт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2. Основной капитал автомобильного транспорт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основного капита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сновного капитала автомобильного транспорта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сновных производственных фондов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нос и амортизация производственных фон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Оборотный капитал транспорт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оборотного капитал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образования оборотных средств. Нормирование оборотных средств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оборачиваемости оборотных средств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улучшения использования оборотных средств и ускорения их оборо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4. Организация и нормирование труда в организациях автомобильного транспорт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организация труда. Нормирование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затрат рабочего времен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и факторы роста производительности труда на автомобильном транспорт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численности  работающих в автотранспортной организ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чего времени и времени отдыха водителей автомобильного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5. Оплата труда в организациях транспорта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труд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фонда заработной пла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оплаты труда в Республике Беларус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автотранспорт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Себестоимость транспортных услу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держки транспортных услу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себестоимости автомобильных перевозок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ияние отдельных технико-эксплуатационных показателей использования подвижного состава на уровень себестоимости перевоз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7. Ценообразование и тарифы на транспорт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цен и условия их постро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арифов на автотранспортные услуг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анспортных услуг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Автотранспортное страхование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Экономика страхового рынка развитых стра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страхования автомобильного транспорта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Экономическая сущность и теоретические основы лизинг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и основные понятия лизинг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опыт развития лизинга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зингового рынка в России, Украине и Беларуси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лизинга грузовых автомобилей осуществляющих международные перевоз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0. Экономическая сущность доходов, прибыль и рентабельность автотранспортной организаци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доходов и прибыли организаци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распределение прибыл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рентабельности и ее основные показател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 Налогообложение в автотранспортной организации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обложения  в Республике Беларусь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налогообложения организаций автомобильного транспорта</w:t>
      </w:r>
    </w:p>
    <w:p>
      <w:pPr>
        <w:pStyle w:val="Normal"/>
        <w:numPr>
          <w:ilvl w:val="1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о совершенствованию системы налогообложения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 Экономическая эффективность инвестиций в объекты автотранспортных организаций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и классификация инвестиций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организации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кономической эффективности инвестиций в автотранспортных организа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13. Инновации в организаци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новаций и инновационной деятельност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й процесс, его основные характеристики и особенност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онная стратегия инноваций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стимулирования инновационной деятельно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ктических занятий и их содержание: 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4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ое использование автомобильного транспорта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границ эффективного использования различных видов транспорта. Характеристика показателей использования подвижного состава автомобильного транспорт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сновной капитал транспорта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годовой стоимости основных фондов, показателей их использования. Амортизация основных фонд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оротный капитал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использования оборотных средств. Нормирование оборо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и нормирование труда в организациях автомобильного транспо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атрат рабочего времени, показателей производительности труда. Определение численности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Оплата труда в организациях транспорта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чет тарифных ставок рабочих различных разрядов. </w:t>
      </w:r>
      <w:r>
        <w:rPr>
          <w:sz w:val="28"/>
          <w:szCs w:val="28"/>
        </w:rPr>
        <w:t xml:space="preserve">Определение фонда заработной платы.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ебестоимость транспорт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ебестоимости перевозок.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Тарификация на транспор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тарифов за перевозку товаров и пассажиров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8. Выручка, прибыль и рентаб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чет выручки, прибыли и рентабельности по отдельным видам услуг в автотранспортной организации.</w:t>
      </w:r>
      <w:r>
        <w:rPr>
          <w:sz w:val="28"/>
          <w:szCs w:val="28"/>
        </w:rPr>
        <w:t xml:space="preserve"> Определение прироста (снижения) рентабельности в результате изменения структуры оказываемых транспортных услу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ценка эффективности инвестиций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целесообразности инвестирования средств на приобретение  подвижного состава при определенном банковском проценте. Обоснование выбора наиболее предпочтительного проекта из нескольких предложенных.</w:t>
      </w:r>
    </w:p>
    <w:p>
      <w:pPr>
        <w:pStyle w:val="TextBodyIndent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озик А.А. Экономика автомобильного транспорта. – 2-е изд. – Мн.: УП «Технопринт», 2005. – 140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Ивуть Р.Б. Экономика автомобильного транспорта: учебно-методическое пособие: в 2 ч./ Р.Б. Ивуть. – Мн.: БНТУ, 2007. 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Ч. 1 – 455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уть Р.Б. Экономика автомобильного транспорта: учебно-методическое пособие: в 2 ч./ Р.Б. Ивуть. – Мн.: БНТУ, 2009. – Ч. 2. – 275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нонова Г.А. Экономика автомобильного транспорта: учеб. пособие для студ. высш. учеб. заведений/ А.Г. Будрин, Е.В. Будрина, М.Г. Григорян и др.; под общ. ред. Г.А. Кононовой. – 4-е изд. – М.: ИЦ Академия, 2009. – 320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евский И.С. Экономика отрасли (автомобильный транспорт): учебник/ И.С. Туревский – М.: ИНФРА-М, 2008. – 288с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widowControl/>
        <w:autoSpaceDE w:val="true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. – Мн.: Национальный центр правовой информации Республики Беларусь, 1999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кодекс Республики Беларусь. – Мн., 2001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. – Мн.: Ураджай, 2001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лов А.В. Логистика: современный практический опыт/ А.А. Черновалов. –Мн.: Изд-во Гревцова, 2008. – 296 с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лонин С.М. Конкурентоспособность транспортных услуг: учеб. пособие/ С.М. Абалонин. – М.: ИНЦ «Академкнига», 2004. -172 с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уть Р.Б. Логистика/ Р.Б. Ивуть, С. А. Нарушевич. Мн.: БНТУ, 2004, - 328 с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09" w:hanging="0"/>
        <w:jc w:val="center"/>
        <w:rPr/>
      </w:pPr>
      <w:r>
        <w:rPr/>
        <w:t>УЧЕБНО-МЕТОДИЧЕСКАЯ КАРТА ДИСЦИПЛИНЫ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36"/>
        <w:gridCol w:w="700"/>
        <w:gridCol w:w="858"/>
        <w:gridCol w:w="709"/>
        <w:gridCol w:w="992"/>
        <w:gridCol w:w="992"/>
        <w:gridCol w:w="1134"/>
        <w:gridCol w:w="1659"/>
      </w:tblGrid>
      <w:tr>
        <w:trPr>
          <w:trHeight w:val="2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, перечень изучаемых вопрос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0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правляем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транспортные организации в системе транспортного комплекса стра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23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транспорта в народнохозяйственном комплексе страны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23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система Республики Беларусь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23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ранспорта в народном комплексе страны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23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транспортом в условиях перехода к рыночной экономике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23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к субъект хозяйствования в реальном секторе экономики 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23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классификация организаций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23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организационная структуры организации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23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й цикл организации 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23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автотранспорт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аниц эффективного использования различных видов транспорта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казателей использования подвижного состава автомобильного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капитал автомобильного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 сущность основного капитал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основного капитала автомобильного транспорта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спользования основных производственных фондов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и амортизация производственных фон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пределение среднегодовой стоимости основных фондов, показателей их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46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ортизация основных фон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отный капитал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оборотного капитал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разования оборотных средств. Нормирование оборотных средст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орачиваемости оборотных средст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улучшения использования оборотных средств и ускорения их оборот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ей использования оборотных средств Нормирование оборотных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и нормирование труда в организациях автомобильного транспор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организация труда. Нормирование труд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затрат рабочего времени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и факторы роста производительности труда на автомобильном транспорте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численности  работающих в автотранспортной организации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чего времени и времени отдыха водителей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трат рабочего времени, показателей производительности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енности работ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конт-ро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лата труда в организациях транспор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труда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фонда заработной платы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истемы оплаты труда в Республике Беларусь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автотранспорт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Расчет тарифных ставок рабочих различных разряд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онда заработной 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бестоимость транспорт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5,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 транспортных услуг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ебестоимости автомобильных перевозок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тдельных технико-эксплуатационных показателей использования подвижного состава на уровень себестоимости перевозо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чет себестоимости перевоз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ообразование и тарифы на транспор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н и условия их построения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арифов на автотранспортные услуги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платы транспорт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арифов за перевозку товаров и пассажи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транспортное страх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65" w:leader="none"/>
              </w:tabs>
              <w:ind w:left="0" w:firstLine="3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ка страхового рынка развитых стран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65" w:leader="none"/>
              </w:tabs>
              <w:ind w:left="0" w:firstLine="3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 сущность страхования автомобильного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сущность и теоретические основы лизин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и основные понятия лизинг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 опыт развития лизинг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лизингового рынка в России, Украине и Беларус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ынка лизинга грузовых автомобилей осуществляющих международные перевоз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сущность доходов, прибыль и рентабельность автотранспортной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значение доходов и прибыли организации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и распределение прибыли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одержание рентабельности и ее основные показател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чет выручки, прибыли и рентабельности по отдельным видам услуг в автотранспортной организаци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роста (снижения) рентабельности в результате изменения структуры оказываемых транспорт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обложение в автотранспортной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 в Республике Беларусь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налогообложения организаций автомобильного транспорт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по совершенствованию системы налогооб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эффективность инвестиций в объекты автотранспорт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65" w:leader="none"/>
              </w:tabs>
              <w:ind w:left="0"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 сущность и классификация инвестиций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65" w:leader="none"/>
              </w:tabs>
              <w:ind w:left="0"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онная деятельность организации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65" w:leader="none"/>
              </w:tabs>
              <w:ind w:left="0" w:firstLine="3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экономической эффективности инвестиций в автотранспортных организациях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autoSpaceDE w:val="true"/>
              <w:spacing w:lineRule="auto" w:line="264"/>
              <w:ind w:left="39" w:hanging="0"/>
              <w:jc w:val="both"/>
              <w:rPr/>
            </w:pPr>
            <w:r>
              <w:rPr>
                <w:iCs/>
                <w:sz w:val="24"/>
                <w:szCs w:val="24"/>
              </w:rPr>
              <w:t>Определение целесообразности инвестирования средств на приобретение  подвижного состава при определенном банковском проценте</w:t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autoSpaceDE w:val="true"/>
              <w:spacing w:lineRule="auto" w:line="264"/>
              <w:ind w:left="3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снование выбора наиболее предпочтительного проекта из нескольких предлож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конт-рольна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ции в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новаций и инновационной деятельност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й процесс, его основные характеристики и особенност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стратегия инноваци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5" w:leader="none"/>
              </w:tabs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убежный опыт стимулирования инновационной деятель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 xml:space="preserve">ПРОТОКОЛ СОГЛАСОВАНИЯ УЧЕБНОЙ ПРОГРАММЫ С ДРУГИМИ ДИСЦИПЛИНАМИ И С ВЫПУСКАЮЩЕЙ КАФЕДРОЙ СПЕЦИАЛЬНОСТИ 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65"/>
        <w:gridCol w:w="258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Предложения кафедры об изменениях в учебной программе по изучаемой дисципл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рабочую программу (дата, № протокол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афедра технологии конструкционных материал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5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16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1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1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>
        <w:b w:val="false"/>
      </w:rPr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4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2160"/>
      </w:pPr>
      <w:rPr/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5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1">
    <w:name w:val="1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17:00Z</dcterms:created>
  <dc:creator>Admin</dc:creator>
  <dc:description/>
  <cp:keywords/>
  <dc:language>en-US</dc:language>
  <cp:lastModifiedBy>User</cp:lastModifiedBy>
  <cp:lastPrinted>2011-09-04T22:19:00Z</cp:lastPrinted>
  <dcterms:modified xsi:type="dcterms:W3CDTF">2014-08-26T19:19:00Z</dcterms:modified>
  <cp:revision>21</cp:revision>
  <dc:subject/>
  <dc:title>УЧРЕЖДЕНИЕ ОБРАЗОВАНИЯ</dc:title>
</cp:coreProperties>
</file>