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5103" w:hanging="0"/>
        <w:rPr>
          <w:szCs w:val="28"/>
        </w:rPr>
      </w:pPr>
      <w:r>
        <w:rPr>
          <w:szCs w:val="28"/>
        </w:rPr>
        <w:t>Ректор  УО «ПГУ»</w:t>
      </w:r>
    </w:p>
    <w:p>
      <w:pPr>
        <w:pStyle w:val="21"/>
        <w:spacing w:lineRule="auto" w:line="240"/>
        <w:ind w:left="5103" w:hanging="0"/>
        <w:rPr/>
      </w:pPr>
      <w:r>
        <w:rPr/>
        <w:t>________________  Д.Н. Лазовский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ab/>
        <w:t xml:space="preserve">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before="0" w:after="120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ата утверждения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ОИЗВОДСТВА И УПРАВЛЕНИЕ ПРЕДПРИЯТ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учреждения высшего образования по учебной дисциплине для специальносте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39 01 01 Радиотехника (устройства и системы)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39 02 01 Моделирование и компьютерное проектирование радиоэлектронных средств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36 04 02 Промышленная электро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1260"/>
        <w:gridCol w:w="1260"/>
        <w:gridCol w:w="1440"/>
      </w:tblGrid>
      <w:tr>
        <w:trPr>
          <w:trHeight w:val="411" w:hRule="atLeast"/>
        </w:trPr>
        <w:tc>
          <w:tcPr>
            <w:tcW w:w="956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  финансово-экономический</w:t>
            </w:r>
          </w:p>
        </w:tc>
      </w:tr>
      <w:tr>
        <w:trPr>
          <w:trHeight w:val="411" w:hRule="atLeast"/>
        </w:trPr>
        <w:tc>
          <w:tcPr>
            <w:tcW w:w="956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а:  экономики и организации производства</w:t>
            </w:r>
          </w:p>
        </w:tc>
      </w:tr>
      <w:tr>
        <w:trPr>
          <w:trHeight w:val="411" w:hRule="atLeast"/>
        </w:trPr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: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(семинарские) занятия: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: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диторных часов по учебной дисциплине: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часов по учебной дисциплине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9 01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9 02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6 04 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9 02 01с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лучения высшего образования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кращен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ставила: Е.С. Жданова, ассистент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  <w:lang w:val="be-BY"/>
        </w:rPr>
        <w:t>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типовой учебной программы по дисциплине «Организация производства и управление предприятием» для высших учебных заведений по специальностям информатики и радиоэлектроники, утверждённой первым заместителем Министра образования Республики Беларусь А.И. Жуком 14.06.2011 г., регистрационный № ТД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757/тип.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be-BY"/>
        </w:rPr>
        <w:tab/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кафедрой экономики и организации производства</w:t>
      </w:r>
    </w:p>
    <w:p>
      <w:pPr>
        <w:pStyle w:val="Normal"/>
        <w:ind w:left="3540" w:firstLine="1320"/>
        <w:jc w:val="both"/>
        <w:rPr/>
      </w:pPr>
      <w:r>
        <w:rPr>
          <w:sz w:val="28"/>
          <w:szCs w:val="28"/>
        </w:rPr>
        <w:t>(протокол № __ от ______________)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И.А. Ельшина</w:t>
      </w:r>
    </w:p>
    <w:p>
      <w:pPr>
        <w:pStyle w:val="Normal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на заседании методической комиссии радиотехнического факультета </w:t>
      </w:r>
    </w:p>
    <w:p>
      <w:pPr>
        <w:pStyle w:val="Normal"/>
        <w:ind w:left="3540" w:firstLine="1320"/>
        <w:jc w:val="both"/>
        <w:rPr/>
      </w:pPr>
      <w:r>
        <w:rPr>
          <w:sz w:val="28"/>
          <w:szCs w:val="28"/>
        </w:rPr>
        <w:t>(протокол № __ от ______________)</w:t>
      </w:r>
    </w:p>
    <w:p>
      <w:pPr>
        <w:pStyle w:val="Normal"/>
        <w:ind w:left="354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А. П. Голубев</w:t>
      </w:r>
    </w:p>
    <w:p>
      <w:pPr>
        <w:pStyle w:val="Normal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Одобрена и рекомендована к утверждению Научно-методическим советом УО «Полоцкий государственный университет»</w:t>
      </w:r>
    </w:p>
    <w:p>
      <w:pPr>
        <w:pStyle w:val="Normal"/>
        <w:ind w:left="3540" w:firstLine="1320"/>
        <w:jc w:val="both"/>
        <w:rPr/>
      </w:pPr>
      <w:r>
        <w:rPr>
          <w:sz w:val="28"/>
          <w:szCs w:val="28"/>
        </w:rPr>
        <w:t>(протокол № __ от 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 </w:t>
      </w:r>
      <w:r>
        <w:rPr>
          <w:sz w:val="28"/>
          <w:szCs w:val="28"/>
          <w:u w:val="single"/>
        </w:rPr>
        <w:t xml:space="preserve">Д.В. Дук </w:t>
      </w:r>
    </w:p>
    <w:p>
      <w:pPr>
        <w:pStyle w:val="Normal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организации производства является актуальным для инженера любой специальности, поскольку ему необходимо обеспечить высокую эффективность организации производственных процессов, являющихся основой эффективной производственно-хозяйственной деятельности промышлен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дисциплины: получение знаний студентами по вопросам организации производственных процессов во времени и пространстве, организации поточного, непоточного и автоматизированного производств, особенностям организации вспомогательных и обслуживающих хозяйств предприятия, организации нормирования и оплаты труда работников предприятия, организации и планирования процессов создания и освоения новой техники и новой технологии, а также знаний в области внутризаводского планирования и управления предприятием радиоэлектронной промышленности, необходимых для практической деятельности в условиях рыноч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системным последовательным изучением курса во всех организационных формах учеб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исциплины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 теоретических и методических основ организации и планирования научно-исследовательских, проектно-конструкторских, технологических работ; производственных процессов в пространстве и времени для выбора рациональных вариантов организационно-плановых решений, обеспечивающих повышение их эффективно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 передовых методов организации производства, организации труда, нормирования труда, технического обслуживания производств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 отечественного и зарубежного опыта менеджмент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изучение методов проектирования, моделирования и оптимизации отдельных частей системы управления и построения комплексных систем управл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формирование навыков организационного анализа и синтеза систем управления, навыков воздействия на социально-психологический климат в коллективе, разрешение конфликтных ситуаций, разработки и принятия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обеспечивается путём изложения лекционного материала, проведения практических занятий в аудитории, самостоятельного изучения основной, дополнительной и специальн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базой дисциплины «Организация производства и управление предприятием» являются курсы «Экономическая теория», «Высшая математика», «Теория вероятностей и математическая статистика», дисциплины, рассматривающие технологию производства и конструирование техники,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Организация производства и управление предприятием» обучаемый должен: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рганизацию, планирование и управление работой основных, вспомогательных цехов и обслуживающих хозяйств предприят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методы организации, нормирования и оплаты труда работников предприят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ы организации работ по созданию и освоению новой техники и технолог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</w:t>
        <w:tab/>
        <w:t xml:space="preserve">организационные и методические основы управления предприятием;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рганизовывать производственные и трудовые процесс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ешать практические задачи по внутрипроизводственному планированию работы основных, вспомогательных и обслуживающих цехов предприят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ть и оценивать эффективность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(технологии) обучения, применяемые при изучении дисциплин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лементы проблемного обучения (проблемное изложение, вариантное изложение, частично-поисковый метод), реализуемые на лекционных занятия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лементы учебно-исследовательской деятельности, творческого подхода, реализуемые на практических занятия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ектные технологии, используемые при проектировании конкретного объекта, реализуемые при выполнении курсов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и выполнение курсовой работы дают возможность студентам приобрести навыки расчета технико-экономических показателей организации работы предприятия, цеха,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 самоконтроля знаний и умений студентов по данной дисциплине используется следующий диагностический инструментар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исьменные контрольные рабо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устный опрос во время занят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ение рефератов по отдельным разделам дисциплины с использованием монографической и периодической литератур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защита курсовых рабо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устный экзамен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рассчитана максимально на 158 учебных часов, из них 64 аудиторных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</w:rPr>
        <w:t>Тема 1. Общая характеристика и содержание дисциплины</w:t>
      </w:r>
    </w:p>
    <w:p>
      <w:pPr>
        <w:pStyle w:val="Style21"/>
        <w:widowControl/>
        <w:tabs>
          <w:tab w:val="clear" w:pos="708"/>
          <w:tab w:val="left" w:pos="1003" w:leader="none"/>
        </w:tabs>
        <w:ind w:firstLine="720"/>
        <w:jc w:val="both"/>
        <w:rPr/>
      </w:pPr>
      <w:r>
        <w:rPr>
          <w:rStyle w:val="FontStyle16"/>
        </w:rPr>
        <w:t>1.</w:t>
        <w:tab/>
        <w:t>Понятие и основные задачи дисциплины.</w:t>
      </w:r>
    </w:p>
    <w:p>
      <w:pPr>
        <w:pStyle w:val="Style21"/>
        <w:widowControl/>
        <w:tabs>
          <w:tab w:val="clear" w:pos="708"/>
          <w:tab w:val="left" w:pos="1003" w:leader="none"/>
        </w:tabs>
        <w:ind w:firstLine="720"/>
        <w:jc w:val="both"/>
        <w:rPr/>
      </w:pPr>
      <w:r>
        <w:rPr>
          <w:rStyle w:val="FontStyle16"/>
        </w:rPr>
        <w:t>2.</w:t>
        <w:tab/>
        <w:t>Предмет, методы и содержание курса.</w:t>
      </w:r>
    </w:p>
    <w:p>
      <w:pPr>
        <w:pStyle w:val="Style21"/>
        <w:widowControl/>
        <w:tabs>
          <w:tab w:val="clear" w:pos="708"/>
          <w:tab w:val="left" w:pos="1003" w:leader="none"/>
          <w:tab w:val="left" w:pos="1157" w:leader="none"/>
        </w:tabs>
        <w:ind w:firstLine="720"/>
        <w:jc w:val="both"/>
        <w:rPr/>
      </w:pPr>
      <w:r>
        <w:rPr>
          <w:rStyle w:val="FontStyle16"/>
        </w:rPr>
        <w:t>3.</w:t>
        <w:tab/>
        <w:t>Взаимосвязь дисциплины с экономическими и техническими дисциплинами.</w:t>
      </w:r>
    </w:p>
    <w:p>
      <w:pPr>
        <w:pStyle w:val="Style4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</w:rPr>
        <w:t>Тема 2. Промышленное предприятие как производственная система</w:t>
      </w:r>
    </w:p>
    <w:p>
      <w:pPr>
        <w:pStyle w:val="Style21"/>
        <w:widowControl/>
        <w:tabs>
          <w:tab w:val="clear" w:pos="708"/>
          <w:tab w:val="left" w:pos="1003" w:leader="none"/>
        </w:tabs>
        <w:ind w:firstLine="720"/>
        <w:jc w:val="both"/>
        <w:rPr/>
      </w:pPr>
      <w:r>
        <w:rPr>
          <w:rStyle w:val="FontStyle16"/>
        </w:rPr>
        <w:t>1.</w:t>
        <w:tab/>
        <w:t>Понятие производственной системы, ее состав.</w:t>
      </w:r>
    </w:p>
    <w:p>
      <w:pPr>
        <w:pStyle w:val="Style21"/>
        <w:widowControl/>
        <w:tabs>
          <w:tab w:val="clear" w:pos="708"/>
          <w:tab w:val="left" w:pos="1003" w:leader="none"/>
          <w:tab w:val="left" w:pos="1291" w:leader="none"/>
        </w:tabs>
        <w:ind w:firstLine="720"/>
        <w:jc w:val="both"/>
        <w:rPr/>
      </w:pPr>
      <w:r>
        <w:rPr>
          <w:rStyle w:val="FontStyle16"/>
        </w:rPr>
        <w:t>2.</w:t>
        <w:tab/>
        <w:t>Общая и производственная структура предприятия, их характеристика.</w:t>
      </w:r>
    </w:p>
    <w:p>
      <w:pPr>
        <w:pStyle w:val="Style21"/>
        <w:widowControl/>
        <w:tabs>
          <w:tab w:val="clear" w:pos="708"/>
          <w:tab w:val="left" w:pos="1003" w:leader="none"/>
          <w:tab w:val="left" w:pos="1037" w:leader="none"/>
        </w:tabs>
        <w:ind w:firstLine="720"/>
        <w:jc w:val="both"/>
        <w:rPr/>
      </w:pPr>
      <w:r>
        <w:rPr>
          <w:rStyle w:val="FontStyle16"/>
        </w:rPr>
        <w:t>3.</w:t>
        <w:tab/>
        <w:t>Предприятие как объект организации, планирования и управления производством.</w:t>
      </w:r>
    </w:p>
    <w:p>
      <w:pPr>
        <w:pStyle w:val="Style21"/>
        <w:widowControl/>
        <w:tabs>
          <w:tab w:val="clear" w:pos="708"/>
          <w:tab w:val="left" w:pos="1003" w:leader="none"/>
          <w:tab w:val="left" w:pos="1142" w:leader="none"/>
        </w:tabs>
        <w:ind w:firstLine="720"/>
        <w:jc w:val="both"/>
        <w:rPr/>
      </w:pPr>
      <w:r>
        <w:rPr>
          <w:rStyle w:val="FontStyle16"/>
        </w:rPr>
        <w:t>4.</w:t>
        <w:tab/>
        <w:t>Внутренняя и внешняя среда и их влияние на управление предприятием.</w:t>
      </w:r>
    </w:p>
    <w:p>
      <w:pPr>
        <w:pStyle w:val="Style4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b/>
          <w:i/>
          <w:color w:val="000000"/>
          <w:sz w:val="28"/>
          <w:szCs w:val="28"/>
        </w:rPr>
        <w:t>Тема 3. Организация, планирование и управление процессами создания и освоения новой техники</w:t>
      </w:r>
    </w:p>
    <w:p>
      <w:pPr>
        <w:pStyle w:val="Style21"/>
        <w:widowControl/>
        <w:tabs>
          <w:tab w:val="clear" w:pos="708"/>
          <w:tab w:val="left" w:pos="1003" w:leader="none"/>
          <w:tab w:val="left" w:pos="1037" w:leader="none"/>
        </w:tabs>
        <w:ind w:firstLine="720"/>
        <w:jc w:val="both"/>
        <w:rPr>
          <w:rStyle w:val="FontStyle16"/>
        </w:rPr>
      </w:pPr>
      <w:r>
        <w:rPr>
          <w:rStyle w:val="FontStyle16"/>
        </w:rPr>
        <w:t>1.</w:t>
      </w:r>
      <w:r>
        <w:rPr>
          <w:rStyle w:val="FontStyle16"/>
          <w:bCs/>
          <w:iCs/>
        </w:rPr>
        <w:t xml:space="preserve"> Организационная структура системы разработки и освоения выпуска новой продукции.</w:t>
      </w:r>
    </w:p>
    <w:p>
      <w:pPr>
        <w:pStyle w:val="Style21"/>
        <w:widowControl/>
        <w:tabs>
          <w:tab w:val="clear" w:pos="708"/>
          <w:tab w:val="left" w:pos="1003" w:leader="none"/>
          <w:tab w:val="left" w:pos="1037" w:leader="none"/>
        </w:tabs>
        <w:ind w:firstLine="720"/>
        <w:jc w:val="both"/>
        <w:rPr/>
      </w:pPr>
      <w:r>
        <w:rPr>
          <w:rStyle w:val="FontStyle16"/>
        </w:rPr>
        <w:t>2.</w:t>
      </w:r>
      <w:r>
        <w:rPr>
          <w:rStyle w:val="FontStyle16"/>
          <w:bCs/>
          <w:iCs/>
        </w:rPr>
        <w:t xml:space="preserve"> Организация научно-исследовательских и опытно-конструкторских работ</w:t>
      </w:r>
      <w:r>
        <w:rPr>
          <w:rStyle w:val="FontStyle16"/>
        </w:rPr>
        <w:t>.</w:t>
      </w:r>
    </w:p>
    <w:p>
      <w:pPr>
        <w:pStyle w:val="Style21"/>
        <w:widowControl/>
        <w:tabs>
          <w:tab w:val="clear" w:pos="708"/>
          <w:tab w:val="left" w:pos="1003" w:leader="none"/>
          <w:tab w:val="left" w:pos="1037" w:leader="none"/>
        </w:tabs>
        <w:ind w:firstLine="720"/>
        <w:jc w:val="both"/>
        <w:rPr/>
      </w:pPr>
      <w:r>
        <w:rPr>
          <w:rStyle w:val="FontStyle16"/>
        </w:rPr>
        <w:t>3.</w:t>
      </w:r>
      <w:r>
        <w:rPr>
          <w:rStyle w:val="FontStyle16"/>
          <w:bCs/>
          <w:iCs/>
        </w:rPr>
        <w:t xml:space="preserve"> Организация конструкторской и технологической подготовки производства</w:t>
      </w:r>
      <w:r>
        <w:rPr>
          <w:rStyle w:val="FontStyle16"/>
        </w:rPr>
        <w:t xml:space="preserve">.  </w:t>
      </w:r>
    </w:p>
    <w:p>
      <w:pPr>
        <w:pStyle w:val="Style21"/>
        <w:widowControl/>
        <w:tabs>
          <w:tab w:val="clear" w:pos="708"/>
          <w:tab w:val="left" w:pos="1003" w:leader="none"/>
          <w:tab w:val="left" w:pos="1037" w:leader="none"/>
        </w:tabs>
        <w:ind w:firstLine="720"/>
        <w:jc w:val="both"/>
        <w:rPr/>
      </w:pPr>
      <w:r>
        <w:rPr>
          <w:rStyle w:val="FontStyle16"/>
        </w:rPr>
        <w:t>4. Организация опытного производства новой продукции и подготовка к промышленному освоению новой продукции.</w:t>
      </w:r>
    </w:p>
    <w:p>
      <w:pPr>
        <w:pStyle w:val="Style21"/>
        <w:widowControl/>
        <w:tabs>
          <w:tab w:val="clear" w:pos="708"/>
          <w:tab w:val="left" w:pos="1003" w:leader="none"/>
          <w:tab w:val="left" w:pos="1037" w:leader="none"/>
        </w:tabs>
        <w:ind w:firstLine="720"/>
        <w:jc w:val="both"/>
        <w:rPr/>
      </w:pPr>
      <w:r>
        <w:rPr>
          <w:rStyle w:val="FontStyle16"/>
        </w:rPr>
        <w:t>5. Система сетевого планирования и управления.</w:t>
      </w:r>
    </w:p>
    <w:p>
      <w:pPr>
        <w:pStyle w:val="Style21"/>
        <w:widowControl/>
        <w:tabs>
          <w:tab w:val="clear" w:pos="708"/>
          <w:tab w:val="left" w:pos="1003" w:leader="none"/>
          <w:tab w:val="left" w:pos="1037" w:leader="none"/>
        </w:tabs>
        <w:ind w:firstLine="720"/>
        <w:jc w:val="both"/>
        <w:rPr>
          <w:rStyle w:val="FontStyle16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</w:rPr>
        <w:t>Тема 4. Основные принципы организации производственного процесса. Типы производства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</w:rPr>
        <w:t>1. Понятие производственного процесса, его сущность, структур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</w:rPr>
        <w:t>2. Принципы рациональной организации производственных процессов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</w:rPr>
        <w:t>3. Типы производства, их сущность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</w:rPr>
        <w:t>4. Факторы, влияющие на тип производств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</w:rPr>
        <w:t>5. Особенности организации производственных процессов в различных типах производства.</w:t>
      </w:r>
    </w:p>
    <w:p>
      <w:pPr>
        <w:pStyle w:val="Style4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</w:rPr>
        <w:t>Тема 5. Организация производственного процесса во времени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</w:rPr>
        <w:t>1. Производственный цикл изготовления изделия, его сущность, структура, длительность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</w:rPr>
        <w:t>2. Виды движения партии изделий по операциям, их сущность, длительность циклов, область применения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</w:rPr>
        <w:t>3. Структура   сложного   производственного   процесса   и   расчет длительности его цикла.</w:t>
      </w:r>
    </w:p>
    <w:p>
      <w:pPr>
        <w:pStyle w:val="Style4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  <w:spacing w:val="-4"/>
        </w:rPr>
        <w:t>Тема 6. Организация поточных и не поточных методов производства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ind w:left="0" w:firstLine="720"/>
        <w:jc w:val="both"/>
        <w:rPr/>
      </w:pPr>
      <w:r>
        <w:rPr>
          <w:rStyle w:val="FontStyle16"/>
        </w:rPr>
        <w:t>Организация не поточных методов производства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ind w:left="0" w:firstLine="720"/>
        <w:jc w:val="both"/>
        <w:rPr/>
      </w:pPr>
      <w:r>
        <w:rPr>
          <w:rStyle w:val="FontStyle16"/>
        </w:rPr>
        <w:t>Организация поточных методов производства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ind w:left="0" w:firstLine="720"/>
        <w:jc w:val="both"/>
        <w:rPr/>
      </w:pPr>
      <w:r>
        <w:rPr>
          <w:rStyle w:val="FontStyle16"/>
        </w:rPr>
        <w:t>Особенности организации ОНПЛ, ОППЛ, МНПЛ.</w:t>
      </w:r>
    </w:p>
    <w:p>
      <w:pPr>
        <w:pStyle w:val="Style4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  <w:spacing w:val="-6"/>
        </w:rPr>
        <w:t>Тема 7. Особенности организации автоматизированного производства</w:t>
      </w:r>
    </w:p>
    <w:p>
      <w:pPr>
        <w:pStyle w:val="Style21"/>
        <w:widowControl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rStyle w:val="FontStyle16"/>
        </w:rPr>
        <w:t>1.</w:t>
        <w:tab/>
        <w:t>Особенности организации автоматических поточных линий.</w:t>
      </w:r>
    </w:p>
    <w:p>
      <w:pPr>
        <w:pStyle w:val="Style21"/>
        <w:widowControl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rStyle w:val="FontStyle16"/>
        </w:rPr>
        <w:t>2. Организационно-технические особенности создания и эксплуатации роторных линий.</w:t>
      </w:r>
    </w:p>
    <w:p>
      <w:pPr>
        <w:pStyle w:val="Style21"/>
        <w:widowControl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rStyle w:val="FontStyle16"/>
        </w:rPr>
        <w:t>3. Организационно-технические особенности создания и эксплуатации роботизированных технологических комплексов.</w:t>
      </w:r>
    </w:p>
    <w:p>
      <w:pPr>
        <w:pStyle w:val="Style21"/>
        <w:widowControl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rStyle w:val="FontStyle16"/>
        </w:rPr>
        <w:t>4. Организационно-технические особенности создания и эксплуатации гибких производственных систем.</w:t>
      </w:r>
    </w:p>
    <w:p>
      <w:pPr>
        <w:pStyle w:val="Style4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</w:rPr>
        <w:t>Тема 8.   Организация   и  управление   инструментальным   и энергетическим хозяйствами предприятия</w:t>
      </w:r>
    </w:p>
    <w:p>
      <w:pPr>
        <w:pStyle w:val="Style21"/>
        <w:widowControl/>
        <w:tabs>
          <w:tab w:val="clear" w:pos="708"/>
          <w:tab w:val="left" w:pos="1099" w:leader="none"/>
        </w:tabs>
        <w:ind w:firstLine="720"/>
        <w:jc w:val="both"/>
        <w:rPr/>
      </w:pPr>
      <w:r>
        <w:rPr>
          <w:rStyle w:val="FontStyle16"/>
        </w:rPr>
        <w:t>1. Значение, задачи и структура инструментального хозяйства и факторы ее определяющие.</w:t>
      </w:r>
    </w:p>
    <w:p>
      <w:pPr>
        <w:pStyle w:val="Style21"/>
        <w:widowControl/>
        <w:tabs>
          <w:tab w:val="clear" w:pos="708"/>
          <w:tab w:val="left" w:pos="1099" w:leader="none"/>
        </w:tabs>
        <w:ind w:firstLine="720"/>
        <w:jc w:val="both"/>
        <w:rPr/>
      </w:pPr>
      <w:r>
        <w:rPr>
          <w:rStyle w:val="FontStyle16"/>
        </w:rPr>
        <w:t>2. Организация производства, ремонта, восстановления, хранения, учета и выдачи инструмента на рабочие места.</w:t>
      </w:r>
    </w:p>
    <w:p>
      <w:pPr>
        <w:pStyle w:val="Style21"/>
        <w:widowControl/>
        <w:tabs>
          <w:tab w:val="clear" w:pos="708"/>
          <w:tab w:val="left" w:pos="1003" w:leader="none"/>
        </w:tabs>
        <w:ind w:firstLine="720"/>
        <w:jc w:val="both"/>
        <w:rPr/>
      </w:pPr>
      <w:r>
        <w:rPr>
          <w:rStyle w:val="FontStyle16"/>
        </w:rPr>
        <w:t>3.</w:t>
        <w:tab/>
        <w:t>Организация и управление энергетическим хозяйством предприятия.</w:t>
      </w:r>
    </w:p>
    <w:p>
      <w:pPr>
        <w:pStyle w:val="Style4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</w:rPr>
        <w:t>Тема 9. Организация и управление ремонтным хозяйством</w:t>
      </w:r>
    </w:p>
    <w:p>
      <w:pPr>
        <w:pStyle w:val="Style21"/>
        <w:widowControl/>
        <w:tabs>
          <w:tab w:val="clear" w:pos="708"/>
          <w:tab w:val="left" w:pos="1099" w:leader="none"/>
        </w:tabs>
        <w:ind w:firstLine="720"/>
        <w:jc w:val="both"/>
        <w:rPr/>
      </w:pPr>
      <w:r>
        <w:rPr>
          <w:rStyle w:val="FontStyle16"/>
        </w:rPr>
        <w:t>1. Роль, задачи и структура ремонтного хозяйства и факторы, ее определяющие.</w:t>
      </w:r>
    </w:p>
    <w:p>
      <w:pPr>
        <w:pStyle w:val="Style21"/>
        <w:widowControl/>
        <w:tabs>
          <w:tab w:val="clear" w:pos="708"/>
          <w:tab w:val="left" w:pos="1099" w:leader="none"/>
        </w:tabs>
        <w:ind w:firstLine="720"/>
        <w:jc w:val="both"/>
        <w:rPr/>
      </w:pPr>
      <w:r>
        <w:rPr>
          <w:rStyle w:val="FontStyle16"/>
        </w:rPr>
        <w:t>2. Сущность и содержание системы планово-предупредительных ремонтов (ППР).</w:t>
      </w:r>
    </w:p>
    <w:p>
      <w:pPr>
        <w:pStyle w:val="Style21"/>
        <w:widowControl/>
        <w:tabs>
          <w:tab w:val="clear" w:pos="708"/>
          <w:tab w:val="left" w:pos="1099" w:leader="none"/>
        </w:tabs>
        <w:ind w:firstLine="720"/>
        <w:jc w:val="both"/>
        <w:rPr/>
      </w:pPr>
      <w:r>
        <w:rPr>
          <w:rStyle w:val="FontStyle16"/>
        </w:rPr>
        <w:t>3. Нормативная и методологическая база системы ППР.</w:t>
      </w:r>
    </w:p>
    <w:p>
      <w:pPr>
        <w:pStyle w:val="Style21"/>
        <w:widowControl/>
        <w:tabs>
          <w:tab w:val="clear" w:pos="708"/>
          <w:tab w:val="left" w:pos="1099" w:leader="none"/>
        </w:tabs>
        <w:ind w:firstLine="720"/>
        <w:jc w:val="both"/>
        <w:rPr>
          <w:rStyle w:val="FontStyle16"/>
        </w:rPr>
      </w:pPr>
      <w:r>
        <w:rPr>
          <w:rStyle w:val="FontStyle16"/>
        </w:rPr>
        <w:t>4. Организация ремонтных работ.</w:t>
      </w:r>
    </w:p>
    <w:p>
      <w:pPr>
        <w:pStyle w:val="Style21"/>
        <w:widowControl/>
        <w:tabs>
          <w:tab w:val="clear" w:pos="708"/>
          <w:tab w:val="left" w:pos="1099" w:leader="none"/>
        </w:tabs>
        <w:ind w:firstLine="720"/>
        <w:jc w:val="both"/>
        <w:rPr>
          <w:rStyle w:val="FontStyle16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</w:rPr>
        <w:t>Тема 10. Организация и управление транспортным и складским хозяйствами</w:t>
      </w:r>
    </w:p>
    <w:p>
      <w:pPr>
        <w:pStyle w:val="Style21"/>
        <w:widowControl/>
        <w:tabs>
          <w:tab w:val="clear" w:pos="708"/>
          <w:tab w:val="left" w:pos="1013" w:leader="none"/>
        </w:tabs>
        <w:ind w:firstLine="720"/>
        <w:jc w:val="both"/>
        <w:rPr/>
      </w:pPr>
      <w:r>
        <w:rPr>
          <w:rStyle w:val="FontStyle16"/>
        </w:rPr>
        <w:t>1.</w:t>
        <w:tab/>
        <w:t>Роль, задачи и структура транспортного хозяйства и факторы, ее определяющие.</w:t>
      </w:r>
    </w:p>
    <w:p>
      <w:pPr>
        <w:pStyle w:val="Style21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FontStyle16"/>
          <w:spacing w:val="-8"/>
        </w:rPr>
        <w:t>2. Организация, планирование и диспетчирование работы транспортного хозяйства.</w:t>
      </w:r>
    </w:p>
    <w:p>
      <w:pPr>
        <w:pStyle w:val="Style21"/>
        <w:widowControl/>
        <w:tabs>
          <w:tab w:val="clear" w:pos="708"/>
          <w:tab w:val="left" w:pos="1157" w:leader="none"/>
        </w:tabs>
        <w:ind w:firstLine="720"/>
        <w:jc w:val="both"/>
        <w:rPr/>
      </w:pPr>
      <w:r>
        <w:rPr>
          <w:rStyle w:val="FontStyle16"/>
        </w:rPr>
        <w:t>3. Роль, задачи и структура складского хозяйства предприятия.</w:t>
      </w:r>
    </w:p>
    <w:p>
      <w:pPr>
        <w:pStyle w:val="Style21"/>
        <w:widowControl/>
        <w:tabs>
          <w:tab w:val="clear" w:pos="708"/>
          <w:tab w:val="left" w:pos="1157" w:leader="none"/>
        </w:tabs>
        <w:ind w:firstLine="720"/>
        <w:jc w:val="both"/>
        <w:rPr/>
      </w:pPr>
      <w:r>
        <w:rPr>
          <w:rStyle w:val="FontStyle16"/>
        </w:rPr>
        <w:t>4. Организация и автоматизация складских операций.</w:t>
      </w:r>
    </w:p>
    <w:p>
      <w:pPr>
        <w:pStyle w:val="Style4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</w:rPr>
        <w:t>Тема 11. Системы менеджмента качества</w:t>
      </w:r>
    </w:p>
    <w:p>
      <w:pPr>
        <w:pStyle w:val="Style21"/>
        <w:widowControl/>
        <w:tabs>
          <w:tab w:val="clear" w:pos="708"/>
          <w:tab w:val="left" w:pos="1157" w:leader="none"/>
        </w:tabs>
        <w:ind w:firstLine="720"/>
        <w:jc w:val="both"/>
        <w:rPr/>
      </w:pPr>
      <w:r>
        <w:rPr>
          <w:rStyle w:val="FontStyle16"/>
        </w:rPr>
        <w:t>1. Понятие качества продукции и показатели оценки качества. Влияние уровня качества продукции на экономическое развитие предприятия.</w:t>
      </w:r>
    </w:p>
    <w:p>
      <w:pPr>
        <w:pStyle w:val="Style21"/>
        <w:widowControl/>
        <w:tabs>
          <w:tab w:val="clear" w:pos="708"/>
          <w:tab w:val="left" w:pos="1157" w:leader="none"/>
        </w:tabs>
        <w:ind w:firstLine="720"/>
        <w:jc w:val="both"/>
        <w:rPr/>
      </w:pPr>
      <w:r>
        <w:rPr>
          <w:rStyle w:val="FontStyle16"/>
        </w:rPr>
        <w:t>2. Системы менеджмента качества.</w:t>
      </w:r>
    </w:p>
    <w:p>
      <w:pPr>
        <w:pStyle w:val="Style21"/>
        <w:widowControl/>
        <w:tabs>
          <w:tab w:val="clear" w:pos="708"/>
          <w:tab w:val="left" w:pos="1157" w:leader="none"/>
        </w:tabs>
        <w:ind w:firstLine="720"/>
        <w:jc w:val="both"/>
        <w:rPr/>
      </w:pPr>
      <w:r>
        <w:rPr>
          <w:rStyle w:val="FontStyle16"/>
        </w:rPr>
        <w:t>3. Принципы построения системы качества в соответствии с международными стандартами по управлению качеством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6"/>
          <w:spacing w:val="-4"/>
        </w:rPr>
        <w:t>4. Сертификация продукции, виды сертификации, органы сертификации и порядок проведения.</w:t>
      </w:r>
    </w:p>
    <w:p>
      <w:pPr>
        <w:pStyle w:val="Style41"/>
        <w:widowControl/>
        <w:ind w:firstLine="720"/>
        <w:jc w:val="both"/>
        <w:rPr>
          <w:rStyle w:val="FontStyle16"/>
          <w:spacing w:val="-4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</w:rPr>
        <w:t>Тема 12. Организация и нормирование труда</w:t>
      </w:r>
    </w:p>
    <w:p>
      <w:pPr>
        <w:pStyle w:val="Style21"/>
        <w:widowControl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rStyle w:val="FontStyle16"/>
        </w:rPr>
        <w:t>1.</w:t>
        <w:tab/>
        <w:t>Сущность, содержание и основные задачи организации труда.</w:t>
      </w:r>
    </w:p>
    <w:p>
      <w:pPr>
        <w:pStyle w:val="Style21"/>
        <w:widowControl/>
        <w:tabs>
          <w:tab w:val="clear" w:pos="708"/>
          <w:tab w:val="left" w:pos="955" w:leader="none"/>
        </w:tabs>
        <w:ind w:firstLine="720"/>
        <w:jc w:val="both"/>
        <w:rPr/>
      </w:pPr>
      <w:r>
        <w:rPr>
          <w:rStyle w:val="FontStyle16"/>
        </w:rPr>
        <w:t>2.</w:t>
        <w:tab/>
        <w:t>Сущность, содержание и функции нормирования труда. Виды норм труда и их характеристики.</w:t>
      </w:r>
    </w:p>
    <w:p>
      <w:pPr>
        <w:pStyle w:val="Style21"/>
        <w:widowControl/>
        <w:tabs>
          <w:tab w:val="clear" w:pos="708"/>
          <w:tab w:val="left" w:pos="955" w:leader="none"/>
        </w:tabs>
        <w:ind w:firstLine="720"/>
        <w:jc w:val="both"/>
        <w:rPr/>
      </w:pPr>
      <w:r>
        <w:rPr>
          <w:rStyle w:val="FontStyle16"/>
        </w:rPr>
        <w:t>3. Состав и классификация затрат рабочего времени в производстве.</w:t>
      </w:r>
    </w:p>
    <w:p>
      <w:pPr>
        <w:pStyle w:val="Style21"/>
        <w:widowControl/>
        <w:tabs>
          <w:tab w:val="clear" w:pos="708"/>
          <w:tab w:val="left" w:pos="955" w:leader="none"/>
        </w:tabs>
        <w:ind w:firstLine="720"/>
        <w:jc w:val="both"/>
        <w:rPr/>
      </w:pPr>
      <w:r>
        <w:rPr>
          <w:rStyle w:val="FontStyle16"/>
        </w:rPr>
        <w:t>4. Методы изучения затрат рабочего времени.</w:t>
      </w:r>
    </w:p>
    <w:p>
      <w:pPr>
        <w:pStyle w:val="Style4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</w:rPr>
        <w:t>Тема 13. Методологические основы управления предприятием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6"/>
          <w:spacing w:val="-4"/>
        </w:rPr>
        <w:t>1. Сущность и содержание управления социально-экономическими системами. Субъект и объект управления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6"/>
          <w:spacing w:val="-4"/>
        </w:rPr>
        <w:t>2. Функциональный подход к управлению предприятием. Общие функции управления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6"/>
          <w:spacing w:val="-4"/>
        </w:rPr>
        <w:t>3. Технология принятия управленческих решений (целевой подход, перечень операций по подготовке и принятию решения).</w:t>
      </w:r>
    </w:p>
    <w:p>
      <w:pPr>
        <w:pStyle w:val="Style41"/>
        <w:widowControl/>
        <w:ind w:firstLine="720"/>
        <w:jc w:val="both"/>
        <w:rPr>
          <w:rStyle w:val="FontStyle16"/>
          <w:spacing w:val="-4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</w:rPr>
        <w:t>Тема 14. Принципы и методы управления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6"/>
          <w:spacing w:val="-4"/>
        </w:rPr>
        <w:t>1. Принципы управления (общие, кибернетические)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6"/>
          <w:spacing w:val="-4"/>
        </w:rPr>
        <w:t>2. Методы управления: общая характеристика и классификация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6"/>
          <w:spacing w:val="-4"/>
        </w:rPr>
        <w:t>3. Сочетание и взаимосвязь различных методов управления.</w:t>
      </w:r>
    </w:p>
    <w:p>
      <w:pPr>
        <w:pStyle w:val="Style41"/>
        <w:widowControl/>
        <w:ind w:firstLine="720"/>
        <w:jc w:val="both"/>
        <w:rPr>
          <w:rStyle w:val="FontStyle16"/>
          <w:spacing w:val="-4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</w:rPr>
        <w:t>Тема 15. Планирование работы предприятия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6"/>
          <w:spacing w:val="-4"/>
        </w:rPr>
        <w:t>1. Сущность и содержание планирования на предприятии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6"/>
          <w:spacing w:val="-4"/>
        </w:rPr>
        <w:t>2. Структура планов предприятия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6"/>
          <w:spacing w:val="-4"/>
        </w:rPr>
        <w:t>3. Бизнес-план работы предприятия и его содержание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6"/>
          <w:spacing w:val="-4"/>
        </w:rPr>
        <w:t>4. Оперативное планирование производства.</w:t>
      </w:r>
    </w:p>
    <w:p>
      <w:pPr>
        <w:pStyle w:val="Style41"/>
        <w:widowControl/>
        <w:ind w:firstLine="720"/>
        <w:jc w:val="both"/>
        <w:rPr>
          <w:rStyle w:val="FontStyle16"/>
          <w:spacing w:val="-4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</w:rPr>
        <w:t>Тема 16. Организационные основы управления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6"/>
        </w:rPr>
        <w:t>1. Организационная структура управления предприятием, ее основные элементы.</w:t>
      </w:r>
    </w:p>
    <w:p>
      <w:pPr>
        <w:pStyle w:val="Style21"/>
        <w:widowControl/>
        <w:tabs>
          <w:tab w:val="clear" w:pos="708"/>
          <w:tab w:val="left" w:pos="965" w:leader="none"/>
        </w:tabs>
        <w:ind w:firstLine="720"/>
        <w:jc w:val="both"/>
        <w:rPr/>
      </w:pPr>
      <w:r>
        <w:rPr>
          <w:rStyle w:val="FontStyle16"/>
        </w:rPr>
        <w:t>2. Виды организационных структур и область их применения.</w:t>
      </w:r>
    </w:p>
    <w:p>
      <w:pPr>
        <w:pStyle w:val="Style21"/>
        <w:widowControl/>
        <w:tabs>
          <w:tab w:val="clear" w:pos="708"/>
          <w:tab w:val="left" w:pos="1061" w:leader="none"/>
        </w:tabs>
        <w:ind w:firstLine="720"/>
        <w:jc w:val="both"/>
        <w:rPr/>
      </w:pPr>
      <w:r>
        <w:rPr>
          <w:rStyle w:val="FontStyle16"/>
        </w:rPr>
        <w:t>3. Типовые организационные структуры управления предприятием, цехом.</w:t>
      </w:r>
    </w:p>
    <w:p>
      <w:pPr>
        <w:pStyle w:val="Style4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  <w:spacing w:val="-4"/>
        </w:rPr>
        <w:t>Тема 17. Управление персоналом в системе управления предприятием</w:t>
      </w:r>
    </w:p>
    <w:p>
      <w:pPr>
        <w:pStyle w:val="Style21"/>
        <w:widowControl/>
        <w:tabs>
          <w:tab w:val="clear" w:pos="708"/>
          <w:tab w:val="left" w:pos="1061" w:leader="none"/>
        </w:tabs>
        <w:ind w:firstLine="720"/>
        <w:jc w:val="both"/>
        <w:rPr/>
      </w:pPr>
      <w:r>
        <w:rPr>
          <w:rStyle w:val="FontStyle16"/>
        </w:rPr>
        <w:t>1. Формирование производственного коллектива.</w:t>
      </w:r>
    </w:p>
    <w:p>
      <w:pPr>
        <w:pStyle w:val="Style21"/>
        <w:widowControl/>
        <w:tabs>
          <w:tab w:val="clear" w:pos="708"/>
          <w:tab w:val="left" w:pos="1061" w:leader="none"/>
        </w:tabs>
        <w:ind w:firstLine="720"/>
        <w:jc w:val="both"/>
        <w:rPr/>
      </w:pPr>
      <w:r>
        <w:rPr>
          <w:rStyle w:val="FontStyle16"/>
        </w:rPr>
        <w:t>2. Управление процессами мотивации в производственном коллективе.</w:t>
      </w:r>
    </w:p>
    <w:p>
      <w:pPr>
        <w:pStyle w:val="Style21"/>
        <w:widowControl/>
        <w:tabs>
          <w:tab w:val="clear" w:pos="708"/>
          <w:tab w:val="left" w:pos="1061" w:leader="none"/>
        </w:tabs>
        <w:ind w:firstLine="720"/>
        <w:jc w:val="both"/>
        <w:rPr/>
      </w:pPr>
      <w:r>
        <w:rPr>
          <w:rStyle w:val="FontStyle16"/>
        </w:rPr>
        <w:t>3. Управление конфликтами в производственном коллектив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firstLine="691"/>
        <w:jc w:val="both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29" w:firstLine="69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КУРСОВОЙ РАБОТЕ</w:t>
      </w:r>
    </w:p>
    <w:p>
      <w:pPr>
        <w:pStyle w:val="Normal"/>
        <w:shd w:fill="FFFFFF" w:val="clear"/>
        <w:ind w:left="29" w:firstLine="69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урсовой работы: углубление, закрепление и конкретизация теоретических знаний в области организации производства; приобретение навыков расчета календарно-плановых нормативов, построения стандарт-планов, оценки экономической эффективности рациональных форм организации производства; подготовка студентов к выполнению дипломных рабо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курсовой работы: краткое описание объекта производства и технологического процесса, включающее перечень применяемых материалов, оборудования и их стоимостная характеристика; нормы времени на технологический процесс изготовления изделия, характеристику технологического процес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ового проект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аткое описание объекта производства и технологического процес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чет основных показателей поточной ли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пределение типа производ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Расчет численности рабочи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Расчет заделов на ли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чет величины капитальных вложений в производств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лькуляция себестоимости единицы издел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Расчет затрат на сырье и материал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Расчет показателей по труд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Определение общепроизводственных расход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Расчет цеховой себестоим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Расчет производственной себестоим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Расчет налогов, относимых на себестоимос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 Расчет полной себестоим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 Расчет основных технико-экономических показате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Расчет отпускной цен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Расчет прибыли предприят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 Расчет технико-экономических показателе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по курсовой работе выдается на первой практике по курсу. В задании, кроме даты завершения работы, указывается дата защиты. В качестве даты защиты может быть установлена любая дата не ранее срока завершения работы, указанного в задании, и не позднее календарного начала сессии. Консультации по работе проводятся согласно расписанию в течение всего срока выполнения, до даты завершения работы. Проект представляется к защите в твердой копии. Защита проектов проводится индивидуально. В процессе защиты путем постановки контрольных вопросов проверяется самостоятельность выполнения работы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69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АЯ КАРТА УЧЕБНОЙ ДИСЦИПЛИНЫ (ДНЕВНАЯ ФОРМА)</w:t>
      </w:r>
    </w:p>
    <w:p>
      <w:pPr>
        <w:pStyle w:val="Normal"/>
        <w:shd w:fill="FFFFFF" w:val="clear"/>
        <w:ind w:left="29" w:firstLine="69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17"/>
        <w:gridCol w:w="537"/>
        <w:gridCol w:w="736"/>
        <w:gridCol w:w="820"/>
        <w:gridCol w:w="811"/>
        <w:gridCol w:w="1206"/>
        <w:gridCol w:w="999"/>
        <w:gridCol w:w="1617"/>
      </w:tblGrid>
      <w:tr>
        <w:trPr>
          <w:trHeight w:val="6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7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, перечень изучаемых вопросов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, средства обуче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0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. самост. работа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Общая характеристика и содержание дисциплины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Понятие и основные задачи дисциплины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  <w:tab/>
              <w:t>Предмет, методы и содержание курс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  <w:tab/>
              <w:t>Взаимосвязь дисциплины с экономическими и техническими дисциплинам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Промышленное предприятие как производственная система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  <w:tab/>
              <w:t>Понятие производственной системы, ее соста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  <w:tab/>
              <w:t>Общая и производственная структура предприятия, их характеристи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  <w:tab/>
              <w:t>Предприятие как объект организации, планирования и управления производство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  <w:tab/>
              <w:t>Внутренняя и внешняя среда и их влияние на управление предприятием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ресурсосберегающего технологического процес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Организация, планирование и управление процессами создания и освоения новой техники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Организационная структура системы разработки и освоения выпуска новой продукци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я научно-исследовательских и опытно-конструкторских работ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рганизация конструкторской и технологической подготовки производства. 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изация опытного производства новой продукции и подготовка к промышленному освоению новой продукци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истема сетевого планирования и управ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ind w:left="-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работы по созданию и освоению новой продукции в виде сетевых график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Основные принципы организации производственного процесса. Типы производства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онятие производственного процесса, его сущность, структур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нципы рациональной организации производственных процессо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ипы производства, их сущ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Факторы, влияющие на тип производ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собенности организации производственных процессов в различных типах производ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араметров и оптимизация сетевых график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трольн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Организация производственного процесса во времени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изводственный цикл изготовления изделия, его сущность, структура, длитель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иды движения партии изделий по операциям, их сущность, длительность циклов, область примен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труктура   сложного   производственного   процесса   и   расчет длительности его цикл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длительности производственного (пооперационного) цикла партии деталей по операциям при различных видах движ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Организация поточных и не поточных методов производства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Организация не поточных методов производ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я поточных методов производ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собенности организации ОНПЛ, ОППЛ, МНПЛ.</w:t>
            </w:r>
          </w:p>
          <w:p>
            <w:pPr>
              <w:pStyle w:val="Style21"/>
              <w:widowControl/>
              <w:tabs>
                <w:tab w:val="clear" w:pos="708"/>
                <w:tab w:val="left" w:pos="994" w:leader="none"/>
              </w:tabs>
              <w:jc w:val="both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 календарно-плановых нормативов и построение стандарт-плана многопредметной непрерывно-поточной лини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трольн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Особенности организации автоматизированного производства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Особенности организации автоматических поточных ли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онно-технические особенности создания и эксплуатации роторных ли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рганизационно-технические особенности создания и эксплуатации роботизированных технологических комплексо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изационно-технические особенности создания и эксплуатации гибких производственных систе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спользования альтернативных проектов организации производства - простого традиционного и гибкого автоматизированн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Организация и управление инструментальным и энергетическим хозяйствами предприяти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Значение, задачи и структура инструментального хозяйства и факторы ее определяющие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 Организация производства, ремонта, восстановления, хранения, учета и выдачи инструмента на рабочие мест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  <w:tab/>
              <w:t>Организация и управление энергетическим хозяйством предприят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чет расхода и потребности инструмента, установление норм запаса инструмента в местах его хран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трольн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Организация и управление ремонтным хозяйством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Роль, задачи и структура ремонтного хозяйства и факторы, ее определяющие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ущность и содержание системы планово-предупредительных ремонтов (ППР)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ормативная и методологическая база системы ППР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изация ремонтных рабо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календарно-плановых нормативов для составления плана-графика ремонтных работ в механическом цех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Организация и управление транспортным и складским хозяйствами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</w:t>
              <w:tab/>
              <w:t>Роль, задачи и структура транспортного хозяйства и факторы, ее определяющие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я, планирование и диспетчирование работы транспортного хозяй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оль, задачи и структура складского хозяйства предприят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изация и автоматизация складских операц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лощадей складских помещений и других технико-экономических показателей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необходимого количества транспортных средств, используемых внутри и между цехами предприятия, а также их технико-экономические показате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трольн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Системы менеджмента качества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Понятие качества продукции и показатели оценки качества. Влияние уровня качества продукции на экономическое развитие предприят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истемы менеджмента каче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инципы построения системы качества в соответствии с международными стандартами по управлению качество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ертификация продукции, виды сертификации, органы сертификации и порядок провед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годового экономического эффекта от повышения показателей качества издел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Организация и нормирование труда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Сущность, содержание и основные задачи организации труд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 Сущность, содержание и функции нормирования труда. Виды норм труда и их характеристик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став и классификация затрат рабочего времени в производ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етоды изучения затрат рабочего времен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затрат рабочего времени методом фотографии рабочего дня. Изучение затрат рабочего времени методом хронометражных наблю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трольн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Методологические основы управления предприятием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Сущность и содержание управления социально-экономическими системами. Субъект и объект управ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Функциональный подход к управлению предприятием. Общие функции управ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ехнология принятия управленческих решений (целевой подход, перечень операций по подготовке и принятию решения)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, виды и методы принятия управленческих реш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10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Принципы и методы управлени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Принципы управления (общие, кибернетические)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етоды управления: общая характеристика и классификац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3. Сочетание и взаимосвязь различных методов управления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трольная</w:t>
            </w:r>
          </w:p>
        </w:tc>
      </w:tr>
      <w:tr>
        <w:trPr>
          <w:trHeight w:val="10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Планирование работы предприяти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Сущность и содержание планирования на предприяти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труктура планов предприят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Бизнес-план работы предприятия и его содержание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перативное планирование производ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оточной линии: определение такта поточной линии; длительности технологического и производственного циклов, внутрилинейных и межлинейных заделов, количества рабочих мест и коэффициентов их загрузки, а также других календарно-плановых норматив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Организационные основы управлени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Организационная структура управления предприятием, ее основные элементы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иды организационных структур и область их примен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иповые организационные структуры управления предприятием, цехо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рганизационной структуры 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трольная</w:t>
            </w:r>
          </w:p>
        </w:tc>
      </w:tr>
      <w:tr>
        <w:trPr>
          <w:trHeight w:val="17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Управление персоналом в системе управления предприятием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Формирование производственного коллектив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правление процессами мотивации в производственном коллективе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правление конфликтами в производственном коллективе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сотрудников в системе управления персоналом предпри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</w:tbl>
    <w:p>
      <w:pPr>
        <w:pStyle w:val="Normal"/>
        <w:shd w:fill="FFFFFF" w:val="clear"/>
        <w:ind w:left="29" w:firstLine="69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9" w:firstLine="69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АЯ КАРТА УЧЕБНОЙ ДИСЦИПЛИНЫ (ЗАОЧНАЯ ФОРМА)</w:t>
      </w:r>
    </w:p>
    <w:p>
      <w:pPr>
        <w:pStyle w:val="Normal"/>
        <w:shd w:fill="FFFFFF" w:val="clear"/>
        <w:ind w:left="29" w:firstLine="69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17"/>
        <w:gridCol w:w="537"/>
        <w:gridCol w:w="736"/>
        <w:gridCol w:w="820"/>
        <w:gridCol w:w="811"/>
        <w:gridCol w:w="1206"/>
        <w:gridCol w:w="999"/>
        <w:gridCol w:w="1617"/>
      </w:tblGrid>
      <w:tr>
        <w:trPr>
          <w:trHeight w:val="6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7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, перечень изучаемых вопросов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, средства обуче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0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. самост. работа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Общая характеристика и содержание дисциплины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Понятие и основные задачи дисциплины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  <w:tab/>
              <w:t>Предмет, методы и содержание курс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  <w:tab/>
              <w:t>Взаимосвязь дисциплины с экономическими и техническими дисциплинам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1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Промышленное предприятие как производственная система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  <w:tab/>
              <w:t>Понятие производственной системы, ее соста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  <w:tab/>
              <w:t>Общая и производственная структура предприятия, их характеристи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  <w:tab/>
              <w:t>Предприятие как объект организации, планирования и управления производство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  <w:tab/>
              <w:t>Внутренняя и внешняя среда и их влияние на управление предприятием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ресурсосберегающего технологического процес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Организация, планирование и управление процессами создания и освоения новой техники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Организационная структура системы разработки и освоения выпуска новой продукци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я научно-исследовательских и опытно-конструкторских работ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рганизация конструкторской и технологической подготовки производства. 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изация опытного производства новой продукции и подготовка к промышленному освоению новой продукци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истема сетевого планирования и управ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ind w:left="-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работы по созданию и освоению новой продукции в виде сетевых график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. опро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Основные принципы организации производственного процесса. Типы производства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онятие производственного процесса, его сущность, структур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нципы рациональной организации производственных процессо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ипы производства, их сущ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Факторы, влияющие на тип производ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собенности организации производственных процессов в различных типах производ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араметров и оптимизация сетевых график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Организация производственного процесса во времени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изводственный цикл изготовления изделия, его сущность, структура, длитель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иды движения партии изделий по операциям, их сущность, длительность циклов, область примен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труктура   сложного   производственного   процесса   и   расчет длительности его цикл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длительности производственного (пооперационного) цикла партии деталей по операциям при различных видах движ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Организация поточных и не поточных методов производства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Организация не поточных методов производ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я поточных методов производ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собенности организации ОНПЛ, ОППЛ, МНПЛ.</w:t>
            </w:r>
          </w:p>
          <w:p>
            <w:pPr>
              <w:pStyle w:val="Style21"/>
              <w:widowControl/>
              <w:tabs>
                <w:tab w:val="clear" w:pos="708"/>
                <w:tab w:val="left" w:pos="994" w:leader="none"/>
              </w:tabs>
              <w:jc w:val="both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 календарно-плановых нормативов и построение стандарт-плана многопредметной непрерывно-поточной лини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трольн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Особенности организации автоматизированного производства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Особенности организации автоматических поточных ли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онно-технические особенности создания и эксплуатации роторных ли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рганизационно-технические особенности создания и эксплуатации роботизированных технологических комплексо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изационно-технические особенности создания и эксплуатации гибких производственных систе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спользования альтернативных проектов организации производства - простого традиционного и гибкого автоматизированн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Организация и управление инструментальным и энергетическим хозяйствами предприяти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Значение, задачи и структура инструментального хозяйства и факторы ее определяющие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я производства, ремонта, восстановления, хранения, учета и выдачи инструмента на рабочие мест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  <w:tab/>
              <w:t>Организация и управление энергетическим хозяйством предприят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чет расхода и потребности инструмента, установление норм запаса инструмента в местах его хран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Организация и управление ремонтным хозяйством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Роль, задачи и структура ремонтного хозяйства и факторы, ее определяющие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ущность и содержание системы планово-предупредительных ремонтов (ППР)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ормативная и методологическая база системы ППР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изация ремонтных рабо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календарно-плановых нормативов для составления плана-графика ремонтных работ в механическом цех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</w:tr>
      <w:tr>
        <w:trPr>
          <w:trHeight w:val="41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Организация и управление транспортным и складским хозяйствами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</w:t>
              <w:tab/>
              <w:t>Роль, задачи и структура транспортного хозяйства и факторы, ее определяющие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я, планирование и диспетчирование работы транспортного хозяй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оль, задачи и структура складского хозяйства предприят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изация и автоматизация складских операц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лощадей складских помещений и других технико-экономических показателей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необходимого количества транспортных средств, используемых внутри и между цехами предприятия, а также их технико-экономические показате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Системы менеджмента качества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Понятие качества продукции и показатели оценки качества. Влияние уровня качества продукции на экономическое развитие предприят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истемы менеджмента каче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инципы построения системы качества в соответствии с международными стандартами по управлению качество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ертификация продукции, виды сертификации, органы сертификации и порядок провед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годового экономического эффекта от повышения показателей качества издел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Организация и нормирование труда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Сущность, содержание и основные задачи организации труд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 Сущность, содержание и функции нормирования труда. Виды норм труда и их характеристик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став и классификация затрат рабочего времени в производ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етоды изучения затрат рабочего времен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затрат рабочего времени методом фотографии рабочего дня. Изучение затрат рабочего времени методом хронометражных наблю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трольн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Методологические основы управления предприятием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Сущность и содержание управления социально-экономическими системами. Субъект и объект управ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Функциональный подход к управлению предприятием. Общие функции управ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ехнология принятия управленческих решений (целевой подход, перечень операций по подготовке и принятию решения)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, виды и методы принятия управленческих реш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10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Принципы и методы управлени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Принципы управления (общие, кибернетические)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етоды управления: общая характеристика и классификац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3. Сочетание и взаимосвязь различных методов управления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10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Планирование работы предприяти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Сущность и содержание планирования на предприяти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труктура планов предприят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Бизнес-план работы предприятия и его содержание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перативное планирование производ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оточной линии: определение такта поточной линии; длительности технологического и производственного циклов, внутрилинейных и межлинейных заделов, количества рабочих мест и коэффициентов их загрузки, а также других календарно-плановых норматив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Организационные основы управлени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Организационная структура управления предприятием, ее основные элементы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иды организационных структур и область их примен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иповые организационные структуры управления предприятием, цехо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рганизационной структуры 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</w:tr>
      <w:tr>
        <w:trPr>
          <w:trHeight w:val="17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Управление персоналом в системе управления предприятием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Формирование производственного коллектив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правление процессами мотивации в производственном коллективе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правление конфликтами в производственном коллективе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сотрудников в системе управления персоналом предпри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№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4" w:after="0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ind w:left="29" w:firstLine="69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69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shd w:fill="FFFFFF" w:val="clear"/>
        <w:ind w:left="29" w:firstLine="69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Золотогоров, В.Г.    Организация производства и управление предприятием: учебное пособие / В. Г. Золотогоров. - Минск: Книжный Дом, 2005. - 444 с.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Новицкий Н.И.    Организация и планирование производства: практикум / Н. И. Новицкий. - Мн. : Новое знание, 2004. - 256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рюк А.П.    Организация производства и менеджмент в машиностроении : учеб.-метод. комплекс для студ. технич. спец.: в 2 ч. Ч. 1 / А. П. Кастрюк, А. А. Королько. - Новополоцк : ПГУ, 2004. - 367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ня А.К.    Организация производства и управление предприятием : учеб. пособие / А. К. Феденя. - Мн. : ТетраСистемс, 2004. - 192 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ук И.М.    Экономика предприятия : учеб. пособие для студ. технич. спец. учреждений, обеспечивающих получение высш. образования / И. М. Бабук. - Мн. : ИВЦ Минфина, 2006. - 32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сс А.А.    Основы менеджмента : курс лекций / А. А. Брасс. - 3-е изд., стер. - Мн. : Акад. упр. при Президенте РБ, 2005. - 223 с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ьева, Н.А.    Экономика предприятия : конспект лекций / Н. А. Васильева, Т. А. Матеуш, М. Г. Миронов. - М. : Юрайт, 2007. - 191 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, В.И.    Основы менеджмента : учеб. пособие / В. И. Гончаров. - Минск : Соврем. шк., 2006. - 280 с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Экономика предприятия и отрасли промышленности : Учеб. пособие / Под ред. Пелиха А.С. - 4-е изд., перераб. и доп. - Ростов н/Д : Феникс, 2001. - 543с. </w:t>
      </w:r>
      <w:r>
        <w:br w:type="page"/>
      </w:r>
    </w:p>
    <w:p>
      <w:pPr>
        <w:pStyle w:val="Style12"/>
        <w:widowControl/>
        <w:spacing w:before="67" w:after="0"/>
        <w:jc w:val="center"/>
        <w:rPr/>
      </w:pPr>
      <w:r>
        <w:rPr>
          <w:rStyle w:val="FontStyle15"/>
          <w:caps/>
          <w:sz w:val="28"/>
          <w:szCs w:val="28"/>
        </w:rPr>
        <w:t>Примерный перечень практических занятий</w:t>
      </w:r>
    </w:p>
    <w:p>
      <w:pPr>
        <w:pStyle w:val="Style12"/>
        <w:widowControl/>
        <w:spacing w:before="67" w:after="0"/>
        <w:jc w:val="center"/>
        <w:rPr>
          <w:rStyle w:val="FontStyle15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ind w:left="0" w:firstLine="720"/>
        <w:jc w:val="both"/>
        <w:rPr/>
      </w:pPr>
      <w:r>
        <w:rPr>
          <w:rStyle w:val="FontStyle16"/>
        </w:rPr>
        <w:t>Разработка плана работы по созданию и освоению новой продукции в виде сетевых график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ind w:left="0" w:firstLine="720"/>
        <w:jc w:val="both"/>
        <w:rPr/>
      </w:pPr>
      <w:r>
        <w:rPr>
          <w:rStyle w:val="FontStyle16"/>
        </w:rPr>
        <w:t>Выбор ресурсосберегающего технологического процесс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ind w:left="0" w:firstLine="720"/>
        <w:jc w:val="both"/>
        <w:rPr/>
      </w:pPr>
      <w:r>
        <w:rPr>
          <w:rStyle w:val="FontStyle16"/>
        </w:rPr>
        <w:t>Расчет параметров и оптимизация сетевых график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ind w:left="0" w:firstLine="720"/>
        <w:jc w:val="both"/>
        <w:rPr/>
      </w:pPr>
      <w:r>
        <w:rPr>
          <w:rStyle w:val="FontStyle16"/>
        </w:rPr>
        <w:t>Расчет длительности производственного (пооперационного) цикла партии деталей по операциям при различных видах движений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ind w:left="0" w:firstLine="720"/>
        <w:jc w:val="both"/>
        <w:rPr/>
      </w:pPr>
      <w:r>
        <w:rPr>
          <w:rStyle w:val="FontStyle16"/>
        </w:rPr>
        <w:t>Расчет календарно-плановых нормативов и построение стандарт-плана многопредметной непрерывно-поточной линии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6"/>
        </w:rPr>
        <w:t>Изучение использования альтернативных проектов организации производства - простого традиционного и гибкого автоматизированного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6"/>
        </w:rPr>
        <w:t>Расчет расхода и потребности инструмента, установление норм запаса инструмента в местах его хранения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6"/>
        </w:rPr>
        <w:t>Расчет календарно-плановых нормативов для составления плана-графика ремонтных работ в механическом цехе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6"/>
        </w:rPr>
        <w:t>Расчет площадей складских помещений и других технико-экономических показателе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363" w:leader="none"/>
        </w:tabs>
        <w:ind w:left="0" w:firstLine="720"/>
        <w:jc w:val="both"/>
        <w:rPr/>
      </w:pPr>
      <w:r>
        <w:rPr>
          <w:rStyle w:val="FontStyle16"/>
        </w:rPr>
        <w:t>Расчет необходимого количества транспортных средств, используемых внутри и между цехами предприятия, а также их технико-экономические показател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363" w:leader="none"/>
        </w:tabs>
        <w:ind w:left="0" w:firstLine="720"/>
        <w:jc w:val="both"/>
        <w:rPr/>
      </w:pPr>
      <w:r>
        <w:rPr>
          <w:rStyle w:val="FontStyle16"/>
        </w:rPr>
        <w:t>Расчет годового экономического эффекта от повышения показателей качества изделий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ind w:left="0" w:firstLine="720"/>
        <w:jc w:val="both"/>
        <w:rPr/>
      </w:pPr>
      <w:r>
        <w:rPr>
          <w:rStyle w:val="FontStyle16"/>
        </w:rPr>
        <w:t>Изучение затрат рабочего времени методом фотографии рабочего дня. Изучение затрат рабочего времени методом хронометражных наблюдений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ind w:left="0" w:firstLine="720"/>
        <w:jc w:val="both"/>
        <w:rPr/>
      </w:pPr>
      <w:r>
        <w:rPr>
          <w:rStyle w:val="FontStyle16"/>
        </w:rPr>
        <w:t>Сущность, виды и методы принятия управленческих решений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ind w:left="0" w:firstLine="720"/>
        <w:jc w:val="both"/>
        <w:rPr/>
      </w:pPr>
      <w:r>
        <w:rPr>
          <w:rStyle w:val="FontStyle16"/>
        </w:rPr>
        <w:t>Изучение поточной линии: определение такта поточной линии; длительности технологического и производственного циклов, внутрилинейных и межлинейных заделов, количества рабочих мест и коэффициентов их загрузки, а также других календарно-плановых нормативов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ind w:left="0" w:firstLine="720"/>
        <w:jc w:val="both"/>
        <w:rPr/>
      </w:pPr>
      <w:r>
        <w:rPr>
          <w:rStyle w:val="FontStyle16"/>
        </w:rPr>
        <w:t>Формирование организационной структуры управления.</w:t>
      </w:r>
    </w:p>
    <w:p>
      <w:pPr>
        <w:pStyle w:val="Style21"/>
        <w:widowControl/>
        <w:tabs>
          <w:tab w:val="clear" w:pos="708"/>
          <w:tab w:val="left" w:pos="1315" w:leader="none"/>
        </w:tabs>
        <w:ind w:firstLine="720"/>
        <w:jc w:val="both"/>
        <w:rPr/>
      </w:pPr>
      <w:r>
        <w:rPr>
          <w:rStyle w:val="FontStyle16"/>
        </w:rPr>
        <w:t>16. Мотивация сотрудников в системе управления персоналом предприятия.</w:t>
      </w:r>
    </w:p>
    <w:p>
      <w:pPr>
        <w:pStyle w:val="Normal"/>
        <w:widowControl/>
        <w:autoSpaceDE w:val="true"/>
        <w:ind w:firstLine="720"/>
        <w:jc w:val="both"/>
        <w:rPr>
          <w:rStyle w:val="FontStyle16"/>
          <w:sz w:val="28"/>
          <w:szCs w:val="28"/>
        </w:rPr>
      </w:pPr>
      <w:r>
        <w:rPr/>
      </w:r>
      <w:r>
        <w:br w:type="page"/>
      </w:r>
    </w:p>
    <w:p>
      <w:pPr>
        <w:pStyle w:val="Style21"/>
        <w:widowControl/>
        <w:jc w:val="center"/>
        <w:rPr/>
      </w:pPr>
      <w:r>
        <w:rPr>
          <w:rStyle w:val="FontStyle11"/>
        </w:rPr>
        <w:t>РЕЙТИНГОВАЯ СИСТЕМА КОНТРОЛЯ</w:t>
      </w:r>
    </w:p>
    <w:p>
      <w:pPr>
        <w:pStyle w:val="Style21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sz w:val="28"/>
          <w:szCs w:val="28"/>
        </w:rPr>
        <w:t>Рейтинговая система предусматривает оценку учебной деятельности студентов по всем ее. видам и на всех этапах в баллах.</w:t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Максимальная семестровая сумма баллов составляет </w:t>
      </w:r>
      <w:r>
        <w:rPr>
          <w:rStyle w:val="FontStyle12"/>
          <w:b w:val="false"/>
          <w:sz w:val="28"/>
          <w:szCs w:val="28"/>
        </w:rPr>
        <w:t xml:space="preserve">100. </w:t>
      </w:r>
      <w:r>
        <w:rPr>
          <w:rStyle w:val="FontStyle13"/>
          <w:sz w:val="28"/>
          <w:szCs w:val="28"/>
        </w:rPr>
        <w:t>Рейтинг по курсу включает баллы по проводимым письменным 7 мини-контрольным работам, подготовленным рефератам и по участию в НИРС.</w:t>
      </w:r>
    </w:p>
    <w:p>
      <w:pPr>
        <w:pStyle w:val="Style31"/>
        <w:widowControl/>
        <w:ind w:firstLine="720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0"/>
        <w:gridCol w:w="2299"/>
        <w:gridCol w:w="2342"/>
      </w:tblGrid>
      <w:tr>
        <w:trPr>
          <w:trHeight w:val="1175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ид отчетн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личество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баллов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(максимально) за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дну работ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личество баллов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(максимально) в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еместре</w:t>
            </w:r>
          </w:p>
        </w:tc>
      </w:tr>
      <w:tr>
        <w:trPr>
          <w:trHeight w:val="293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онтрольная рабо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дготовка реферата и выступлени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частие в НИР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ИТОГО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sz w:val="28"/>
          <w:szCs w:val="28"/>
        </w:rPr>
        <w:t>В рейтинговой системе по дисциплине предусматриваются также штрафные баллы:</w:t>
      </w:r>
    </w:p>
    <w:p>
      <w:pPr>
        <w:pStyle w:val="Style31"/>
        <w:widowControl/>
        <w:ind w:firstLine="720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4646"/>
      </w:tblGrid>
      <w:tr>
        <w:trPr>
          <w:trHeight w:val="307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ид отчетност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6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сутствие на лекции без уважительной причины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5</w:t>
            </w:r>
          </w:p>
        </w:tc>
      </w:tr>
      <w:tr>
        <w:trPr>
          <w:trHeight w:val="29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мехи на лек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5</w:t>
            </w:r>
          </w:p>
        </w:tc>
      </w:tr>
      <w:tr>
        <w:trPr>
          <w:trHeight w:val="571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сутствие на практическом занятии без уважительной причины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3</w:t>
            </w:r>
          </w:p>
        </w:tc>
      </w:tr>
      <w:tr>
        <w:trPr>
          <w:trHeight w:val="307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мехи на практическом занят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3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По результатам рейтинговой системы контроля студент может получить следующие оценки: </w:t>
      </w:r>
    </w:p>
    <w:p>
      <w:pPr>
        <w:pStyle w:val="Style31"/>
        <w:widowControl/>
        <w:ind w:firstLine="720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636"/>
        <w:gridCol w:w="821"/>
        <w:gridCol w:w="826"/>
        <w:gridCol w:w="826"/>
        <w:gridCol w:w="835"/>
        <w:gridCol w:w="826"/>
        <w:gridCol w:w="826"/>
        <w:gridCol w:w="826"/>
        <w:gridCol w:w="821"/>
        <w:gridCol w:w="773"/>
      </w:tblGrid>
      <w:tr>
        <w:trPr>
          <w:trHeight w:val="89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Набранная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сумма</w:t>
            </w:r>
          </w:p>
          <w:p>
            <w:pPr>
              <w:pStyle w:val="Style41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балл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-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1-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1-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1-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1-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1-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1-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1-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1-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1-100</w:t>
            </w:r>
          </w:p>
        </w:tc>
      </w:tr>
      <w:tr>
        <w:trPr>
          <w:trHeight w:val="317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цен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</w:tr>
    </w:tbl>
    <w:p>
      <w:pPr>
        <w:pStyle w:val="TextBodyIndent"/>
        <w:jc w:val="center"/>
        <w:rPr/>
      </w:pPr>
      <w:r>
        <w:br w:type="page"/>
      </w:r>
      <w:r>
        <w:rPr>
          <w:rStyle w:val="FontStyle13"/>
          <w:b/>
          <w:bCs/>
          <w:sz w:val="28"/>
          <w:szCs w:val="28"/>
        </w:rPr>
        <w:t>ПРОТОКОЛ СОГЛАСОВАНИЯ УЧЕБНОЙ ПРОГРАММЫ С ДРУГИМИ ДИСЦИПЛИНАМИ И С ВЫПУСКАЮЩЕЙ КАФЕДРОЙ СПЕЦИАЛЬНОСТИ</w:t>
      </w:r>
    </w:p>
    <w:p>
      <w:pPr>
        <w:pStyle w:val="TextBodyInden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30"/>
        <w:gridCol w:w="2700"/>
        <w:gridCol w:w="257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й дисциплины, с которой требуется соглас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фед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х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техники и энерге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9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firstLine="112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677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33:00Z</dcterms:created>
  <dc:creator>Ленусик</dc:creator>
  <dc:description/>
  <cp:keywords/>
  <dc:language>en-US</dc:language>
  <cp:lastModifiedBy> </cp:lastModifiedBy>
  <cp:lastPrinted>2013-10-10T13:46:00Z</cp:lastPrinted>
  <dcterms:modified xsi:type="dcterms:W3CDTF">2013-10-10T11:54:00Z</dcterms:modified>
  <cp:revision>13</cp:revision>
  <dc:subject/>
  <dc:title>УЧРЕЖДЕНИЕ ОБРАЗОВАНИЯ</dc:title>
</cp:coreProperties>
</file>