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Вопросы к зачету по курсу </w:t>
      </w:r>
    </w:p>
    <w:p>
      <w:pPr>
        <w:pStyle w:val="Heading"/>
        <w:ind w:firstLine="567"/>
        <w:rPr/>
      </w:pPr>
      <w:r>
        <w:rPr>
          <w:szCs w:val="28"/>
        </w:rPr>
        <w:t>«Уголовное право» (Особенная часть)  для д/о и з/о форм обучения</w:t>
      </w:r>
    </w:p>
    <w:p>
      <w:pPr>
        <w:pStyle w:val="Heading"/>
        <w:ind w:firstLine="567"/>
        <w:rPr/>
      </w:pPr>
      <w:r>
        <w:rPr>
          <w:szCs w:val="28"/>
        </w:rPr>
        <w:t>на 20</w:t>
      </w:r>
      <w:r>
        <w:rPr>
          <w:szCs w:val="28"/>
          <w:lang w:val="en-US"/>
        </w:rPr>
        <w:t>1</w:t>
      </w:r>
      <w:r>
        <w:rPr>
          <w:szCs w:val="28"/>
        </w:rPr>
        <w:t>4-2015 учебный год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значение и система Особенной части уголовного права.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стадии и значение уголовно-правовой квалификации преступл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еступлений против мира и безопасности человечества. Геноцид: анализ состава преступления (ст. 217 У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акта международного терроризма (ст. 126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экоцида (ст. 131). Отличие данного состава от Главы 26 «Преступления против экологической безопасности и природной сред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нятие убийства. Анализ основного состава убийства. Виды убий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бийство при отягчающих обстоятельствах (ч. 2 ст. 13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бийство матерью новорожденного ребенка (ст. 140 УК). Убийство, совершенное в состоянии аффекта (ст. 141 УК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ийство при превышении мер, необходимых для задержания лица, совершившего преступления (ст. 142 У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ийство при превышении пределов необходимой обороны (ст. 143 У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ведение до самоубийства (ст. 145 УК) и склонение к самоубийству (ст. 146 У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 против здоровья челов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мышленное причинение тяжкого телесного повреждения. Отграничение умышленного причинения тяжкого телесного повреждения, повлекшего по неосторожности смерть потерпевшего (ч. 3 ст.147 УК), от убийства и от причинения смерти по неосторож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менее тяжкого телесного повреждения (ст. 149 УК) и легкого телесного повреждения (ст. 153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язание (ст. 154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незаконного производства аборта (ст. 15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заражения вирусом иммунодефицита человека и заражения венерическим заболеванием (ст. 157, 15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в опасности (ст. 159 УК)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ая характеристика и виды преступлений против половой свободы или половой неприкосновенности. Их классифик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/>
      </w:pPr>
      <w:r>
        <w:rPr>
          <w:sz w:val="28"/>
          <w:szCs w:val="28"/>
        </w:rPr>
        <w:t>Изнасилование (ст. 166 УК). Отграничение изнасилования от насильственных действий сексуального характера (ст. 167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уждение к действиям сексуального характера (ст. 170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ая характеристика ненасильственного посягательства на половую свободу и неприкосновенность (ст. 168, 16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/>
      </w:pPr>
      <w:r>
        <w:rPr>
          <w:sz w:val="28"/>
          <w:szCs w:val="28"/>
        </w:rPr>
        <w:t xml:space="preserve">Вовлечение несовершеннолетнего в совершение преступления (ст. 172 УК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/>
      </w:pPr>
      <w:r>
        <w:rPr>
          <w:sz w:val="28"/>
          <w:szCs w:val="28"/>
        </w:rPr>
        <w:t xml:space="preserve">Вовлечение несовершеннолетнего в антиобщественное поведение (ст. 173 УК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/>
      </w:pPr>
      <w:r>
        <w:rPr>
          <w:sz w:val="28"/>
          <w:szCs w:val="28"/>
        </w:rPr>
        <w:t>Уклонение родителей от содержания детей либо от возмещения расходов, затраченных государством на содержание детей, находящихся на государственном обеспечении (ст. 174 УК)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лоупотребление правами опекуна или попечителя (ст.176 УК)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умышленной подмены ребенка. Отличие от торговли людьми и похищения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/>
      </w:pPr>
      <w:r>
        <w:rPr>
          <w:sz w:val="28"/>
          <w:szCs w:val="28"/>
        </w:rPr>
        <w:t>Торговля людьми (ст. 181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ищение человека (ст. 182 УК). Отграничение от незаконного лишения свободы (ст. 183 УК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(ст. 185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/>
      </w:pPr>
      <w:r>
        <w:rPr>
          <w:sz w:val="28"/>
          <w:szCs w:val="28"/>
        </w:rPr>
        <w:t>Угроза убийством, причинением тяжких телесных повреждений или уничтожением имущества (ст. 186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незаконных действий, направленных на трудоустройство граждан за границей (ст. 18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клеветы (ст. 18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оскорбления (ст. 1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нарушения равноправия граждан (ст. 19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избирательных прав, права на участие в референдуме, либо реализации права законодательной инициативы граждан, либо работе Центральной комиссии Республики Беларусь по выборам и проведению республиканских референдумов, избирательных комиссий, комиссий по референдуму, комиссий по проведению голосования об отзыве депутата (ст. 191 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законодательства о выборах, референдуме или отзыве депутата (ст. 192 УК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авовая характеристика организации либо руководства общественными объединениями, религиозными организациями, посягающими на личность, права и обязанности граждан (ст. 193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ая характеристика незаконной организации деятельности общественного объединения, религиозной организации или фонда либо участие в их деятельности (ст. 193-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ледование граждан за критику (ст. 197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о труде (ст. 199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нарушения авторских, смежных, изобретательских и патентных прав (ст. 20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и признаки хищения иму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Кража (ст. 205 УК). Отграничение кражи от грабежа (ст. 206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Грабеж (ст. 206 УК). Отграничение грабежа от разбоя (ст. 207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Разбой (ст. 207 УК). Отграничение разбоя от бандитизма (ст. 286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Вымогательство (ст. 208 УК). Отграничение вымогательства от грабежа и разбо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Мошенничество (ст. 209 УК). Отграничение мошенничества от краж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Хищение путем злоупотребления служебными полномочиями (ст. 210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28" w:firstLine="567"/>
        <w:jc w:val="both"/>
        <w:rPr/>
      </w:pPr>
      <w:r>
        <w:rPr>
          <w:sz w:val="28"/>
          <w:szCs w:val="28"/>
        </w:rPr>
        <w:t>Присвоение либо растрата (ст. 211 УК). Их отличие от кражи и от хищения путем злоупотребления служебными полномоч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щение путем использования компьютерной техники (ст. 212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н транспортного средства или маломерного водного судна (ст. 214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имущественного ущерба без признаков хищения (ст. 216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Умышленное или неосторожное уничтожение либо повреждение имущества (ст. 218, 219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" w:after="0"/>
        <w:ind w:left="0" w:firstLine="567"/>
        <w:jc w:val="both"/>
        <w:rPr/>
      </w:pPr>
      <w:r>
        <w:rPr>
          <w:sz w:val="28"/>
          <w:szCs w:val="28"/>
        </w:rPr>
        <w:t>Изготовление, хранение либо сбыт поддельных денег или ценных бумаг (ст. 221 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 сделках с драгоценными металлами и камнями (ст. 223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абанда (ст. 228 УК). Отграничение от административного правонару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предпринимательской деятельности (ст. 232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0" w:firstLine="567"/>
        <w:jc w:val="both"/>
        <w:rPr/>
      </w:pPr>
      <w:r>
        <w:rPr>
          <w:sz w:val="28"/>
          <w:szCs w:val="28"/>
        </w:rPr>
        <w:t>Уголовная ответственность за незаконную предпринимательскую деятельность (ст. 233 УК)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Легализация материальных ценностей, приобретенных преступным путем (ст. 235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ибо сбыт материальных ценностей, заведомо добытых преступным путем (ст. 236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манивание кредита или дотаций (ст. 237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сумм налогов, сборов (ст. 24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 252 УК). Отграничение коммерческого подкупа от сходных преступ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ан потребителей (ст. 257 У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 лжепредпринимательства (ст. 234)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ab/>
        <w:t>ассистент кафедры УП и К</w:t>
        <w:tab/>
        <w:tab/>
        <w:tab/>
        <w:tab/>
        <w:t>В.А. Кукштель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0:00Z</dcterms:created>
  <dc:creator>Конопелько</dc:creator>
  <dc:description/>
  <cp:keywords/>
  <dc:language>en-US</dc:language>
  <cp:lastModifiedBy>asustrans</cp:lastModifiedBy>
  <cp:lastPrinted>2014-10-23T14:56:00Z</cp:lastPrinted>
  <dcterms:modified xsi:type="dcterms:W3CDTF">2015-01-26T17:20:00Z</dcterms:modified>
  <cp:revision>9</cp:revision>
  <dc:subject/>
  <dc:title>Вопросы к экзамену по курсу «Уголовное право»</dc:title>
</cp:coreProperties>
</file>