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ПРОВЕДЕНИЯ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«НОРМИРОВАНИЕ РАСХОДА ТОПЛИВА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ПЛОВОЙ И ЭЛЕКТРИЧЕСКОЙ ЭНЕРГИИ»</w: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agehead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териал для самостоятельного изучения:</w:t>
      </w:r>
    </w:p>
    <w:p>
      <w:pPr>
        <w:pStyle w:val="Heading1"/>
        <w:jc w:val="both"/>
        <w:rPr/>
      </w:pPr>
      <w:r>
        <w:rPr>
          <w:sz w:val="28"/>
          <w:szCs w:val="28"/>
        </w:rPr>
        <w:t>Положение о нормировании расхода топлива, тепловой и электрической энергии в народном хозяйстве Республики Беларусь. Утверждено</w:t>
        <w:br/>
        <w:t>Постановлением Комитета по энергоэффективности при Совете Министров Республики Беларусь 19.11.2002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ра потребления топлива, тепловой, электрической энергии, измеряемая в условных единицах, на производство единицы продукции определенного качества в планируемом периоде – это …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ессивная норма расхода ТЭР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рма расхода ТЭР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уровень потребления ТЭР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пловой эквивалент – это…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словного топлива, необходимого для полезного отпуска потребителю единицы энергии от источника энергоснаб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оплива фактически израсходованного на производство единицы продукци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низшей теплоты сгорания рабочего состояния топлива к теплоте сгорания 1 кг условного топли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каком объеме потребления нормируются расходы топлива, электрической и тепловой энерг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объеме потребления 50 тыс.т.у.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объеме потребления 100 тыс.т.у.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зависимо от объемов потребл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а планового количества потребления ТЭР на производство единицы продукции применительно к прогнозируемым объемам и условиям производства продукции – это 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дивидуальная норма расход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рупповая норма расход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щепроизводственная норма расх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ключается ли в индивидуальную норму расхода ТЭР расход на вспомогательные нужды производст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аются, если предприятие выпускает разноименную продукц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ае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ключ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ход тепловой энергии на отопление и вентиляцию помещений …..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ключаются, в нормы расхода ТЭР на производство продук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включаются, в нормы расхода ТЭР на производство продук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ключаются по согласованию с Комитетом по энергоэффектив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метод разработки норм расхода ТЭР предусматривает определение норм на основе анализа статистических данных о фактических удельных расходах топлива, тепловой и электрической энергии и факторов, влияющих на их изменение, за ряд предшествующих лет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четно-статическ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четно-аналитическ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четно-статическ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осуществляет руководство разработкой норм расхода ТЭР, несет персональную ответственность за представление на согласование и фактическое внедрение норм расхода ТЭР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ный инженер организ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ный энергетик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какой периодичностью утверждаются нормы расхода для организаций и индивидуальных предпринима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пять 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аз в три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должно быть обязательно включено в план мероприятий по энергосбережению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энергетического обследования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дрение систем регулирования, контроля и учета потребляемой энерг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чет норм расхода ТЭ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ариант № 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ксимально допустимое потребление ТЭР, необходимое на планируемый период  – это …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ессивная норма расхода ТЭР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рма расхода ТЭР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уровень потребления ТЭР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Топливный эквивалент – это…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словного топлива, необходимого для полезного отпуска потребителю единицы энергии от источника энергоснабжения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оплива фактически израсходованного на производство единицы продукци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низшей теплоты сгорания рабочего состояния топлива к теплоте сгорания 1 кг условного топли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 каком напряжении и виде тока нормируется электрическая энерги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пряжение 220 В, переменный ток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напряжение 380 В, постоянный ток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зависимо от напряжения и вида т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ючие газы плавильных печей, горючие отходы процессов химической переработки углеводородного сырья – это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родные топливные ресурс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торичные энергетические ресурс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укты переработки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ерспективная годовая норма расхода ТЭР – это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, утвержденная на текущий квартал или год, устанавливается для квартального и годового планирования и контроля за фактическими расходами ТЭ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, используемая для перспективного планирования и прогнозирования потребности в ТЭР в процессе достижения прогрессивных нор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а потребления ТЭР на единицу продукции определенного качества, в результате внедрения в производство новейших технических, технологических и организационных энергоэффективных достижений и энергосберегающих мероприятий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ерно ли утверждение, что в индивидуальную норму расхода включается расход ТЭР на строительно-монтажные работы, выполняемые собственными силами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вер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ой метод разработки норм расхода ТЭР основан на разработке экономико-статистической модели в виде зависимости фактического удельного расхода ТЭР от воздействующих на него факторов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четно-аналитическ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четно-статическ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четно-статическ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 Верно ли утверждение, что разработка норм расхода ТЭР осуществляется организациями самостоятельн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 какой периодичностью осуществляется разработка норм расхода организациями и индивидуальными предпринимателями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дин раз в пять ле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дин раз в три год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жег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должно быть обязательно включено в план мероприятий по энергосбережению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отходов производств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энергетического обследования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счет норм расхода ТЭ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2">
    <w:name w:val="page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sp</dc:creator>
  <dc:description/>
  <cp:keywords/>
  <dc:language>en-US</dc:language>
  <cp:lastModifiedBy>Компьютер</cp:lastModifiedBy>
  <cp:lastPrinted>2010-03-09T10:55:00Z</cp:lastPrinted>
  <dcterms:modified xsi:type="dcterms:W3CDTF">2015-03-04T12:41:00Z</dcterms:modified>
  <cp:revision>5</cp:revision>
  <dc:subject/>
  <dc:title>Тестирование по теме «Нормирование расхода топлива,</dc:title>
</cp:coreProperties>
</file>