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Задания для практически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ГОСУДАРСТВЕННЫЙ БЮДЖ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709"/>
        <w:jc w:val="both"/>
        <w:rPr/>
      </w:pPr>
      <w:r>
        <w:rPr/>
        <w:t>На основании Закона Республики Беларусь «О республиканском бюджете на __ год» проанализировать за текущий год состав и структуру источников финансирования дефицита республиканского бюджета. Сделать выв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Задание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Законе Республики Беларусь «О республиканском бюджете на __ год» найти ответы на следующие вопро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44"/>
        <w:gridCol w:w="720"/>
        <w:gridCol w:w="10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раткий отв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й сумме на текущий год установлены:</w:t>
            </w:r>
          </w:p>
          <w:p>
            <w:pPr>
              <w:pStyle w:val="Normal"/>
              <w:jc w:val="both"/>
              <w:rPr/>
            </w:pPr>
            <w:r>
              <w:rPr/>
              <w:t>а) размер прироста внутреннего государственного долга Республики Беларусь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ельный размер гарантий, предоставляемых Правительством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Беларусь по кредитам, выдаваемым банками Республики Беларусь юридическим лицам Республики Беларусь;</w:t>
            </w:r>
          </w:p>
          <w:p>
            <w:pPr>
              <w:pStyle w:val="Normal"/>
              <w:jc w:val="both"/>
              <w:rPr/>
            </w:pPr>
            <w:r>
              <w:rPr/>
              <w:t>в) лимит внешнего государственного долга Республики Беларусь на конец текущего год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кой сумме утверждена оборотная кассовая наличность по республиканскому бюджету на 1 января следующего года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государственные целевые бюджетные фонды включены:</w:t>
            </w:r>
          </w:p>
          <w:p>
            <w:pPr>
              <w:pStyle w:val="Normal"/>
              <w:jc w:val="both"/>
              <w:rPr/>
            </w:pPr>
            <w:r>
              <w:rPr/>
              <w:t>а) в республиканский бюджет;</w:t>
            </w:r>
          </w:p>
          <w:p>
            <w:pPr>
              <w:pStyle w:val="Normal"/>
              <w:jc w:val="both"/>
              <w:rPr/>
            </w:pPr>
            <w:r>
              <w:rPr/>
              <w:t>б) в местные бюджет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й сумме на текущий год установлен минимальный норматив бюджетной обеспеченности расходов на здравоохранение на одного жителя Витебской област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доходы являются закрепленными доходами местных бюджетов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й сумме в бюджет Витебской области из республиканского бюджета будут переданы субвенций на жилье (по видам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местные налоги и сборы вправе вводить на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>а) областные Советы депутатов;</w:t>
            </w:r>
          </w:p>
          <w:p>
            <w:pPr>
              <w:pStyle w:val="Normal"/>
              <w:jc w:val="both"/>
              <w:rPr/>
            </w:pPr>
            <w:r>
              <w:rPr/>
              <w:t>б) Советы депутатов базового территориального уровн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сумму и в каком порядке уплачивают в доход республиканского бюджета юридические лица, являющиеся заемщиками по иностранным кредитам, привлекаемым под гарантии Правительства Республики Беларус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размере Национальный банк Республики Беларусь перечисляет прибыль в доход республиканского бюджет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размере образуются и куда относятся отчисления на создание инновационных фонд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предельный размер дефицита республиканского бюджета и его уровень в ВВП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очередность включения в отпускные цены (тарифы) на товары (работы, услуги) сумм налогов и сбор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расходы являются защищенными статьями:</w:t>
            </w:r>
          </w:p>
          <w:p>
            <w:pPr>
              <w:pStyle w:val="Normal"/>
              <w:jc w:val="both"/>
              <w:rPr/>
            </w:pPr>
            <w:r>
              <w:rPr/>
              <w:t>а) республиканск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б) местных бюджет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размере утверждены общие затраты на научную, научно-техническую и инновационную деятельность в республиканском бюджете в текущем году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боры и в каком размере уплачиваются из выручк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существляется обслуживание банками счетов по бюджету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размере установлены нормативы отчислений в бюджет Витебской области из республиканск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а) НДС;</w:t>
            </w:r>
          </w:p>
          <w:p>
            <w:pPr>
              <w:pStyle w:val="Normal"/>
              <w:jc w:val="both"/>
              <w:rPr/>
            </w:pPr>
            <w:r>
              <w:rPr/>
              <w:t>б) налогов на доходы и прибыль;</w:t>
            </w:r>
          </w:p>
          <w:p>
            <w:pPr>
              <w:pStyle w:val="Normal"/>
              <w:jc w:val="both"/>
              <w:rPr/>
            </w:pPr>
            <w:r>
              <w:rPr/>
              <w:t>в) др. налогов и сборов (если установлено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firstLine="709"/>
        <w:jc w:val="both"/>
        <w:rPr/>
      </w:pPr>
      <w:r>
        <w:rPr/>
        <w:t>Охарактеризуйте взаимосвязи бюджетной системы с другими звеньями финансовой системы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Normal"/>
        <w:ind w:firstLine="709"/>
        <w:jc w:val="both"/>
        <w:rPr/>
      </w:pPr>
      <w:r>
        <w:rPr/>
        <w:t>На основании Закона Республики Беларусь «О республиканском бюджете на __ год» проанализировать за текущий год состав и структуру государственных целевых бюджетных фондов, их долю в доходах и расходах бюджета. Сделать вы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R2"/>
        <w:spacing w:before="0" w:after="0"/>
        <w:ind w:right="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ind w:firstLine="720"/>
        <w:jc w:val="both"/>
        <w:rPr/>
      </w:pPr>
      <w:r>
        <w:rPr/>
        <w:t>1. Изучить Классификацию доходов.</w:t>
      </w:r>
    </w:p>
    <w:p>
      <w:pPr>
        <w:pStyle w:val="Normal"/>
        <w:ind w:firstLine="720"/>
        <w:jc w:val="both"/>
        <w:rPr/>
      </w:pPr>
      <w:r>
        <w:rPr/>
        <w:t>2. На основании Классификации доходов определить группы, подгруппы, виды, разделы и подразделы предложенных доходов.</w:t>
      </w:r>
    </w:p>
    <w:p>
      <w:pPr>
        <w:pStyle w:val="FR2"/>
        <w:spacing w:before="0" w:after="0"/>
        <w:ind w:right="51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before="0" w:after="0"/>
        <w:ind w:right="51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ind w:firstLine="720"/>
        <w:jc w:val="both"/>
        <w:rPr/>
      </w:pPr>
      <w:r>
        <w:rPr/>
        <w:t>1. Изучить классификации расходов бюджета.</w:t>
      </w:r>
    </w:p>
    <w:p>
      <w:pPr>
        <w:pStyle w:val="Normal"/>
        <w:ind w:firstLine="720"/>
        <w:jc w:val="both"/>
        <w:rPr/>
      </w:pPr>
      <w:r>
        <w:rPr/>
        <w:t>2. Определить:</w:t>
      </w:r>
    </w:p>
    <w:p>
      <w:pPr>
        <w:pStyle w:val="Normal"/>
        <w:ind w:firstLine="720"/>
        <w:jc w:val="both"/>
        <w:rPr/>
      </w:pPr>
      <w:r>
        <w:rPr/>
        <w:t xml:space="preserve">- разделы и подразделы по </w:t>
      </w:r>
      <w:r>
        <w:rPr>
          <w:bCs/>
        </w:rPr>
        <w:t>Функциональной классификации расходов бюджета по разделам и подразделам</w:t>
      </w:r>
      <w:r>
        <w:rPr/>
        <w:t>;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параграфы по </w:t>
      </w:r>
      <w:r>
        <w:rPr>
          <w:bCs/>
        </w:rPr>
        <w:t>Функциональной классификации расходов по параграфам;</w:t>
      </w:r>
    </w:p>
    <w:p>
      <w:pPr>
        <w:pStyle w:val="Normal"/>
        <w:ind w:firstLine="720"/>
        <w:jc w:val="both"/>
        <w:rPr/>
      </w:pPr>
      <w:r>
        <w:rPr>
          <w:bCs/>
        </w:rPr>
        <w:t>- главы по Ведомственной классификации расходов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категории, предметные статьи, подстатьи и элементы расходов по Экономической классификации расходов предложенных видов расходов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Задание 7</w:t>
      </w:r>
    </w:p>
    <w:p>
      <w:pPr>
        <w:pStyle w:val="Normal"/>
        <w:ind w:firstLine="709"/>
        <w:jc w:val="both"/>
        <w:rPr/>
      </w:pPr>
      <w:r>
        <w:rPr/>
        <w:t>На основании Закона Республики Беларусь «О республиканском бюджете на __ год» проанализировать за текущий год состав и структуру доходов и расходов республиканского бюджета. Сделать выводы.</w:t>
      </w:r>
    </w:p>
    <w:p>
      <w:pPr>
        <w:pStyle w:val="FR2"/>
        <w:spacing w:before="0" w:after="0"/>
        <w:ind w:right="51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Задание 8</w:t>
      </w:r>
    </w:p>
    <w:p>
      <w:pPr>
        <w:pStyle w:val="Normal"/>
        <w:ind w:firstLine="709"/>
        <w:jc w:val="both"/>
        <w:rPr/>
      </w:pPr>
      <w:r>
        <w:rPr/>
        <w:t>На основании Решения Витебского областного Совета депутатов «О бюджете Витебской области на __ год» проанализировать за текущий год состав и структуру доходов и расходов областного бюджета. Сделать выводы.</w:t>
      </w:r>
    </w:p>
    <w:p>
      <w:pPr>
        <w:pStyle w:val="FR2"/>
        <w:spacing w:before="0" w:after="0"/>
        <w:ind w:right="51" w:firstLine="709"/>
        <w:rPr/>
      </w:pPr>
      <w:r>
        <w:rPr>
          <w:rFonts w:cs="Times New Roman" w:ascii="Times New Roman" w:hAnsi="Times New Roman"/>
          <w:sz w:val="24"/>
          <w:szCs w:val="24"/>
        </w:rPr>
        <w:t>Какие виды финансовой помощи и в каком объеме предусматриваются г.Новополоцку?</w:t>
      </w:r>
    </w:p>
    <w:p>
      <w:pPr>
        <w:pStyle w:val="FR2"/>
        <w:spacing w:before="0" w:after="0"/>
        <w:ind w:right="51" w:firstLine="709"/>
        <w:rPr/>
      </w:pPr>
      <w:r>
        <w:rPr>
          <w:rFonts w:cs="Times New Roman" w:ascii="Times New Roman" w:hAnsi="Times New Roman"/>
          <w:sz w:val="24"/>
          <w:szCs w:val="24"/>
        </w:rPr>
        <w:t>Как г. Новополоцк участвует в формировании доходов областного бюджета?</w:t>
      </w:r>
    </w:p>
    <w:p>
      <w:pPr>
        <w:pStyle w:val="FR2"/>
        <w:spacing w:before="0" w:after="0"/>
        <w:ind w:right="51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Задание 9</w:t>
      </w:r>
    </w:p>
    <w:p>
      <w:pPr>
        <w:pStyle w:val="Normal"/>
        <w:ind w:firstLine="709"/>
        <w:jc w:val="both"/>
        <w:rPr/>
      </w:pPr>
      <w:r>
        <w:rPr/>
        <w:t>На основании Решения Новополоцкого городского Совета депутатов «О бюджете г. Новополоцка на __ год» проанализировать за текущий года состав и структуру доходов и расходов городского бюджета. Сделать выводы. Сравнить с данными анализа областного бюджета</w:t>
      </w:r>
    </w:p>
    <w:p>
      <w:pPr>
        <w:pStyle w:val="FR2"/>
        <w:spacing w:before="0" w:after="0"/>
        <w:ind w:right="51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Задание 10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рисуйте схемы, характеризующие последовательность составления, рассмотрения и утверждения республиканского и местных бюджетов, с указанием органов их осуществляющих и предоставляемых документов.</w:t>
      </w:r>
    </w:p>
    <w:p>
      <w:pPr>
        <w:pStyle w:val="FR2"/>
        <w:spacing w:before="0" w:after="0"/>
        <w:ind w:right="51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Задание 1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рисуйте схемы, характеризующие последовательность исполнения республиканского и местных бюджетов по доходам и расходам, с указанием органов их осуществляющих и предоставляемых документов.</w:t>
      </w:r>
    </w:p>
    <w:p>
      <w:pPr>
        <w:pStyle w:val="FR2"/>
        <w:spacing w:before="0" w:after="0"/>
        <w:ind w:right="51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Задание 12</w:t>
      </w:r>
    </w:p>
    <w:p>
      <w:pPr>
        <w:pStyle w:val="TextBody"/>
        <w:ind w:firstLine="709"/>
        <w:rPr/>
      </w:pPr>
      <w:r>
        <w:rPr>
          <w:szCs w:val="24"/>
        </w:rPr>
        <w:t>На основании данных статистических сборников определить распределение доходов между республиканским и местными бюджетами за последние 5 лет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Задание 13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Закона Республики Беларусь «О республиканском бюджете на __ год» и соответствующих решений местных Советов депутатов заполнить следующую таблицу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разграничения основных налоговых полномочий и доходных</w:t>
      </w:r>
    </w:p>
    <w:p>
      <w:pPr>
        <w:pStyle w:val="Normal"/>
        <w:autoSpaceDE w:val="false"/>
        <w:jc w:val="center"/>
        <w:rPr/>
      </w:pPr>
      <w:r>
        <w:rPr/>
        <w:t>источников между уровнями бюджетной системы (республиканский, Витебский областной, Новополоцкий городской) в текущем году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36"/>
        <w:gridCol w:w="2380"/>
        <w:gridCol w:w="2313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ог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исление (% от общего объема)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еспубликанский бюдж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итебский областной бюдж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Новополоцкий городской бюджет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Задание 14</w:t>
      </w:r>
    </w:p>
    <w:p>
      <w:pPr>
        <w:pStyle w:val="Normal"/>
        <w:ind w:firstLine="709"/>
        <w:jc w:val="both"/>
        <w:rPr/>
      </w:pPr>
      <w:r>
        <w:rPr/>
        <w:t>На основании Декрета Высшего государственного Совета Союзного государства «О бюджете Союзного государства на __ год» проанализировать за текущий год состав и структуру доходов и расходов бюджета Союзного государства. Сделать выв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120" w:after="0"/>
      <w:ind w:firstLine="34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7:00Z</dcterms:created>
  <dc:creator>Компьютер</dc:creator>
  <dc:description/>
  <dc:language>en-US</dc:language>
  <cp:lastModifiedBy>Компьютер</cp:lastModifiedBy>
  <dcterms:modified xsi:type="dcterms:W3CDTF">2015-03-04T13:48:00Z</dcterms:modified>
  <cp:revision>1</cp:revision>
  <dc:subject/>
  <dc:title/>
</cp:coreProperties>
</file>