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 №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>“</w:t>
      </w:r>
      <w:r>
        <w:rPr>
          <w:sz w:val="28"/>
        </w:rPr>
        <w:t xml:space="preserve">Подсчет убытков причиненных государству при залповом и установившимся сбросом нефтепродуктов </w:t>
      </w:r>
    </w:p>
    <w:p>
      <w:pPr>
        <w:pStyle w:val="Normal"/>
        <w:jc w:val="center"/>
        <w:rPr/>
      </w:pPr>
      <w:r>
        <w:rPr>
          <w:b/>
        </w:rPr>
        <w:t>в водный объект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Цель работы</w:t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методики подсчета убытков причиненных государству при загрязнении водных объектов рассчитать ущерб связанный с залповым и установившимся сбросом нефтепродукт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Общие свед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Техногенные катастрофы, возникающие при эксплуатации магистральных нефтепроводов наносят значительный ущерб природным ресурсам при попадании нефти в окружающую среду.</w:t>
      </w:r>
    </w:p>
    <w:p>
      <w:pPr>
        <w:pStyle w:val="Normal"/>
        <w:ind w:firstLine="720"/>
        <w:jc w:val="both"/>
        <w:rPr/>
      </w:pPr>
      <w:r>
        <w:rPr>
          <w:sz w:val="24"/>
        </w:rPr>
        <w:t>Этот ущерб наносит многообразный характер и проявляется как в производственной сфере (промышленности, сельском и рыбном хозяйстве), так и в непроизводственной (здравоохранении, жилищно-коммунальном хозяйстве) сокращение рекреационной ценности природных ландшаф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о характеру проявления, ущерб (убытки) причиняемые окружающей среде может быть прямым (видимым, в случае гибели рыбы, птиц) и косвенным (скрытым), который проявляется через значительный промежуток времени в виде снижения биологической продуктивности водного объекта, потерь ценных видов животного и растительного мира, рыб и других водных животных и раст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о сложностью определения всех последствий от нарушения водного законодательства, оценка убытков причиненных государству этим нарушением, принимается по приведенным затратам, необходимым для устранения отрицательных последствий.</w:t>
      </w:r>
    </w:p>
    <w:p>
      <w:pPr>
        <w:pStyle w:val="Normal"/>
        <w:ind w:firstLine="720"/>
        <w:jc w:val="both"/>
        <w:rPr/>
      </w:pPr>
      <w:r>
        <w:rPr>
          <w:sz w:val="24"/>
        </w:rPr>
        <w:t>Методика подсчета убытков, причиненных государству нарушением водного законодательства разработана Министерством природных ресурсов и охраны окружающей среды Республики Беларусь в соответствии с Законом Республики  Беларусь “Об охране окружающей среды от 26 ноября 1992 г.”</w:t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этой Методики, затраты, характеризующие величину убытков, причиненных государству, определены исходя из объема воды, загрязненной в результате сброса загрязняющих веществ и удельных приведенных затрат на очистку воды до предельно-допустимых концентраций, установленных для данной категории водного объек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Термины и определения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Убытки</w:t>
      </w:r>
      <w:r>
        <w:rPr>
          <w:sz w:val="24"/>
        </w:rPr>
        <w:t xml:space="preserve"> - потери в народном хозяйстве трудовых, материальных, финансовых и природных ресурсов, связанных с необходимостью ликвидации отрицательных последствий, связанных нарушением водного законодательств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Загрязнение водных объектов </w:t>
      </w:r>
      <w:r>
        <w:rPr>
          <w:sz w:val="24"/>
        </w:rPr>
        <w:t>- изменение состава воды в водных объектах под прямым или косвенным влиянием производственной или другой деятельности и бытового использования населением, в результате чего качество воды водных объектов на удовлетворяет требованиям, предъявляемым “Правилами охраны поверхностных вод”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Залповый сброс загрязняющих  веществ</w:t>
      </w:r>
      <w:r>
        <w:rPr>
          <w:sz w:val="24"/>
        </w:rPr>
        <w:t xml:space="preserve"> - сброс загрязняющих веществ в концентрациях в 100 и более раз превышающих установленные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Установившийся сброс загрязняющих веществ</w:t>
      </w:r>
      <w:r>
        <w:rPr>
          <w:sz w:val="24"/>
        </w:rPr>
        <w:t xml:space="preserve"> - любой сброс, не являющийся залповым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Фоновый уровень</w:t>
      </w:r>
      <w:r>
        <w:rPr>
          <w:sz w:val="24"/>
        </w:rPr>
        <w:t xml:space="preserve"> - значение показателей качества воды водотока до поступления в него загрязняющих веществ от источника загрязнени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Методика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убытков при загрязнении водного объекта в зависимости от времени нахождения в воде загряз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убытка в случае принятия мер по ликвидации последствий загрязнения, устанавливается по формулам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                [1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                 [2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 - величина убытков, в случае принятия мер по ликвидации последствий загрязнения при залповом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енного вещества в водный объект, тыс. у.е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- величина убытков, в случае принятия мер по ликвидации последствий загрязнения при установившемся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 в водные объекты, тыс. у.е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масса и процент собранного загрязняющего вещества за кажды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ый промежуток времени сброса загрязнений в течении всего периода, подтвержденные соответствующими документами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определяются по формуле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%                              [3]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коэффициент снижения величины убытка при принятии мер по ликвидации последствий загрязнения определяемые по табл. 1 в зависимости от времени, прошедшего от окончания сброса до окончания массы сбора загрязняющего ве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Подсчет убытков, причиненных государству при загрязнении водных объект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залповом сбросе загрязненных веществ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</w:t>
      </w:r>
      <w:r>
        <w:rPr>
          <w:sz w:val="24"/>
        </w:rPr>
        <w:t>[4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становившемся сбросе загрязняющих веществ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</w:t>
      </w:r>
      <w:r>
        <w:rPr>
          <w:sz w:val="24"/>
        </w:rPr>
        <w:t>[5]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 - величина убытков от загрязнения водных объектов при залповом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 с учетом категории водного объекта, тыс. у.е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  </w:t>
      </w:r>
      <w:r>
        <w:rPr>
          <w:sz w:val="24"/>
        </w:rPr>
        <w:t xml:space="preserve">- величина убытков от загрязнения водных объектов при установившемся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, тыс. у.е. (принимается по таблице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величина убытков от загрязнения водных объектов при залповом 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, тыс. у.е. (принимается по таблице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  </w:t>
      </w:r>
      <w:r>
        <w:rPr>
          <w:sz w:val="24"/>
        </w:rPr>
        <w:t xml:space="preserve">- величина убытков от загрязнения водных объектов при установившемся сброс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, тыс. у.е.  (принимается по таблице)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 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 - определяется в зависимости от массы загрязняющего вещ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по табл. 1,2 прил.1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коэффициент, учитывающий категорию водного объекта, в который сбрасываются загрязняющие вещест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висимость коэффициента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</m:oMath>
      <w:r>
        <w:rPr>
          <w:b/>
          <w:sz w:val="22"/>
          <w:szCs w:val="22"/>
        </w:rPr>
        <w:t xml:space="preserve"> от  категории водного объекта в который сбрасываются за</w:t>
      </w:r>
      <w:r>
        <w:rPr/>
        <w:t>грязняющие вещества</w:t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98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водного объек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</m:t>
                    </m:r>
                  </m:sub>
                </m:sSub>
              </m:oMath>
            </m:oMathPara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</w:rPr>
              <w:t>Поверхностные водоемы и водотоки, используемые для рыбохозяйственных целей, децентрализованного или недецентрализованного хозяйственного питьевого водоснабжения населения, а также водоснабжения пищевы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е водные объек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0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ение массы сброшенных загрязняющих веществ, принимаемой для подсчета убытков от загрязнения водных объектов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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т             [6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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масса сброшен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вида загрязняющего вещества, учитываемая при подсчете убытков, т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объем сточных вод с превышенным содержа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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средняя за период сброса концентра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 в контрольной точке, фактически зафиксированная в процессе нарушения водного законодательства, мг/л (г/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>
          <w:sz w:val="24"/>
        </w:rPr>
        <w:t xml:space="preserve">- допустимая концентра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загрязняющего вещества в контрольной точке, мг/л (г\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</w:t>
      </w:r>
      <w:r>
        <w:rPr>
          <w:sz w:val="24"/>
        </w:rPr>
        <w:t>- вид загрязняющего ве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ение массы разлитой нефти по инструментальным наблюдениям с учетом фонового загрязнения производится по формуле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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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[7]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>- масса разлитой нефти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. - масса пленочной нефти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злива, г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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масса пленочной нефти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акватории не подверженной влиянию разлива, г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лощадь нефтяного разлива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концентрация растворенной в воде нефти на глубине 1 м,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</m:t>
            </m:r>
          </m:sub>
        </m:sSub>
      </m:oMath>
      <w:r>
        <w:rPr>
          <w:sz w:val="24"/>
        </w:rPr>
        <w:t>- концентрация растворенной в воде нефти на глубине 1 м за время предшествующее разливу, 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объем воды загрязненной растворенной нефтью раве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ример расчет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смотрим пример решения следующей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аварии нефтепровода в водохранилище произведен залповый сброс нефтепродуктов Р</w:t>
      </w:r>
      <w:r>
        <w:rPr>
          <w:sz w:val="24"/>
          <w:vertAlign w:val="subscript"/>
        </w:rPr>
        <w:t>н</w:t>
      </w:r>
      <w:r>
        <w:rPr>
          <w:sz w:val="24"/>
        </w:rPr>
        <w:t>=130 т. За 8 суток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=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4=192 часа) после прекращения сброса было собра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 w:val="24"/>
        </w:rPr>
        <w:t xml:space="preserve">=104 т нефти, т.е. процент собранных нефтепродуктов от общего состава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(10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)/130=80 % .</w:t>
      </w:r>
      <w:r>
        <w:rPr>
          <w:sz w:val="24"/>
          <w:lang w:val="be-BY"/>
        </w:rPr>
        <w:t xml:space="preserve"> При этом документами подтверждено, что за период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6часов, после прекращения сброса собрано Р</w:t>
      </w:r>
      <w:r>
        <w:rPr>
          <w:sz w:val="24"/>
          <w:vertAlign w:val="subscript"/>
        </w:rPr>
        <w:t>1</w:t>
      </w:r>
      <w:r>
        <w:rPr>
          <w:sz w:val="24"/>
        </w:rPr>
        <w:t>=26т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=20%), а за следующие 6 часо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=12 часов), было собрано 19т нефт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=18,3%)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9,4%</w:t>
      </w:r>
    </w:p>
    <w:p>
      <w:pPr>
        <w:pStyle w:val="Normal"/>
        <w:jc w:val="both"/>
        <w:rPr/>
      </w:pPr>
      <w:r>
        <w:rPr>
          <w:sz w:val="24"/>
        </w:rPr>
        <w:t>Найти величину убытков от загрязнения водных объектов при залповом сбросе нефти с учетом его категории и в случае принятия мер по ликвидации последствий загряз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йдем по формуле [3] процент собранного загрязняющего вещества за кажды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ый промежуток времени сброса загрязнений в течении всего периода, подтвержденные соответствующими документам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2. По табл. 4 (Приложение 1) устанавливаем коэффициент снижения опасности (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ен</w:t>
      </w:r>
      <w:r>
        <w:rPr>
          <w:sz w:val="24"/>
        </w:rPr>
        <w:t>):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6 час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=0,8,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=12 час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0,65,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=192 час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=0,266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3. По табл. 1 приложения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4"/>
        </w:rPr>
        <w:t xml:space="preserve"> т находи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тыс. у.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</w:rPr>
        <w:t xml:space="preserve"> (см.табл.1) по формуле [4] найдем величину убытков от загрязнения водных объектов при залповом сбросе нефти с учетом его категории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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</w:t>
      </w:r>
      <w:r>
        <w:rPr>
          <w:sz w:val="24"/>
        </w:rPr>
        <w:t xml:space="preserve">тыс. у.е.    </w:t>
      </w:r>
    </w:p>
    <w:p>
      <w:pPr>
        <w:pStyle w:val="Normal"/>
        <w:ind w:firstLine="720"/>
        <w:jc w:val="both"/>
        <w:rPr/>
      </w:pPr>
      <w:r>
        <w:rPr>
          <w:sz w:val="24"/>
        </w:rPr>
        <w:t>5. Таким образом, по формуле [1] размер убытка в случае принятия мер по ликвидации последствий загрязнения рассчитается ка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З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sz w:val="24"/>
        </w:rPr>
        <w:t xml:space="preserve">2319,25  тыс. у.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орядок оформления практи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зван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Цель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Краткая теоретическая часть (необязатель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Условие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Ход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Расчет ущерба при загрязнении водного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Описание аварийной ситу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ыводы по работ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8. Контрольные вопрос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Что называется убытк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Что такое загрязнение водного объекта?</w:t>
      </w:r>
    </w:p>
    <w:p>
      <w:pPr>
        <w:pStyle w:val="Normal"/>
        <w:jc w:val="both"/>
        <w:rPr/>
      </w:pPr>
      <w:r>
        <w:rPr>
          <w:sz w:val="22"/>
          <w:szCs w:val="22"/>
        </w:rPr>
        <w:t>8.3. Какой сброс загрязняющих веществ называется залповым, установившим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Что такое фоновый уровен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Что такое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как оно определяется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6. Что такое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</w:rPr>
        <w:t>,</w:t>
      </w:r>
      <w:r>
        <w:rPr>
          <w:i/>
          <w:sz w:val="22"/>
          <w:szCs w:val="22"/>
          <w:vertAlign w:val="subscript"/>
          <w:lang w:val="en-US"/>
        </w:rPr>
        <w:t>c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и от чего он завис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Что такое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кат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8. Как находится величина убытков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2"/>
          <w:szCs w:val="22"/>
        </w:rPr>
        <w:t xml:space="preserve"> от загрязнения водных объектов при залповом сброс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го загрязненного вещества с учетом категории водного объект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9. Как находится величина убытков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2"/>
          <w:szCs w:val="22"/>
        </w:rPr>
        <w:t xml:space="preserve">, в случае принятия мер по ликвидации последствий загрязнения при установившемся сброс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го загрязняющего вещества в водные объекты?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Варианты заданий к практической работе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sz w:val="24"/>
        </w:rPr>
        <w:t xml:space="preserve"> В результате аварии нефтепровода в водный объект произведен залповый сброс нефтепродуктов Р</w:t>
      </w:r>
      <w:r>
        <w:rPr>
          <w:sz w:val="24"/>
          <w:vertAlign w:val="subscript"/>
          <w:lang w:val="be-BY"/>
        </w:rPr>
        <w:t>н</w:t>
      </w:r>
      <w:r>
        <w:rPr>
          <w:sz w:val="24"/>
        </w:rPr>
        <w:t xml:space="preserve">,т. За </w:t>
      </w:r>
      <w:r>
        <w:rPr>
          <w:sz w:val="24"/>
          <w:lang w:val="en-US"/>
        </w:rPr>
        <w:t>t</w:t>
      </w:r>
      <w:r>
        <w:rPr>
          <w:sz w:val="24"/>
        </w:rPr>
        <w:t xml:space="preserve"> суток после прекращения сброса было собран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, т нефти. При этом соответствующими документами подтверждено, что за период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после прекращения сброса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1</w:t>
      </w:r>
      <w:r>
        <w:rPr>
          <w:sz w:val="24"/>
        </w:rPr>
        <w:t>,</w:t>
      </w:r>
      <w:r>
        <w:rPr>
          <w:sz w:val="24"/>
          <w:lang w:val="be-BY"/>
        </w:rPr>
        <w:t xml:space="preserve"> т</w:t>
      </w:r>
      <w:r>
        <w:rPr>
          <w:sz w:val="24"/>
        </w:rPr>
        <w:t xml:space="preserve">, а за следующие </w:t>
      </w:r>
      <w:r>
        <w:rPr>
          <w:sz w:val="24"/>
          <w:lang w:val="en-US"/>
        </w:rPr>
        <w:t>n</w:t>
      </w:r>
      <w:r>
        <w:rPr>
          <w:sz w:val="24"/>
        </w:rPr>
        <w:t xml:space="preserve"> часов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+ </w:t>
      </w:r>
      <w:r>
        <w:rPr>
          <w:sz w:val="24"/>
          <w:lang w:val="en-US"/>
        </w:rPr>
        <w:t>n</w:t>
      </w:r>
      <w:r>
        <w:rPr>
          <w:sz w:val="24"/>
        </w:rPr>
        <w:t xml:space="preserve">), было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2</w:t>
      </w:r>
      <w:r>
        <w:rPr>
          <w:sz w:val="24"/>
        </w:rPr>
        <w:t>,</w:t>
      </w:r>
      <w:r>
        <w:rPr>
          <w:sz w:val="24"/>
          <w:lang w:val="be-BY"/>
        </w:rPr>
        <w:t xml:space="preserve"> т.</w:t>
      </w:r>
      <w:r>
        <w:rPr>
          <w:sz w:val="24"/>
        </w:rPr>
        <w:t xml:space="preserve"> нефти. Найти величину убытков от загрязнения водных объектов при залповом сбросе нефти с учетом его категории и в случае принятия мер по ликвидации последствий загрязнения.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5"/>
        <w:gridCol w:w="955"/>
        <w:gridCol w:w="955"/>
        <w:gridCol w:w="955"/>
        <w:gridCol w:w="955"/>
        <w:gridCol w:w="955"/>
        <w:gridCol w:w="955"/>
        <w:gridCol w:w="955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н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у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Р,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Б</w:t>
      </w:r>
      <w:r>
        <w:rPr>
          <w:b/>
          <w:sz w:val="24"/>
        </w:rPr>
        <w:t>:</w:t>
      </w:r>
      <w:r>
        <w:rPr>
          <w:sz w:val="24"/>
        </w:rPr>
        <w:t xml:space="preserve"> В результате аварии на нефтеперегонном заводе в поверхностный водоем произведен залповый сброс нефтепродуктов Р</w:t>
      </w:r>
      <w:r>
        <w:rPr>
          <w:sz w:val="24"/>
          <w:vertAlign w:val="subscript"/>
          <w:lang w:val="be-BY"/>
        </w:rPr>
        <w:t>н</w:t>
      </w:r>
      <w:r>
        <w:rPr>
          <w:sz w:val="24"/>
        </w:rPr>
        <w:t xml:space="preserve">. За </w:t>
      </w:r>
      <w:r>
        <w:rPr>
          <w:sz w:val="24"/>
          <w:lang w:val="en-US"/>
        </w:rPr>
        <w:t>t</w:t>
      </w:r>
      <w:r>
        <w:rPr>
          <w:sz w:val="24"/>
        </w:rPr>
        <w:t xml:space="preserve"> суток после прекращения сброса было собран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, т. нефти. При этом соответствующими документами подтверждено, что за период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часов, после прекращения сброса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1</w:t>
      </w:r>
      <w:r>
        <w:rPr>
          <w:sz w:val="24"/>
        </w:rPr>
        <w:t>,</w:t>
      </w:r>
      <w:r>
        <w:rPr>
          <w:sz w:val="24"/>
          <w:lang w:val="be-BY"/>
        </w:rPr>
        <w:t xml:space="preserve"> т</w:t>
      </w:r>
      <w:r>
        <w:rPr>
          <w:sz w:val="24"/>
        </w:rPr>
        <w:t xml:space="preserve">, а за следующие </w:t>
      </w:r>
      <w:r>
        <w:rPr>
          <w:sz w:val="24"/>
          <w:lang w:val="en-US"/>
        </w:rPr>
        <w:t>n</w:t>
      </w:r>
      <w:r>
        <w:rPr>
          <w:sz w:val="24"/>
        </w:rPr>
        <w:t xml:space="preserve"> часов, было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2</w:t>
      </w:r>
      <w:r>
        <w:rPr>
          <w:sz w:val="24"/>
        </w:rPr>
        <w:t>,</w:t>
      </w:r>
      <w:r>
        <w:rPr>
          <w:sz w:val="24"/>
          <w:lang w:val="be-BY"/>
        </w:rPr>
        <w:t xml:space="preserve"> т.</w:t>
      </w:r>
      <w:r>
        <w:rPr>
          <w:sz w:val="24"/>
        </w:rPr>
        <w:t xml:space="preserve"> нефти. Найти величину убытков от загрязнения водных объектов при залповом сбросе нефти с учетом его категории и в случае принятия мер по ликвидации последствий загрязнения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5"/>
        <w:gridCol w:w="955"/>
        <w:gridCol w:w="955"/>
        <w:gridCol w:w="955"/>
        <w:gridCol w:w="955"/>
        <w:gridCol w:w="955"/>
        <w:gridCol w:w="955"/>
        <w:gridCol w:w="955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н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у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Р,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:</w:t>
      </w:r>
      <w:r>
        <w:rPr>
          <w:sz w:val="24"/>
        </w:rPr>
        <w:t xml:space="preserve"> В результате аварии нефтепровода в рыбохозяйственный водоем произведен залповый сброс нефтепродуктов Р</w:t>
      </w:r>
      <w:r>
        <w:rPr>
          <w:sz w:val="24"/>
          <w:vertAlign w:val="subscript"/>
          <w:lang w:val="be-BY"/>
        </w:rPr>
        <w:t>н</w:t>
      </w:r>
      <w:r>
        <w:rPr>
          <w:sz w:val="24"/>
        </w:rPr>
        <w:t xml:space="preserve">. За 5 суток после прекращения сброса было собран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, т. нефти. При этом соответствующими документами подтверждено, что за период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часов, после прекращения сброса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1</w:t>
      </w:r>
      <w:r>
        <w:rPr>
          <w:sz w:val="24"/>
        </w:rPr>
        <w:t>,</w:t>
      </w:r>
      <w:r>
        <w:rPr>
          <w:sz w:val="24"/>
          <w:lang w:val="be-BY"/>
        </w:rPr>
        <w:t xml:space="preserve"> т.</w:t>
      </w:r>
      <w:r>
        <w:rPr>
          <w:sz w:val="24"/>
        </w:rPr>
        <w:t xml:space="preserve">, а за следующие </w:t>
      </w:r>
      <w:r>
        <w:rPr>
          <w:sz w:val="24"/>
          <w:lang w:val="en-US"/>
        </w:rPr>
        <w:t>n</w:t>
      </w:r>
      <w:r>
        <w:rPr>
          <w:sz w:val="24"/>
        </w:rPr>
        <w:t xml:space="preserve"> часов, было собрано </w:t>
      </w:r>
      <w:r>
        <w:rPr>
          <w:sz w:val="24"/>
          <w:lang w:val="be-BY"/>
        </w:rPr>
        <w:t>Р</w:t>
      </w:r>
      <w:r>
        <w:rPr>
          <w:sz w:val="24"/>
          <w:vertAlign w:val="subscript"/>
          <w:lang w:val="be-BY"/>
        </w:rPr>
        <w:t>2</w:t>
      </w:r>
      <w:r>
        <w:rPr>
          <w:sz w:val="24"/>
        </w:rPr>
        <w:t xml:space="preserve"> т. нефти. Найти величину убытков от загрязнения водных объектов при залповом сбросе нефти с учетом его категории и в случае принятия мер по ликвидации последствий загрязнения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5"/>
        <w:gridCol w:w="955"/>
        <w:gridCol w:w="955"/>
        <w:gridCol w:w="955"/>
        <w:gridCol w:w="955"/>
        <w:gridCol w:w="955"/>
        <w:gridCol w:w="955"/>
        <w:gridCol w:w="955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н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у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Р,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be-BY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Р</w:t>
            </w:r>
            <w:r>
              <w:rPr>
                <w:sz w:val="24"/>
                <w:vertAlign w:val="subscript"/>
                <w:lang w:val="be-BY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be-BY"/>
              </w:rPr>
              <w:t xml:space="preserve">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1</w:t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Таблица для определения величины убытков от загрязнения водных объектов при залповом сбросе нефтепродуктов (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i/>
          <w:sz w:val="24"/>
        </w:rPr>
        <w:t>)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</m:t>
                  </m:r>
                </m:sup>
              </m:sSubSup>
            </m:oMath>
            <w:r>
              <w:rPr>
                <w:sz w:val="24"/>
              </w:rPr>
              <w:t>,тыс. у.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</m:t>
                  </m:r>
                </m:sup>
              </m:sSubSup>
            </m:oMath>
            <w:r>
              <w:rPr>
                <w:sz w:val="24"/>
              </w:rPr>
              <w:t>, тыс. у.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</m:t>
                  </m:r>
                </m:sup>
              </m:sSubSup>
            </m:oMath>
            <w:r>
              <w:rPr>
                <w:sz w:val="24"/>
              </w:rPr>
              <w:t>, тыс. у.е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7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4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3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9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3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8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7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8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9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5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Примечание: Для определения промежуточных знач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, не вошедших в таблицу , рекомендуется применять интерполяцию между ближайшими значени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ри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>&lt;0,10 т величину убытков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>) следует определять (в тыс. у.е.) по формул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</m:oMath>
      <w:r>
        <w:rPr>
          <w:sz w:val="24"/>
        </w:rPr>
        <w:t xml:space="preserve">=196,7 (тыс. у.е. /т)*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(т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2</w:t>
        <w:tab/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Таблица для определения величины убытков от загрязнения водных объектов при установившемся сбросе нефтепродуктов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i/>
          <w:sz w:val="24"/>
        </w:rPr>
        <w:t>)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</m:t>
                  </m:r>
                </m:sup>
              </m:sSubSup>
            </m:oMath>
            <w:r>
              <w:rPr>
                <w:sz w:val="24"/>
              </w:rPr>
              <w:t xml:space="preserve">, тыс. у.е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</m:t>
                  </m:r>
                </m:sup>
              </m:sSubSup>
            </m:oMath>
            <w:r>
              <w:rPr>
                <w:sz w:val="24"/>
              </w:rPr>
              <w:t>, тыс. у.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</m:t>
                  </m:r>
                </m:sup>
              </m:sSubSup>
            </m:oMath>
            <w:r>
              <w:rPr>
                <w:sz w:val="24"/>
              </w:rPr>
              <w:t>, тыс. у.е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чание: Для определения промежуточных знач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, не вошедших в таблицу , рекомендуется применять интерполяцию между ближайшими значени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ри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>&lt;0,10 т величину убытков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>) следует определять (в тыс. у.е.) по формул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=26,6 (тыс. у.е. /т)*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(т)</w:t>
      </w:r>
    </w:p>
    <w:p>
      <w:pPr>
        <w:pStyle w:val="Normal"/>
        <w:jc w:val="both"/>
        <w:rPr/>
      </w:pPr>
      <w:r>
        <w:rPr>
          <w:sz w:val="24"/>
        </w:rPr>
        <w:t xml:space="preserve">При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>&gt;5000 т величину убытков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>) следует определять (в тыс. у.е.) по формул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</m:t>
            </m:r>
          </m:sup>
        </m:sSubSup>
      </m:oMath>
      <w:r>
        <w:rPr>
          <w:sz w:val="24"/>
        </w:rPr>
        <w:t xml:space="preserve">=0,303 (тыс. у.е. /т)*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4"/>
        </w:rPr>
        <w:t xml:space="preserve"> (т)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3</w:t>
      </w:r>
    </w:p>
    <w:p>
      <w:pPr>
        <w:pStyle w:val="Normal"/>
        <w:jc w:val="center"/>
        <w:rPr/>
      </w:pPr>
      <w:r>
        <w:rPr>
          <w:i/>
          <w:sz w:val="24"/>
        </w:rPr>
        <w:t>Масса нефти на 1 м</w:t>
      </w:r>
      <w:r>
        <w:rPr>
          <w:i/>
          <w:sz w:val="24"/>
          <w:vertAlign w:val="superscript"/>
        </w:rPr>
        <w:t>2</w:t>
      </w:r>
      <w:r>
        <w:rPr/>
        <w:t xml:space="preserve">  водной поверхности при различном   внешнем виде нефтяной пленки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ние признаки нефтяной пл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сса нефти (г) на 1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водной поверхности</w:t>
            </w:r>
          </w:p>
        </w:tc>
      </w:tr>
      <w:tr>
        <w:trPr>
          <w:trHeight w:val="37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ая водная поверхность без признаков опалесценции (отсутствие признаков цветности при различных условиях освещен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пленки и пятен, отдельные радужные полосы, наблюдаемые при наиболее благоприятных условиях освещения и спокойном состоянии водной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пятна и серые пленки серебристого налета на поверхности воды, наблюдаемые при спокойном состоянии водной поверхности, появление первых признаков цв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ятна и пленки с яркими цветными полосами наблюдаемые при слабом в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ь в виде пятен и пленки, покрывшая значительные участки воды поверхности воды, не разрывающая при волнении, с переходом цветности к тусклой мучно-коричнев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ь воды покрыта сплошным слоем нефти, хорошо видимая при волнении, цветность темная, темно-коричнева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4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нижение величины убытков в случае принятия мер по ликвидации последствий загрязнения водных объектов, в зависимости от времени проведения этих работ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ликвидации загрязнения, 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снижения величины убытков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</m:t>
                  </m:r>
                </m:sub>
              </m:sSub>
            </m:oMath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включи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 до 12 включи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2 до 18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8 до 24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24 до 30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30 до 36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36 до 48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48 до 60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60 до 72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72 до 84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84 до 96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96 до 108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08 до 120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20 до 132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32 до 144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44 до 156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56 до 168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68 до 180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80 до 192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192 до 204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204 до 216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216 до 228  —““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““—  </w:t>
            </w:r>
            <w:r>
              <w:rPr>
                <w:sz w:val="22"/>
                <w:szCs w:val="22"/>
              </w:rPr>
              <w:t>228 до 240  —““—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Время ликвидации загрязнения вод (</w:t>
      </w:r>
      <w:r>
        <w:rPr>
          <w:sz w:val="24"/>
          <w:lang w:val="en-US"/>
        </w:rPr>
        <w:t>t</w:t>
      </w:r>
      <w:r>
        <w:rPr>
          <w:sz w:val="24"/>
        </w:rPr>
        <w:t>) рассчитывается как разница между временем, прошедшим с момента окончания сброса и временем окончания ликвидации загрязнения в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39:00Z</dcterms:created>
  <dc:creator>aland</dc:creator>
  <dc:description/>
  <dc:language>en-US</dc:language>
  <cp:lastModifiedBy>Cавенок</cp:lastModifiedBy>
  <cp:lastPrinted>2000-10-05T14:01:00Z</cp:lastPrinted>
  <dcterms:modified xsi:type="dcterms:W3CDTF">2007-02-27T13:47:00Z</dcterms:modified>
  <cp:revision>20</cp:revision>
  <dc:subject/>
  <dc:title>По характеру проявления, ущерб (убытки) причиняемые окружающей среде может быть прямым (видимым, в случае гибели рыбы, птиц) и косвенным (скрытым), который проявляется через значительный промежуток времени в виде снижения биологической продуктивности водн</dc:title>
</cp:coreProperties>
</file>