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7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Испытание оборудования на не герметичность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Цель работы:</w:t>
      </w:r>
      <w:r>
        <w:rPr>
          <w:sz w:val="24"/>
          <w:szCs w:val="24"/>
        </w:rPr>
        <w:t xml:space="preserve"> Определение коэффициента негерметичности емкости и сравнение его с нормативным знач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с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химических и нефтехимических предиятиях, где широко применяют открытые установки (оборудование, смонтированное под открытым небом), источниками загрязнения являются вредные вещества, поступающие в окружающую среду через фланцевые соединения и неплотности оборудования, находящегося под давлением или небольшим разре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редных веществ, выделяющихся из оборудования, работающего под давлением, рассчитывают по формуле (1):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н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к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,        </w:t>
        <w:tab/>
        <w:tab/>
        <w:tab/>
        <w:t xml:space="preserve">  (1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г/ч</w:t>
      </w:r>
      <w:r>
        <w:rPr>
          <w:sz w:val="24"/>
          <w:szCs w:val="24"/>
        </w:rPr>
        <w:t>-количество газа вытекающего из оборудования,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>, кг - начальное и конечное  содержание газа в оборудовании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,час- время, в течение которого изменяется давление от начального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до конечного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-объем газовой или паро-воздушной фазы в оборудован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– начальная и конечная температура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ж/(кг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i/>
          <w:sz w:val="24"/>
          <w:szCs w:val="24"/>
        </w:rPr>
        <w:t>К)</w:t>
      </w:r>
      <w:r>
        <w:rPr>
          <w:sz w:val="24"/>
          <w:szCs w:val="24"/>
        </w:rPr>
        <w:t>- газовая постоянная для рабочей среды.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=8314 </w:t>
      </w:r>
      <w:r>
        <w:rPr>
          <w:i/>
          <w:sz w:val="22"/>
          <w:szCs w:val="22"/>
        </w:rPr>
        <w:t>Дж/(кмоль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К)</w:t>
      </w:r>
      <w:r>
        <w:rPr>
          <w:sz w:val="22"/>
          <w:szCs w:val="22"/>
        </w:rPr>
        <w:t xml:space="preserve">- универсальная газовая постоянная,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, кг/кмоль – молярная масса газа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, то формула один имеет вид: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,   кг/ч</w:t>
        <w:tab/>
        <w:tab/>
        <w:tab/>
        <w:tab/>
        <w:t xml:space="preserve">       (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пределения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проводят испытания оборудования и трубопроводов на герметичность. При испытаниях на герметичность оборудования и трубопроводов, работающих под давлением, измеряют рабочее давление или давление начала испытания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 и падение давления за определенный промежуток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. Для этого к испытуемому оборудованию присоединяют прибор, изображенный на рис.1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ее давление измеряют манометром 2, а падение давления жидкостным дифференциальным манометром 4. Порядок проведения измерений следующий. Подают исследуемый газ из баллона 5 до рабочего (начального) давления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трехходовый кран 3 ставят в положение, указанное на рис.1Б. При утечке исследуемого газа через неплотности давление в оборудовании уменьшатся. Падение давления на величину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 за врем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регистрируют по динамометру. По результатам испытания рассчитывают количество газа, вытекающего из оборудования и делают заключение о герметичности последн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ерметичность химического оборудования контролируют по количеству вытекающего из оборудования газа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; уровень допустимых выбросов из работающего оборудования лимитируется нормативом, превышение величины которого недопуст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ые оценки качества оборудования, монтажа, уплотнений проводят с использованием показателя, называемого </w:t>
      </w:r>
      <w:r>
        <w:rPr>
          <w:b/>
          <w:i/>
          <w:iCs/>
          <w:sz w:val="24"/>
          <w:szCs w:val="24"/>
        </w:rPr>
        <w:t>коэффициентом негерметич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382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9" t="1479" r="10212" b="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- прибор для испытаний; </w:t>
      </w:r>
      <w:r>
        <w:rPr>
          <w:b/>
          <w:i/>
          <w:sz w:val="22"/>
          <w:szCs w:val="22"/>
        </w:rPr>
        <w:t>б</w:t>
      </w:r>
      <w:r>
        <w:rPr>
          <w:sz w:val="22"/>
          <w:szCs w:val="22"/>
        </w:rPr>
        <w:t xml:space="preserve"> - положение трехходового уравнительного крана и жидкости в дифференциальном манометре во время испыт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испытуемое оборудовани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-маномет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-трехходовый уравнительный кра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дифференциальный манометр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-контрольная емкость</w:t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ис.1 Прибор для измерения падения давления при испытании оборудования на герметич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герметичности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ть величина относительного падения давления при испытании оборудования в единицу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(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образуя формулы (1) и (3) ,получим: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(4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ула (4) позволяет по данным испытания оборудования на герметичность значение коэффициента не герметич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качестве исследуемого газа при испытании на герметичность можно использовать рабочий газ или воздух. Если испытания проводят воздухом пр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=29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то расчет ведут по формуле (5)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,              </w:t>
        <w:tab/>
        <w:tab/>
        <w:tab/>
        <w:t xml:space="preserve"> (5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де 8,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- коэффициент, учитывающий время испытания(1ч, Т=293К) и газовую постоянную воздух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 xml:space="preserve">-коэффициент запаса, учитывающий ухудшения состояния герметизации между капитальными ремонтами оборудования (выбирают в интервале 1,5-2.0);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р</w:t>
      </w:r>
      <w:r>
        <w:rPr>
          <w:i/>
          <w:sz w:val="24"/>
          <w:szCs w:val="24"/>
        </w:rPr>
        <w:t>, К</w:t>
      </w:r>
      <w:r>
        <w:rPr>
          <w:sz w:val="24"/>
          <w:szCs w:val="24"/>
        </w:rPr>
        <w:t xml:space="preserve"> - - рабочая температура;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>- молекулярная масса рабочего газа, 29 кг/кмоль для воздух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 расч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личество диоксида серы, выделяющегося за 1 час из трубопровода, имеющего внутренний диаметр 100 мм и общую протяженность 100 м  коэффициент негерметичности. При испытаниях на герметичность в течение 24 ч. установлено. Что давление диоксида серы 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в этом трубопроводе снизилось с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Па до 9,90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, Т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Т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293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ходим значение газовой постоянной для диоксида серы: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=130Дж/(кг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4"/>
          <w:szCs w:val="24"/>
        </w:rPr>
        <w:t>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  <w:lang w:val="en-US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24"/>
          <w:szCs w:val="24"/>
        </w:rPr>
        <w:t xml:space="preserve"> - молярная масса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кг/кмоль (определяется по таблице Менделеева)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=8314 </w:t>
      </w:r>
      <w:r>
        <w:rPr>
          <w:i/>
          <w:sz w:val="22"/>
          <w:szCs w:val="22"/>
        </w:rPr>
        <w:t>Дж/(кмоль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К)</w:t>
      </w:r>
      <w:r>
        <w:rPr>
          <w:sz w:val="22"/>
          <w:szCs w:val="22"/>
        </w:rPr>
        <w:t>- универсальная газовая постоянна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Рассчитаем объем трубопров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По формуле (2) находим количество диоксида серы, выделяющегося из трубопров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=7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</w:rPr>
        <w:t>кг/ч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оэффициент негерметичности найдем из формулы (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ч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Из таблицы 1 для рассчитываемых услов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Из сравнения значения коэффициента негерметичности, полученные путем расчета и значения, взятые из таблицы, следует, что рассчитываемый трубопровод имеет требуемую герметичность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эффициент негерметичности </w:t>
      </w:r>
      <w:r>
        <w:rPr>
          <w:b/>
          <w:i/>
          <w:iCs/>
          <w:sz w:val="24"/>
          <w:szCs w:val="24"/>
          <w:lang w:val="en-US"/>
        </w:rPr>
        <w:t>m</w:t>
      </w:r>
      <w:r>
        <w:rPr>
          <w:b/>
          <w:iCs/>
          <w:sz w:val="24"/>
          <w:szCs w:val="24"/>
        </w:rPr>
        <w:t xml:space="preserve"> для оборудования и газопроводов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54"/>
        <w:gridCol w:w="2465"/>
        <w:gridCol w:w="20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в оборудов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испытаний при начальном рабочем дав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не герметич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уды, поршневые компрессоры и другое технологическое оборудование, работающее под да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овленно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гающееся повторному испытанию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ксичная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жаровзрывоопас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10х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х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бопроводы для горючих, токсичных и сжиженных га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цех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цех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ая и горюча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горюче газ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ая и горюча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горюче газы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х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10х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10х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х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электрофильтров для очистки взрывоопасных или токсичных газов: </w:t>
            </w:r>
            <w:r>
              <w:rPr/>
              <w:t>При давлении:5-200кП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оформления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звание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Цель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раткая теоретическая часть (необязательн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словия зада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Рисунок прибора для измерения падения давления при испытании оборудования на герметич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Ход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расчет по испытания коэффициента негерметич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сравнение значения коэффициента негерметичности полученного путем расчета, с нормативным значение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Выводы о герметичности оборуд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ные вопросы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4.1.Как рассчитать количество вредных веществ, выделяющегося из оборудования, работающего под давлением?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2.Что такое герметичность данного оборудования?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3.Какой порядок испытания оборудования на герметичность?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4.Что такое коэффициент негерметичности, его единицы измерения?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5.Как рассчитать коэффициент не герметичности?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4.6.Какое условие должно выполняться между измеренным и нормативным коэффициентом негерметичности, чтобы оборудование было допущено к дальнейшей эксплуатации?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арианты заданий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e-BY"/>
        </w:rPr>
        <w:t>А:</w:t>
      </w:r>
      <w:r>
        <w:rPr>
          <w:sz w:val="24"/>
          <w:szCs w:val="24"/>
          <w:lang w:val="be-BY"/>
        </w:rPr>
        <w:t xml:space="preserve"> Рассчитать количество газа Х, выделяющегося за один час из сосуда, подвергающегося повторному испытанию и коэффициент его негерметичности. Сосуд имеет внутренний диаметр d, мм и высоту h, м. При испытаниях на герметичность в течение 24 часов установлено, что давление оксида азота в сосуде снижалось с P</w:t>
      </w:r>
      <w:r>
        <w:rPr>
          <w:sz w:val="24"/>
          <w:szCs w:val="24"/>
          <w:vertAlign w:val="subscript"/>
          <w:lang w:val="be-BY"/>
        </w:rPr>
        <w:t>н</w:t>
      </w:r>
      <w:r>
        <w:rPr>
          <w:sz w:val="24"/>
          <w:szCs w:val="24"/>
          <w:lang w:val="be-BY"/>
        </w:rPr>
        <w:t>, Па до Р</w:t>
      </w:r>
      <w:r>
        <w:rPr>
          <w:sz w:val="24"/>
          <w:szCs w:val="24"/>
          <w:vertAlign w:val="subscript"/>
          <w:lang w:val="be-BY"/>
        </w:rPr>
        <w:t>к</w:t>
      </w:r>
      <w:r>
        <w:rPr>
          <w:sz w:val="24"/>
          <w:szCs w:val="24"/>
          <w:lang w:val="be-BY"/>
        </w:rPr>
        <w:t>, Па, а температура изменялась с Т</w:t>
      </w:r>
      <w:r>
        <w:rPr>
          <w:sz w:val="24"/>
          <w:szCs w:val="24"/>
          <w:vertAlign w:val="subscript"/>
          <w:lang w:val="be-BY"/>
        </w:rPr>
        <w:t>н</w:t>
      </w:r>
      <w:r>
        <w:rPr>
          <w:sz w:val="24"/>
          <w:szCs w:val="24"/>
          <w:lang w:val="be-BY"/>
        </w:rPr>
        <w:t>, К до Т</w:t>
      </w:r>
      <w:r>
        <w:rPr>
          <w:sz w:val="24"/>
          <w:szCs w:val="24"/>
          <w:vertAlign w:val="subscript"/>
          <w:lang w:val="be-BY"/>
        </w:rPr>
        <w:t>к</w:t>
      </w:r>
      <w:r>
        <w:rPr/>
        <w:t>, К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134"/>
        <w:gridCol w:w="1275"/>
        <w:gridCol w:w="1179"/>
        <w:gridCol w:w="1231"/>
        <w:gridCol w:w="1276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сид аз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сид аз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сид аз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оп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та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be-BY"/>
              </w:rPr>
              <w:t>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</w:t>
            </w:r>
            <w:r>
              <w:rPr>
                <w:sz w:val="24"/>
                <w:szCs w:val="24"/>
                <w:vertAlign w:val="subscript"/>
                <w:lang w:val="be-BY"/>
              </w:rPr>
              <w:t xml:space="preserve">н, </w:t>
            </w:r>
            <w:r>
              <w:rPr>
                <w:sz w:val="24"/>
                <w:szCs w:val="24"/>
                <w:lang w:val="be-BY"/>
              </w:rPr>
              <w:t>М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Р</w:t>
            </w:r>
            <w:r>
              <w:rPr>
                <w:sz w:val="24"/>
                <w:szCs w:val="24"/>
                <w:vertAlign w:val="subscript"/>
                <w:lang w:val="be-BY"/>
              </w:rPr>
              <w:t>к</w:t>
            </w:r>
            <w:r>
              <w:rPr>
                <w:sz w:val="24"/>
                <w:szCs w:val="24"/>
                <w:lang w:val="be-BY"/>
              </w:rPr>
              <w:t>, М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</w:t>
            </w:r>
            <w:r>
              <w:rPr>
                <w:sz w:val="24"/>
                <w:szCs w:val="24"/>
                <w:vertAlign w:val="subscript"/>
                <w:lang w:val="be-BY"/>
              </w:rPr>
              <w:t>н</w:t>
            </w:r>
            <w:r>
              <w:rPr>
                <w:sz w:val="24"/>
                <w:szCs w:val="24"/>
                <w:lang w:val="be-BY"/>
              </w:rPr>
              <w:t>, 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</w:t>
            </w:r>
            <w:r>
              <w:rPr>
                <w:sz w:val="24"/>
                <w:szCs w:val="24"/>
                <w:vertAlign w:val="subscript"/>
                <w:lang w:val="be-BY"/>
              </w:rPr>
              <w:t>к</w:t>
            </w:r>
            <w:r>
              <w:rPr>
                <w:sz w:val="24"/>
                <w:szCs w:val="24"/>
                <w:lang w:val="be-BY"/>
              </w:rPr>
              <w:t>, 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e-BY"/>
        </w:rPr>
        <w:t>Б:</w:t>
      </w:r>
      <w:r>
        <w:rPr>
          <w:sz w:val="24"/>
          <w:szCs w:val="24"/>
          <w:lang w:val="be-BY"/>
        </w:rPr>
        <w:t xml:space="preserve"> Рассчитать количество газа Х, выделяющегося за один час из трубопровода, подвергающегося повторному испытанию и коэффициент его негерметичности. Трубопровод имеет внутренний диаметр d, мм и длину l, м. При испытаниях на герметичность в течение 24 часов установлено, что давление оксида азота в сосуде снижалось с P</w:t>
      </w:r>
      <w:r>
        <w:rPr>
          <w:sz w:val="24"/>
          <w:szCs w:val="24"/>
          <w:vertAlign w:val="subscript"/>
          <w:lang w:val="be-BY"/>
        </w:rPr>
        <w:t>н</w:t>
      </w:r>
      <w:r>
        <w:rPr>
          <w:sz w:val="24"/>
          <w:szCs w:val="24"/>
          <w:lang w:val="be-BY"/>
        </w:rPr>
        <w:t>, Па до Р</w:t>
      </w:r>
      <w:r>
        <w:rPr>
          <w:sz w:val="24"/>
          <w:szCs w:val="24"/>
          <w:vertAlign w:val="subscript"/>
          <w:lang w:val="be-BY"/>
        </w:rPr>
        <w:t>к</w:t>
      </w:r>
      <w:r>
        <w:rPr>
          <w:sz w:val="24"/>
          <w:szCs w:val="24"/>
          <w:lang w:val="be-BY"/>
        </w:rPr>
        <w:t>, Па, а температура изменялась с Т</w:t>
      </w:r>
      <w:r>
        <w:rPr>
          <w:sz w:val="24"/>
          <w:szCs w:val="24"/>
          <w:vertAlign w:val="subscript"/>
          <w:lang w:val="be-BY"/>
        </w:rPr>
        <w:t>н</w:t>
      </w:r>
      <w:r>
        <w:rPr>
          <w:sz w:val="24"/>
          <w:szCs w:val="24"/>
          <w:lang w:val="be-BY"/>
        </w:rPr>
        <w:t>, К до Т</w:t>
      </w:r>
      <w:r>
        <w:rPr>
          <w:sz w:val="24"/>
          <w:szCs w:val="24"/>
          <w:vertAlign w:val="subscript"/>
          <w:lang w:val="be-BY"/>
        </w:rPr>
        <w:t>к</w:t>
      </w:r>
      <w:r>
        <w:rPr/>
        <w:t>, К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134"/>
        <w:gridCol w:w="1275"/>
        <w:gridCol w:w="1179"/>
        <w:gridCol w:w="1231"/>
        <w:gridCol w:w="1276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оксид аз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оксид аз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окси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зот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be-BY"/>
              </w:rPr>
              <w:t>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</w:t>
            </w:r>
            <w:r>
              <w:rPr>
                <w:sz w:val="24"/>
                <w:szCs w:val="24"/>
                <w:vertAlign w:val="subscript"/>
                <w:lang w:val="be-BY"/>
              </w:rPr>
              <w:t xml:space="preserve">н, </w:t>
            </w:r>
            <w:r>
              <w:rPr>
                <w:sz w:val="24"/>
                <w:szCs w:val="24"/>
                <w:lang w:val="be-BY"/>
              </w:rPr>
              <w:t>М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1,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Р</w:t>
            </w:r>
            <w:r>
              <w:rPr>
                <w:sz w:val="24"/>
                <w:szCs w:val="24"/>
                <w:vertAlign w:val="subscript"/>
                <w:lang w:val="be-BY"/>
              </w:rPr>
              <w:t>к</w:t>
            </w:r>
            <w:r>
              <w:rPr>
                <w:sz w:val="24"/>
                <w:szCs w:val="24"/>
                <w:lang w:val="be-BY"/>
              </w:rPr>
              <w:t>, М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</w:t>
            </w:r>
            <w:r>
              <w:rPr>
                <w:sz w:val="24"/>
                <w:szCs w:val="24"/>
                <w:vertAlign w:val="subscript"/>
                <w:lang w:val="be-BY"/>
              </w:rPr>
              <w:t>н</w:t>
            </w:r>
            <w:r>
              <w:rPr>
                <w:sz w:val="24"/>
                <w:szCs w:val="24"/>
                <w:lang w:val="be-BY"/>
              </w:rPr>
              <w:t>, 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</w:t>
            </w:r>
            <w:r>
              <w:rPr>
                <w:sz w:val="24"/>
                <w:szCs w:val="24"/>
                <w:vertAlign w:val="subscript"/>
                <w:lang w:val="be-BY"/>
              </w:rPr>
              <w:t>к</w:t>
            </w:r>
            <w:r>
              <w:rPr>
                <w:sz w:val="24"/>
                <w:szCs w:val="24"/>
                <w:lang w:val="be-BY"/>
              </w:rPr>
              <w:t>, 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9:01:00Z</dcterms:created>
  <dc:creator>Савенок Владимир</dc:creator>
  <dc:description/>
  <cp:keywords/>
  <dc:language>en-US</dc:language>
  <cp:lastModifiedBy>Admin</cp:lastModifiedBy>
  <cp:lastPrinted>2007-04-07T14:16:00Z</cp:lastPrinted>
  <dcterms:modified xsi:type="dcterms:W3CDTF">2015-03-04T17:13:00Z</dcterms:modified>
  <cp:revision>13</cp:revision>
  <dc:subject/>
  <dc:title>ЛАБОРАТОРНАЯ РАБОТА №8</dc:title>
</cp:coreProperties>
</file>