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дисциплине</w:t>
      </w:r>
    </w:p>
    <w:p>
      <w:pPr>
        <w:pStyle w:val="Normal"/>
        <w:jc w:val="center"/>
        <w:rPr/>
      </w:pPr>
      <w:r>
        <w:rPr/>
        <w:t>«Организация производства и менеджмент в машиностро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Характеристика, задачи и принципы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онно-правовые формы предприяти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Характеристика процесса внедрения инноваций: понятие, этап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я научно-исследовательских работ и изобретательств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Конструкторская подготовка производства: сущность, содержание, функци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Технологическая подготовка производства: сущность, содержание, функци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онная подготовка производства: содержание, задач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Методы перехода на выпуск новой продукци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Производственная мощность предприятия: сущность, структур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Производственный процесс: сущность, структура, классификация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Принципы рациональной организации производственного процесс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Типы производства: характеристика, область применения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Производственный цикл: понятие, структура, основные пути сокращения длительност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Виды движения предметов труда по операциям: параллельный, последовательный, параллельно-последовательный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Производственная структура машиностроительных предприятий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Признаки, преимущества и классификация поточного производств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Расчет основных параметров поточных линий: такт, ритм, заделы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Автоматические линии: характеристика, классификация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я гибкого автоматизиров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я энергетического хозяйства: значение, цели, функции, совершенствование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я энергетического хозяйства: определение потребности в энергоресурсах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я ремонтного хозяйства: значение, цель, структура, технико-экономические показател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Сущность и содержание системы планово-предупредительного ремонт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я транспортного хозяйств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я инструментального хозяйств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я складского хозяйств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я складских операций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Содержание, задачи и значение технического нормирования труд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Классификация затрат рабочего времен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Методы установления норм времен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Методы изучения затрат рабочего времени и их характеристик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Менеджмент: понятие, цели, задач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сновные функции менеджмент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Внутренняя среда организаци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Внешняя среда организации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Организационная структура управления предприятием: сущность, элементы, классификация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Характеристика линейной, функциональной и проектной структур управления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Характеристика линейно-функциональной и матричной структур управления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Стили руководства и их характеристика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90" w:leader="none"/>
        </w:tabs>
        <w:ind w:left="0" w:hanging="0"/>
        <w:jc w:val="both"/>
        <w:rPr/>
      </w:pPr>
      <w:r>
        <w:rPr/>
        <w:t>Сущность управленческого решения, технология его подготовки и принятия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1:00Z</dcterms:created>
  <dc:creator>1</dc:creator>
  <dc:description/>
  <cp:keywords/>
  <dc:language>en-US</dc:language>
  <cp:lastModifiedBy>335-10</cp:lastModifiedBy>
  <cp:lastPrinted>2011-12-16T12:08:00Z</cp:lastPrinted>
  <dcterms:modified xsi:type="dcterms:W3CDTF">2014-11-21T10:44:00Z</dcterms:modified>
  <cp:revision>6</cp:revision>
  <dc:subject/>
  <dc:title>Билет 1</dc:title>
</cp:coreProperties>
</file>