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Методические указания к лабораторной работ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40" w:before="120" w:after="240"/>
        <w:jc w:val="center"/>
        <w:rPr>
          <w:rFonts w:ascii="Georgia" w:hAnsi="Georgia" w:cs="Georgia"/>
          <w:b/>
          <w:b/>
          <w:shadow/>
          <w:sz w:val="56"/>
          <w:szCs w:val="56"/>
        </w:rPr>
      </w:pPr>
      <w:r>
        <w:rPr>
          <w:rFonts w:cs="Georgia" w:ascii="Georgia" w:hAnsi="Georgia"/>
          <w:b/>
          <w:shadow/>
          <w:sz w:val="56"/>
          <w:szCs w:val="56"/>
        </w:rPr>
        <w:t>«ИЗУЧЕНИЕ</w:t>
      </w:r>
    </w:p>
    <w:p>
      <w:pPr>
        <w:pStyle w:val="Normal"/>
        <w:spacing w:lineRule="auto" w:line="240" w:before="120" w:after="240"/>
        <w:jc w:val="center"/>
        <w:rPr>
          <w:rFonts w:ascii="Georgia" w:hAnsi="Georgia" w:cs="Georgia"/>
          <w:b/>
          <w:b/>
          <w:shadow/>
          <w:sz w:val="56"/>
          <w:szCs w:val="56"/>
        </w:rPr>
      </w:pPr>
      <w:r>
        <w:rPr>
          <w:rFonts w:eastAsia="Georgia" w:cs="Georgia" w:ascii="Georgia" w:hAnsi="Georgia"/>
          <w:b/>
          <w:shadow/>
          <w:sz w:val="56"/>
          <w:szCs w:val="56"/>
        </w:rPr>
        <w:t xml:space="preserve"> </w:t>
      </w:r>
      <w:r>
        <w:rPr>
          <w:rFonts w:cs="Georgia" w:ascii="Georgia" w:hAnsi="Georgia"/>
          <w:b/>
          <w:shadow/>
          <w:sz w:val="56"/>
          <w:szCs w:val="56"/>
        </w:rPr>
        <w:t>СВЕТОРАСПРЕДЕЛЕНИЯ</w:t>
      </w:r>
    </w:p>
    <w:p>
      <w:pPr>
        <w:pStyle w:val="Normal"/>
        <w:spacing w:lineRule="auto" w:line="240" w:before="120" w:after="240"/>
        <w:jc w:val="center"/>
        <w:rPr>
          <w:rFonts w:ascii="Georgia" w:hAnsi="Georgia" w:cs="Georgia"/>
          <w:b/>
          <w:b/>
          <w:shadow/>
          <w:sz w:val="56"/>
          <w:szCs w:val="56"/>
        </w:rPr>
      </w:pPr>
      <w:r>
        <w:rPr>
          <w:rFonts w:eastAsia="Georgia" w:cs="Georgia" w:ascii="Georgia" w:hAnsi="Georgia"/>
          <w:b/>
          <w:shadow/>
          <w:sz w:val="56"/>
          <w:szCs w:val="56"/>
        </w:rPr>
        <w:t xml:space="preserve"> </w:t>
      </w:r>
      <w:r>
        <w:rPr>
          <w:rFonts w:cs="Georgia" w:ascii="Georgia" w:hAnsi="Georgia"/>
          <w:b/>
          <w:shadow/>
          <w:sz w:val="56"/>
          <w:szCs w:val="56"/>
        </w:rPr>
        <w:t>ОСВЕТИТЕЛЬНЫХ ПРИБОРОВ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hadow/>
          <w:sz w:val="44"/>
          <w:szCs w:val="44"/>
        </w:rPr>
      </w:pPr>
      <w:r>
        <w:rPr>
          <w:rFonts w:cs="Georgia" w:ascii="Georgia" w:hAnsi="Georgia"/>
          <w:b/>
          <w:shadow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архитектурная и строительная физика</w:t>
      </w:r>
    </w:p>
    <w:p>
      <w:pPr>
        <w:pStyle w:val="Style34"/>
        <w:widowControl/>
        <w:spacing w:lineRule="auto" w:line="240"/>
        <w:rPr>
          <w:rStyle w:val="FontStyle165"/>
          <w:rFonts w:ascii="Georgia" w:hAnsi="Georgia" w:cs="Georgia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tyle34"/>
        <w:widowControl/>
        <w:spacing w:lineRule="auto" w:line="240"/>
        <w:rPr>
          <w:rStyle w:val="FontStyle165"/>
          <w:rFonts w:ascii="Georgia" w:hAnsi="Georgia" w:cs="Georgia"/>
          <w:cap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абораторная работа № 2.3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hadow/>
          <w:sz w:val="28"/>
          <w:szCs w:val="28"/>
        </w:rPr>
        <w:t>ИЗУЧЕНИЕ СВЕТОРАСПРЕДЕЛЕНИЯ ОСВЕТИТЕЛЬНЫХ ПРИБОРОВ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Цель работы: </w:t>
      </w:r>
      <w:r>
        <w:rPr>
          <w:rFonts w:cs="Georgia" w:ascii="Georgia" w:hAnsi="Georgia"/>
          <w:sz w:val="24"/>
          <w:szCs w:val="24"/>
        </w:rPr>
        <w:t>изучить светотехнические характеристики осветительных приборов; построить поперечную индикатрису силы света светильника со стандартной лампой; провести анализ светораспределения светильника с различными типами ламп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sz w:val="24"/>
          <w:szCs w:val="24"/>
        </w:rPr>
        <w:t>Нормативные ссылки и справочные материалы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НиП И – 4 – 79 и СНиП 23 – 05 – 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НБ 2.04.05 – 98 Естественное и искусственное 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Georgia" w:ascii="Georgia" w:hAnsi="Georgia"/>
          <w:sz w:val="24"/>
          <w:szCs w:val="24"/>
        </w:rPr>
        <w:t>Каталог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</w:rPr>
        <w:t>ламп</w:t>
      </w:r>
      <w:r>
        <w:rPr>
          <w:rFonts w:cs="Georgia" w:ascii="Georgia" w:hAnsi="Georgia"/>
          <w:sz w:val="24"/>
          <w:szCs w:val="24"/>
          <w:lang w:val="en-US"/>
        </w:rPr>
        <w:t xml:space="preserve"> «2008 GE» general Electric. – 2008. – 20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правочная книга по светотехнике /под ред. Ю.Б. Айзенберга. – 3-е изд. перераб. и доп. – М: Знак. – 972 с., и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b/>
          <w:sz w:val="24"/>
          <w:szCs w:val="24"/>
        </w:rPr>
        <w:t>Оборудование</w:t>
      </w:r>
      <w:r>
        <w:rPr>
          <w:rFonts w:cs="Georgia" w:ascii="Georgia" w:hAnsi="Georgia"/>
          <w:sz w:val="24"/>
          <w:szCs w:val="24"/>
        </w:rPr>
        <w:t>: фотометрическая скамья ФС-М (цена деления 1 мм); люксметр Ю-116; потолочный светильник прямого света, установленный на каретке с лимбом 0-360° (цена деления 1°); набор ламп накаливания мощностью 40 В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z w:val="24"/>
          <w:szCs w:val="24"/>
          <w:lang w:val="en-US"/>
        </w:rPr>
      </w:pPr>
      <w:r>
        <w:rPr>
          <w:rFonts w:cs="Georgia" w:ascii="Georgia" w:hAnsi="Georgia"/>
          <w:b/>
          <w:caps/>
          <w:sz w:val="24"/>
          <w:szCs w:val="24"/>
        </w:rPr>
        <w:t>Теоретические основы работ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z w:val="24"/>
          <w:szCs w:val="24"/>
          <w:lang w:val="en-US"/>
        </w:rPr>
      </w:pPr>
      <w:r>
        <w:rPr>
          <w:rFonts w:cs="Georgia" w:ascii="Georgia" w:hAnsi="Georgia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редства искусственного освещения – источники света и осветительные приборы являются строительными и архитектурными элементами интерьера и города. Во многих случаях свет этих источников заменяет либо дополняет естественный свет и обеспечивает световой комфорт. Осветительные приборы ближнего действия называют светильниками, а дальнего действия — прожек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ветительный прибор (в состав которого входит лампа, светильник с отражателем, рассеиватель и арматура) решает важнейшую светотехническую задачу – светораспределение лучистых потоков, с которым связано тенеобразование, контрастность, интенсивность и направления зеркального отражения. При этом он выполняет эстетическую 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настоящее время существуют две системы искусственного освещения: общее (равномерное или локализованное) и комбинированное, когда общее освещение дополняется местным на рабочих местах. Современные нормы освещения учитывают особенности зрительной работы, контраст объекта с фоном, светлоту объекта и др. Многие вопросы, такие как выбор экономичной системы освещения, учет эксплуатационных характеристик осветительных приборов, соответствие нормативным требованиям и светотехнические расчеты решаются совместно строителями, архитекторами и светотех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борьбы с яркостью применяют осветительную арматуру, защищающую от слепящего действия прямых лучей света. Различают осветительную арматуру прямого света, когда для обеспечения высокой освещенности 90% светового потока направлено вниз на горизонтальную поверхность. Эта арматура применяется для освещения прихожих, кухонь, санитарных уз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рматура отраженного света характеризуется тем, что 90% светового потока направлено на потолок и верхнюю часть стен, от которых он отражается и равномерно распределяется, освещая помещение рассеянным светом. Этот вид арматуры создает рациональное освещение, но оно экономически не выгодно, так как при этом теряется свыше 50% с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освещения жилищ применяют более экономную арматуру равномерно рассеянного света, когда световой поток, пройдя через матовое стекло в виде молочного шара, равномерно распределяется по помещению. Часть светового потока отражается от потолка и стен. Действующие нормы минимального общего искусственного освещения регламентируют освещенность при лампах накаливания для жилых помещений в 50 люкс, оптимальную освещенность в 200 люкс. Освещенность, создаваемая люминесцентными лампами в жилых помещениях, в 2 раза вы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Основными светотехническими характеристиками осветительных установок являются: индикатриса силы света; защитный угол </w:t>
      </w:r>
      <w:r>
        <w:rPr>
          <w:rFonts w:cs="Georgia" w:ascii="Georgia" w:hAnsi="Georgia"/>
          <w:i/>
          <w:sz w:val="24"/>
          <w:szCs w:val="24"/>
        </w:rPr>
        <w:t>γ</w:t>
      </w:r>
      <w:r>
        <w:rPr>
          <w:rFonts w:cs="Georgia" w:ascii="Georgia" w:hAnsi="Georgia"/>
          <w:sz w:val="24"/>
          <w:szCs w:val="24"/>
        </w:rPr>
        <w:t>; коэффициент светопропускания арматуры и коэффициент полезного действия устан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Индикатриса силы света</w:t>
      </w:r>
      <w:r>
        <w:rPr>
          <w:rFonts w:cs="Georgia" w:ascii="Georgia" w:hAnsi="Georgia"/>
          <w:sz w:val="24"/>
          <w:szCs w:val="24"/>
        </w:rPr>
        <w:t xml:space="preserve"> – это распределение силы света в зависимости от направления распространения лучистого потока в виде графика в полярных координатах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построения индикатрис силы света обычно применяется фотометрический метод. Искомая сила света в данном направлении вычисляется по формуле</w:t>
      </w:r>
    </w:p>
    <w:p>
      <w:pPr>
        <w:pStyle w:val="Normal"/>
        <w:spacing w:lineRule="auto" w:line="240" w:before="120" w:after="12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  <w:lang w:val="en-US"/>
        </w:rPr>
        <w:t>I</w:t>
      </w:r>
      <w:r>
        <w:rPr>
          <w:rFonts w:cs="Georgia" w:ascii="Georgia" w:hAnsi="Georgia"/>
          <w:i/>
          <w:sz w:val="24"/>
          <w:szCs w:val="24"/>
        </w:rPr>
        <w:t>=</w:t>
      </w:r>
      <w:r>
        <w:rPr>
          <w:rFonts w:cs="Georgia" w:ascii="Georgia" w:hAnsi="Georgia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·</w:t>
      </w:r>
      <w:r>
        <w:rPr>
          <w:rFonts w:cs="Georgia" w:ascii="Georgia" w:hAnsi="Georgia"/>
          <w:i/>
          <w:sz w:val="24"/>
          <w:szCs w:val="24"/>
          <w:lang w:val="en-US"/>
        </w:rPr>
        <w:t>r</w:t>
      </w:r>
      <w:r>
        <w:rPr>
          <w:rFonts w:cs="Georgia" w:ascii="Georgia" w:hAnsi="Georgia"/>
          <w:i/>
          <w:sz w:val="24"/>
          <w:szCs w:val="24"/>
          <w:vertAlign w:val="superscript"/>
        </w:rPr>
        <w:t>2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где </w:t>
      </w:r>
      <w:r>
        <w:rPr>
          <w:rFonts w:cs="Georgia" w:ascii="Georgia" w:hAnsi="Georgia"/>
          <w:i/>
          <w:sz w:val="24"/>
          <w:szCs w:val="24"/>
          <w:lang w:val="en-US"/>
        </w:rPr>
        <w:t>r</w:t>
      </w:r>
      <w:r>
        <w:rPr>
          <w:rFonts w:cs="Georgia" w:ascii="Georgia" w:hAnsi="Georgia"/>
          <w:sz w:val="24"/>
          <w:szCs w:val="24"/>
        </w:rPr>
        <w:t xml:space="preserve"> – расстояние от центра лампы до фотоприем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ля представления о распределении светового потока в пространстве пользуются понятием фотометрической поверхност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Фотометрическая поверхность строится в полярных координатах следующим образом. Сила света в разных направлениях откладывается в принятом масштабе на радиус-векторах, проведенных из центра источника света. Концы векторов, соответствующих значениям силы света в разных направлениях, соединяют и таким образом получают замкнутую поверхность, которая и называется </w:t>
      </w:r>
      <w:r>
        <w:rPr>
          <w:rFonts w:cs="Georgia" w:ascii="Georgia" w:hAnsi="Georgia"/>
          <w:i/>
          <w:sz w:val="24"/>
          <w:szCs w:val="24"/>
        </w:rPr>
        <w:t>фотометрической поверхностью</w:t>
      </w:r>
      <w:r>
        <w:rPr>
          <w:rFonts w:cs="Georgia" w:ascii="Georgia" w:hAnsi="Georgia"/>
          <w:sz w:val="24"/>
          <w:szCs w:val="24"/>
        </w:rPr>
        <w:t xml:space="preserve">. Часть пространства, ограниченная этой поверхностью, называется </w:t>
      </w:r>
      <w:r>
        <w:rPr>
          <w:rFonts w:cs="Georgia" w:ascii="Georgia" w:hAnsi="Georgia"/>
          <w:i/>
          <w:sz w:val="24"/>
          <w:szCs w:val="24"/>
        </w:rPr>
        <w:t>фотометрическим телом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Для большинства источников света и осветительных приборов фотометрическое тело симметрично относительно некоторой оси. Такие источники света и осветительные приборы называются </w:t>
      </w:r>
      <w:r>
        <w:rPr>
          <w:rFonts w:cs="Georgia" w:ascii="Georgia" w:hAnsi="Georgia"/>
          <w:i/>
          <w:sz w:val="24"/>
          <w:szCs w:val="24"/>
        </w:rPr>
        <w:t>симметричными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Для суждения о фотометрической поверхности достаточно иметь одно ее сечение вертикальной плоскостью, проходящей через ось симметри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Продольной индикатрисой силы света</w:t>
      </w:r>
      <w:r>
        <w:rPr>
          <w:rFonts w:cs="Georgia" w:ascii="Georgia" w:hAnsi="Georgia"/>
          <w:sz w:val="24"/>
          <w:szCs w:val="24"/>
        </w:rPr>
        <w:t xml:space="preserve"> (сечение фотометрической поверхности вертикальной плоскостью) называется кривая в любой плоскости, проходящей через ось симметрии лампы осветительного прибора. Для симметричных источников света и осветительных приборов обычно строят половину продольной индикатрисы силы с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Поперечной индикатрисой силы света</w:t>
      </w:r>
      <w:r>
        <w:rPr>
          <w:rFonts w:cs="Georgia" w:ascii="Georgia" w:hAnsi="Georgia"/>
          <w:sz w:val="24"/>
          <w:szCs w:val="24"/>
        </w:rPr>
        <w:t xml:space="preserve"> называется сечение фотометрической поверхности горизонтальной плоскостью, перпендикулярной оси ламп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  <w:r>
        <w:rPr>
          <w:rFonts w:cs="Georgia" w:ascii="Georgia" w:hAnsi="Georgia"/>
          <w:sz w:val="24"/>
          <w:szCs w:val="24"/>
        </w:rPr>
        <w:t>Осветительные установки классифицируют по ряду признаков: характеру светораспределения, способу установки, защите от воды или внешней среды и др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По характеру светораспределения светильники разделяют в соответствии с таблицей 1 в зависимости от доли светового потока в нижнюю полусферу и в соответствии с таблицей 2 и рисунком 1 – по типу кривой силы с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55"/>
        <w:gridCol w:w="2955"/>
      </w:tblGrid>
      <w:tr>
        <w:trPr>
          <w:trHeight w:val="487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 светораспределен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оля светового потока в нижнюю полусферу, %</w:t>
            </w:r>
          </w:p>
        </w:tc>
      </w:tr>
      <w:tr>
        <w:trPr>
          <w:trHeight w:val="4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означение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ямого с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Georgia" w:ascii="Georgia" w:hAnsi="Georgia"/>
              </w:rPr>
              <w:t xml:space="preserve">свыше 80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имущественно прямого с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ыше 60 до 80 включ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еянного с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ыше 40 до 60 включ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имущественно отраженного с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ыше 20 до 40 включ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раженного с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20 вклю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66"/>
        <w:gridCol w:w="1942"/>
      </w:tblGrid>
      <w:tr>
        <w:trPr>
          <w:trHeight w:val="61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ип кривой силы свет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она направлений максимальной силы света</w:t>
            </w:r>
          </w:p>
        </w:tc>
      </w:tr>
      <w:tr>
        <w:trPr>
          <w:trHeight w:val="61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означе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нцентрированна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º – 15º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º – 30º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синус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º – 35º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ушир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º – 55º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ир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º – 85º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вномер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º – 180º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инусна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0º – 90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По способу установки светильники могут быть: потолочными и встраиваемыми в потолок, подвесными, настенными и напольными (торшер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По степени защиты от воздействия внешней среды светильники классифицируют на открытые пыленезащищенные (токоведущие части и лампа не защищены от попадания пыли);  перекрытые пыленезащищенные (попадание пыли ограничивается неуплотненными светопропускающими оболочками);  полностью пылезащищенные (токоведущие части и лампа защищены от попадания пыли в количествах, которые могли бы повлиять на работу светильника); частично пылезащищенные (токоведущие части защищены от попадания пыли); полностью пыленепроницаемые (токоведущие части и колба лампы полностью защищены от попадания пыли); частично пыленепроницаемые (токоведущие части полностью защищены от попадания пыл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В зависимости от степени защиты от проникновения воды светильники подразделяют на водонезащищенные, брызгозащищенные, струезащищенные, водонепроницаемые, герметич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Защитный угол </w:t>
      </w:r>
      <w:r>
        <w:rPr>
          <w:rFonts w:cs="Bookman Old Style" w:ascii="Bookman Old Style" w:hAnsi="Bookman Old Style"/>
          <w:i/>
          <w:sz w:val="24"/>
          <w:szCs w:val="24"/>
        </w:rPr>
        <w:t>α</w:t>
      </w:r>
      <w:r>
        <w:rPr>
          <w:rFonts w:cs="Georgia" w:ascii="Georgia" w:hAnsi="Georgia"/>
          <w:sz w:val="24"/>
          <w:szCs w:val="24"/>
        </w:rPr>
        <w:t xml:space="preserve"> светильника образуется горизонтальной линией, проходящей через центр светящегося тела (лампы), и прямой, проходящей  через касательную к светящемуся телу лампы и край отражателя или  непрозрачного экрана светильника (рисунок 2). Величина защитного угла характеризует зону, в пределах которой глаз наблюдателя защищен от прямого действия лампы. Чем больше значение угла, тем меньше раздражающее воздействие прямого света светильника на глаза человека, находящегося в помещении, а значит и ниже утомляемость при работе с документами или мелкими объектами. Защитный угол – это светотехническая характеристика отражателя, зависящая как от геометрии, так и типа используемой лампы (таблица 3). На одном и том же отражателе можно получить разный защитный угол в зависимости от положения светящейся нити лампы накаливания либо формы люминесцентной ламп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3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2"/>
        <w:gridCol w:w="2410"/>
        <w:gridCol w:w="2183"/>
      </w:tblGrid>
      <w:tr>
        <w:trPr>
          <w:trHeight w:val="83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ип светильн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ассеи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ба ламп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щитный угол</w:t>
            </w:r>
          </w:p>
        </w:tc>
      </w:tr>
      <w:tr>
        <w:trPr>
          <w:trHeight w:val="419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етильники с эмалированными зеркальным отражателями глубокого излуч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зрач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от 10° до 30°</w:t>
            </w:r>
          </w:p>
        </w:tc>
      </w:tr>
      <w:tr>
        <w:trPr>
          <w:trHeight w:val="412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ирован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от 10° до 90°</w:t>
            </w:r>
          </w:p>
        </w:tc>
      </w:tr>
      <w:tr>
        <w:trPr>
          <w:trHeight w:val="70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ированное стек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зоне 0° - 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зрач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до 20°</w:t>
            </w:r>
          </w:p>
        </w:tc>
      </w:tr>
      <w:tr>
        <w:trPr>
          <w:trHeight w:val="329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етильни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непрозрачными рассеивающими или полурассеивающими отражателя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зрач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от 10° до 30°</w:t>
            </w:r>
          </w:p>
        </w:tc>
      </w:tr>
      <w:tr>
        <w:trPr>
          <w:trHeight w:val="408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ирован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0° до 90°</w:t>
            </w:r>
          </w:p>
        </w:tc>
      </w:tr>
      <w:tr>
        <w:trPr>
          <w:trHeight w:val="71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ированное стек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зоне 0° - 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зрач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более 20°</w:t>
            </w:r>
          </w:p>
        </w:tc>
      </w:tr>
      <w:tr>
        <w:trPr>
          <w:trHeight w:val="109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етильни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зеркальным отражателем широкого излуч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зрач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любой</w:t>
            </w:r>
          </w:p>
        </w:tc>
      </w:tr>
      <w:tr>
        <w:trPr>
          <w:trHeight w:val="86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етильники с рассеивателями без отражате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лочное стекло, светотехническая бум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зоне 0° - 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зрач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лочное стекло, светотехническая бум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зоне 60° - 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зрач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ированное стек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зоне 0° - 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зрач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ампы накаливания (голы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ирован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асть светового потока, излучаемого лампами, поглощается внутри светильника и излучается вне угла из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оэффициент полезного действия светильника</w:t>
      </w:r>
      <w:r>
        <w:rPr>
          <w:rFonts w:cs="Georgia" w:ascii="Georgia" w:hAnsi="Georgia"/>
          <w:sz w:val="24"/>
          <w:szCs w:val="24"/>
        </w:rPr>
        <w:t xml:space="preserve"> – это отношение светового потока, излучаемого источником света, к тому световому потоку, который излучает светильник во всех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сокое значение КПД дает возможность устанавливать меньшее количество светильников на единицу площади без ущерба в уровне освещенности. В процессе эксплуатации КПД светильников снижается в зависимости от загрязнённости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ипичные значения КПД для светильников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для светильников с углом излучения более 100 градусов – 0,6-0,9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для светильников с углом излучения 50-100 градусов - 0,5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для светильников с углом излучения 20-50 градусов - 0,4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•</w:t>
      </w:r>
      <w:r>
        <w:rPr>
          <w:rFonts w:cs="Georgia" w:ascii="Georgia" w:hAnsi="Georgia"/>
          <w:sz w:val="24"/>
          <w:szCs w:val="24"/>
        </w:rPr>
        <w:tab/>
        <w:t>для светильников с меньшим углом излучения КПД может доходить до 0,2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994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2969260" cy="254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3759200" cy="211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Рисунок 1 – Типы кривых силы света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Рисунок 2 – Защитный угол светиль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z w:val="24"/>
          <w:szCs w:val="24"/>
          <w:lang w:val="en-US"/>
        </w:rPr>
      </w:pPr>
      <w:r>
        <w:rPr>
          <w:rFonts w:cs="Georgia" w:ascii="Georgia" w:hAnsi="Georgia"/>
          <w:b/>
          <w:caps/>
          <w:sz w:val="24"/>
          <w:szCs w:val="24"/>
        </w:rPr>
        <w:t>Экспериментальная ч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z w:val="24"/>
          <w:szCs w:val="24"/>
          <w:lang w:val="en-US"/>
        </w:rPr>
      </w:pPr>
      <w:r>
        <w:rPr>
          <w:rFonts w:cs="Georgia" w:ascii="Georgia" w:hAnsi="Georgia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дание 1.  </w:t>
      </w:r>
      <w:r>
        <w:rPr>
          <w:rFonts w:cs="Georgia" w:ascii="Georgia" w:hAnsi="Georgia"/>
          <w:i/>
          <w:sz w:val="24"/>
          <w:szCs w:val="24"/>
        </w:rPr>
        <w:t>Изучить светораспределение светильника с различными лампами накаливания.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Получить у преподавателя набор ламп накаливания мощностью 40 Вт с прозрачной, матированной колбой и с зеркальным отражателем. Перед началом испытаний необходимо колбы ламп протирать сухой салфетк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sz w:val="24"/>
          <w:szCs w:val="24"/>
        </w:rPr>
        <w:t>2. Установить лампу в патрон светильника. Проверить совпадение по высоте центра лампы с центром фотоприемника люксмет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Отодвинуть каретку с осветителем влево от фотоприемника и включить светильник непосредственно в сеть. Вращая стойку с лимбом, установить светильник в нулевое полож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Перемещая каретку и одновременно вращая лимб, определить расстояние, при котором освещённость составит 900 лк. Убедиться, что при данном расстоянии максимальная освещённость не превысит 1000 лк и люксметр не зашкалит.  Обратить внимание, при каком положении тень от малого экрана начинает закрывать диффузор фотодатчика. Зафиксировать положение каретки стопором. Записать в таблицу значение расстояния (</w:t>
      </w:r>
      <w:r>
        <w:rPr>
          <w:rFonts w:cs="Georgia" w:ascii="Georgia" w:hAnsi="Georgia"/>
          <w:i/>
          <w:sz w:val="24"/>
          <w:szCs w:val="24"/>
          <w:lang w:val="en-US"/>
        </w:rPr>
        <w:t>r</w:t>
      </w:r>
      <w:r>
        <w:rPr>
          <w:rFonts w:cs="Georgia" w:ascii="Georgia" w:hAnsi="Georgia"/>
          <w:sz w:val="24"/>
          <w:szCs w:val="24"/>
        </w:rPr>
        <w:t>, м) между светильником и фотоприемни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 Поворачивая светильник (влево, вправо), снять отсчеты показания люксметра через каждые 10° поворота. Измерения оформить в виде таблицы 4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6. Выключить лампу накаливания. Отодвинуть каретку влев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. Рассчитать значение силы света в различных направл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9. Повторить измерения для всего набора ламп накаливания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имание!</w:t>
      </w:r>
      <w:r>
        <w:rPr>
          <w:rFonts w:cs="Georgia" w:ascii="Georgia" w:hAnsi="Georgia"/>
          <w:sz w:val="24"/>
          <w:szCs w:val="24"/>
        </w:rPr>
        <w:t xml:space="preserve"> При замене ламп необходимо соблюдать осторожность, </w:t>
      </w:r>
      <w:r>
        <w:rPr>
          <w:rFonts w:cs="Georgia" w:ascii="Georgia" w:hAnsi="Georgia"/>
          <w:b/>
          <w:caps/>
          <w:sz w:val="24"/>
          <w:szCs w:val="24"/>
        </w:rPr>
        <w:t>дождитесь</w:t>
      </w:r>
      <w:r>
        <w:rPr>
          <w:rFonts w:cs="Georgia" w:ascii="Georgia" w:hAnsi="Georgia"/>
          <w:sz w:val="24"/>
          <w:szCs w:val="24"/>
        </w:rPr>
        <w:t xml:space="preserve">, чтобы рабочая лампа успела </w:t>
      </w:r>
      <w:r>
        <w:rPr>
          <w:rFonts w:cs="Georgia" w:ascii="Georgia" w:hAnsi="Georgia"/>
          <w:b/>
          <w:sz w:val="24"/>
          <w:szCs w:val="24"/>
        </w:rPr>
        <w:t>остыть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 Построить в полярных координатах поперечные индикатрисы для исследованных светильников и определить типы кривых силы с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3"/>
        <w:gridCol w:w="1596"/>
        <w:gridCol w:w="1593"/>
        <w:gridCol w:w="1598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гол лимба 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Georgia" w:ascii="Georgia" w:hAnsi="Georgia"/>
              </w:rPr>
              <w:t xml:space="preserve">Лампа накаливания ___________________ , </w:t>
            </w:r>
            <w:r>
              <w:rPr>
                <w:rFonts w:cs="Georgia" w:ascii="Georgia" w:hAnsi="Georgia"/>
                <w:i/>
                <w:lang w:val="en-US"/>
              </w:rPr>
              <w:t>r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</w:rPr>
              <w:t>= ___ м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часово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тив часовой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Е</w:t>
            </w:r>
            <w:r>
              <w:rPr>
                <w:rFonts w:cs="Georgia" w:ascii="Georgia" w:hAnsi="Georgia"/>
              </w:rPr>
              <w:t>, л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>I</w:t>
            </w:r>
            <w:r>
              <w:rPr>
                <w:rFonts w:cs="Georgia" w:ascii="Georgia" w:hAnsi="Georgia"/>
              </w:rPr>
              <w:t>, к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Georgia" w:ascii="Georgia" w:hAnsi="Georgia"/>
                <w:i/>
              </w:rPr>
              <w:t>Е</w:t>
            </w:r>
            <w:r>
              <w:rPr>
                <w:rFonts w:cs="Georgia" w:ascii="Georgia" w:hAnsi="Georgia"/>
              </w:rPr>
              <w:t>, л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>I</w:t>
            </w:r>
            <w:r>
              <w:rPr>
                <w:rFonts w:cs="Georgia" w:ascii="Georgia" w:hAnsi="Georgia"/>
              </w:rPr>
              <w:t>, к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значение осветительных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ть определения фотометрической поверхности, фотометрического тела, защитный угол, КПД свети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Georgia" w:ascii="Georgia" w:hAnsi="Georgia"/>
          <w:sz w:val="24"/>
          <w:szCs w:val="24"/>
        </w:rPr>
        <w:t>Назовите основные светотехнические характеристики свети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ассификация свети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ипы кривых силы све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125">
    <w:name w:val="Font Style125"/>
    <w:qFormat/>
    <w:rPr>
      <w:rFonts w:ascii="Times New Roman" w:hAnsi="Times New Roman" w:cs="Times New Roman"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2" w:before="0" w:after="0"/>
      <w:ind w:firstLine="31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  <w:ind w:firstLine="984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8:00Z</dcterms:created>
  <dc:creator>uZer</dc:creator>
  <dc:description/>
  <cp:keywords/>
  <dc:language>en-US</dc:language>
  <cp:lastModifiedBy>Комп 216</cp:lastModifiedBy>
  <cp:lastPrinted>2014-04-07T09:01:00Z</cp:lastPrinted>
  <dcterms:modified xsi:type="dcterms:W3CDTF">2015-02-06T11:02:00Z</dcterms:modified>
  <cp:revision>62</cp:revision>
  <dc:subject/>
  <dc:title>Лабораторная работ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