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ля экзамена</w:t>
      </w:r>
    </w:p>
    <w:p>
      <w:pPr>
        <w:pStyle w:val="Normal"/>
        <w:jc w:val="center"/>
        <w:rPr/>
      </w:pPr>
      <w:r>
        <w:rPr/>
        <w:t>Организация производства и менеджмент в машиностро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задача и цель изучения курса «Организация производства и менеджмент  в машинострое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и значение машиностроительного производства в инновационн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рационализации, изобретательства и патентная работ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енный цикл инноваций и выпуска нов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НИР, фундаментальные, поисковые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ектно – конструкторских работ и их стадии: техническое задание, техническое предложение, эскизный проект, технический проект, рабочая докумен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технологической подготовки производства. Задачи, содержание, унификация техпроцессов, единая система технологической подготовк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ускорения технологической подготовки производства, организация автоматизированной системы технологической подготовк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технологических служб на предприятии при подготовке  производственн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ерехода на выпуск нов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процесс и основные принципы его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производства, их характеристика, расчет коэффициента закрепления операций, цель ра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о – экономическая характеристика массового, серийного, единич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изводственного процесса во времени и простра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автоматизированного производства, виды и показатели линий: синхронность, производительность, технический уров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основного, вспомогательного, обслуживающего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цикл, его структура рас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е и параллельное движение предметов труда по операциям, их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ллельно – последовательный вид движения обрабатываемой партии деталей, расчет длительности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е структуры машиностроительного предприятия; виды  специ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 ритм поточной 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чное производство, его характеристика, виды поточных линий (однонаменклатурные, конвейерные, многоменклатурные, стационарные, автоматические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поточной линии: состав рабочих мест, транспортных средств, системы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виды транспортных средств поточных линий, их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ериодического действия бесприводных, приводных транспор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машиностроительной продукции. Стандарты качества и управление качеством продукци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струментального хозяйства: задачи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снастки, инструмента, классификация на классы и группы,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отребности и планирование инструмента: статистический метод, по нормам рас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планово – предупредительного ремонта оборудования, виды ремонтов, система графиков П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технического обслуживания и ремонта оборудования, виды ремонтов, структура ремонтн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о – экономические показатели деятельности ремонтн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энергетического хозяйства машиностроительного предприятия: задачи, показател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технико – экономические показатели энергетического хозяйства на машиностроительном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, межцеховой, внутрицеховой транспорт машиностроительного предприятия, понятие грузооборота и грузопо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маршрутов транспортных средств циклического действия, маятниковые, кольцевые, автоматизированные транспортно накопительные системы: роботы, конвейеры, автоматические скла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кладского хозяйства, классификация складов по функциональному назначению, автоматизированные склады, показатели работы складск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содержание научной организации Труда, разделение и кооперация труда по квалификации, функ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, классификационные признаки специализированных и комплексных бригад: численность, у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рганизации и стимулирования труда, понятие коллективного подряда, совмещение профессий, многостаночное обслуж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календарно – плановых нормативов: размера партии деталей, длительность производственного цикла, расчет такта, ритма, числа рабочих мест, коэффициента загрузки рабочи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методы нормирования труда – аналитические и суммарные,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рабочего времени в машиностро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технических норм времени выполнения единицы работы: выработки, обслуживания, численности, управляемости. Понятие нормированно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нормирования труда: понятие операции, трудового движения, действия, при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нормирование затрат рабочего времени на основе хронометра.  Характеристика этап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изучения затрат рабочего времени на основе фотографии (наблюдения, измерения и запис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штучного времени и подготовительно – заключительного, его рас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моментных наблюдений для изучения структуры рабочего времени по рабочим мес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, значение самофотографии рабочего дня и оформление карточки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, обязанности и права мастера на произ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значение нормативов в техническом нормировании: трудоемкости, численности, количества обслуживаемых рабочих мест, режимов работы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технических средств в нормировани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истемы научно – технической информации на стадиях создания и освоения нов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научно – технического развития. Совершенствование производства и управление на машиностроительном предприятии, повышение 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капитального строительства на машиностроительном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анирование материально – технического обеспечения и охраны окружающе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и этапы оперативного планирования. Понятие планово – учетной еди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рганизации производства при проектировании технологическ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календарного планирования в различных типах производства (опытное, единичное, серийно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>Понятие диспетчирования производства, организация ДС, задачи, структура, состав персонала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 xml:space="preserve">Организационно - распорядительные, экономические, правовые, социально-психологические методы менеджмента. 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>Понятие процесс управления: управленческое решение, его подготовка, классификация решений, деловые совещания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Организация выполнения решений, контроль исполнительской дисциплины. 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>Административные методы управления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 xml:space="preserve">Социальная, демографическая, политическая структура коллектива предприятия. 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 xml:space="preserve">Неформальные производственные структуры: малые группы, лидерство, социально - психологический климат в трудовом коллективе. 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>Задачи и функции управления персоналом: планирование, набор, распределение, обучение, подготовка, переподготовка персонала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.Роль руководителя, менеджмента среднего и нижестоящего уровня в успешной работе коллектива (на примере). 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>Деловые, социальные, психологические, моральные требования к руководителю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>Стили управления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>.Классификация персонала машиностроительного предприятия.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Принципы организации производственного процесса во времени и пространстве: дифференциация, специализации, пропорциональность, прямобочность, непрерывность, ритм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аготовительного, обрабатывающего и сборочного производственного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ростых и сложных производствен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ая структура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менеджмента, его функции, состав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, функции, права и обязанности мас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вые и социально – психологические требования к руководител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9:00Z</dcterms:created>
  <dc:creator> </dc:creator>
  <dc:description/>
  <cp:keywords/>
  <dc:language>en-US</dc:language>
  <cp:lastModifiedBy> </cp:lastModifiedBy>
  <cp:lastPrinted>2013-12-19T11:49:00Z</cp:lastPrinted>
  <dcterms:modified xsi:type="dcterms:W3CDTF">2013-12-30T13:18:00Z</dcterms:modified>
  <cp:revision>9</cp:revision>
  <dc:subject/>
  <dc:title/>
</cp:coreProperties>
</file>