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 и условия преступно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be-BY" w:eastAsia="be-BY"/>
        </w:rPr>
        <w:t>Значение изучения причин преступности. Понятие детерминации преступно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Cs/>
          <w:sz w:val="28"/>
          <w:szCs w:val="28"/>
          <w:lang w:val="be-BY" w:eastAsia="be-BY"/>
        </w:rPr>
        <w:t>2. Криминогенные детерминанты. Различие причин и условий преступно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Cs/>
          <w:sz w:val="28"/>
          <w:szCs w:val="28"/>
          <w:lang w:val="be-BY" w:eastAsia="be-BY"/>
        </w:rPr>
        <w:t>3. Классификация криминогенных детерминант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Cs/>
          <w:sz w:val="28"/>
          <w:szCs w:val="28"/>
          <w:lang w:val="be-BY" w:eastAsia="be-BY"/>
        </w:rPr>
        <w:t>4. Причины и условия преступности в Беларус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 w:eastAsia="be-BY"/>
        </w:rPr>
        <w:t>1. Значение изучения причин преступности. Понятие детерминации преступ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реступности являются фундаментальной проблемой криминологической науки. В ней сконцентрированы элементы философии, экономики, политики, юриспруденции, социальной психологии, социологии и социальной прак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e-BY" w:eastAsia="be-BY"/>
        </w:rPr>
        <w:t>В самом общем, бытовом, интуитивном смысле под причинами подразумевается нечто, что “виновно”, является первоисточником чего-то, то, без чего не было бы другого. При этом подчас трудно не допускать логических ошибок. Пример: преступность существует потому, что мир существует или существуют люди… Есть разумные пределы поиска прич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Cs/>
          <w:sz w:val="28"/>
          <w:szCs w:val="28"/>
          <w:lang w:val="be-BY" w:eastAsia="be-BY"/>
        </w:rPr>
        <w:t xml:space="preserve">Поиск причин, то есть стремление к выяснению причинно-следственных связей, является свойством человеческого разума. Согласно мысли И. Канта время и пространство являются </w:t>
      </w:r>
      <w:r>
        <w:rPr>
          <w:rFonts w:cs="Times New Roman" w:ascii="Times New Roman" w:hAnsi="Times New Roman"/>
          <w:b/>
          <w:bCs/>
          <w:sz w:val="28"/>
          <w:szCs w:val="28"/>
          <w:lang w:val="be-BY" w:eastAsia="be-BY"/>
        </w:rPr>
        <w:t>формами нашего восприятия мира.</w:t>
      </w:r>
      <w:r>
        <w:rPr>
          <w:rFonts w:cs="Times New Roman" w:ascii="Times New Roman" w:hAnsi="Times New Roman"/>
          <w:bCs/>
          <w:sz w:val="28"/>
          <w:szCs w:val="28"/>
          <w:lang w:val="be-BY" w:eastAsia="be-BY"/>
        </w:rPr>
        <w:t xml:space="preserve"> То есть, мы ощущаем и познаем мир в категориях пространства и времени, а средством упорядочивания наших ощущений является поиск прич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Cs/>
          <w:sz w:val="28"/>
          <w:szCs w:val="28"/>
          <w:lang w:val="be-BY" w:eastAsia="be-BY"/>
        </w:rPr>
        <w:t xml:space="preserve">Задача криминологии </w:t>
      </w:r>
      <w:r>
        <w:rPr>
          <w:rFonts w:cs="Book Antiqua" w:ascii="Book Antiqua" w:hAnsi="Book Antiqua"/>
          <w:bCs/>
          <w:sz w:val="28"/>
          <w:szCs w:val="28"/>
          <w:lang w:val="be-BY" w:eastAsia="be-BY"/>
        </w:rPr>
        <w:t>—</w:t>
      </w:r>
      <w:r>
        <w:rPr>
          <w:rFonts w:cs="Times New Roman" w:ascii="Times New Roman" w:hAnsi="Times New Roman"/>
          <w:bCs/>
          <w:sz w:val="28"/>
          <w:szCs w:val="28"/>
          <w:lang w:val="be-BY" w:eastAsia="be-BY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be-BY" w:eastAsia="be-BY"/>
        </w:rPr>
        <w:t>выяснение закономерностей, то есть повторяемых, устойчивых связ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Причина (в широком смысле) </w:t>
      </w:r>
      <w:r>
        <w:rPr>
          <w:rFonts w:cs="Book Antiqua" w:ascii="Book Antiqua" w:hAnsi="Book Antiqua"/>
          <w:color w:val="252525"/>
          <w:sz w:val="28"/>
          <w:szCs w:val="28"/>
          <w:shd w:fill="FFFFFF" w:val="clear"/>
        </w:rPr>
        <w:t>—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это требуемое </w:t>
      </w:r>
      <w:r>
        <w:rPr>
          <w:rFonts w:cs="Times New Roman" w:ascii="Times New Roman" w:hAnsi="Times New Roman"/>
          <w:i/>
          <w:color w:val="252525"/>
          <w:sz w:val="28"/>
          <w:szCs w:val="28"/>
          <w:shd w:fill="FFFFFF" w:val="clear"/>
        </w:rPr>
        <w:t>логически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условие всего бывающего, или то, без чего, по предположению нашего разума, данный факт не может произойти, а при наличности чего он происходит с </w:t>
      </w:r>
      <w:r>
        <w:rPr>
          <w:rFonts w:cs="Times New Roman" w:ascii="Times New Roman" w:hAnsi="Times New Roman"/>
          <w:i/>
          <w:color w:val="252525"/>
          <w:sz w:val="28"/>
          <w:szCs w:val="28"/>
          <w:shd w:fill="FFFFFF" w:val="clear"/>
        </w:rPr>
        <w:t>необходимостью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Cs/>
          <w:sz w:val="28"/>
          <w:szCs w:val="28"/>
          <w:lang w:val="be-BY" w:eastAsia="be-BY"/>
        </w:rPr>
        <w:t>Если мы признаем преступность социальным явлением, то есть таким, которое обладает признаками социальности, то таким же образом мы поступаем</w:t>
      </w:r>
      <w:r>
        <w:rPr>
          <w:rFonts w:cs="Times New Roman" w:ascii="Times New Roman" w:hAnsi="Times New Roman"/>
          <w:bCs/>
          <w:sz w:val="28"/>
          <w:szCs w:val="28"/>
          <w:lang w:eastAsia="be-BY"/>
        </w:rPr>
        <w:t xml:space="preserve"> и</w:t>
      </w:r>
      <w:r>
        <w:rPr>
          <w:rFonts w:cs="Times New Roman" w:ascii="Times New Roman" w:hAnsi="Times New Roman"/>
          <w:bCs/>
          <w:sz w:val="28"/>
          <w:szCs w:val="28"/>
          <w:lang w:val="be-BY" w:eastAsia="be-BY"/>
        </w:rPr>
        <w:t xml:space="preserve"> в поисках ответа на вопросы “Почему преступность сущестует?” и “Почему преступность меняется”? Следовательно искать необходимо где-то именно в недрах социальности, социум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Cs/>
          <w:sz w:val="28"/>
          <w:szCs w:val="28"/>
          <w:lang w:val="be-BY" w:eastAsia="be-BY"/>
        </w:rPr>
        <w:t xml:space="preserve">Криминологи ищут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be-BY" w:eastAsia="be-BY"/>
        </w:rPr>
        <w:t>связи</w:t>
      </w:r>
      <w:r>
        <w:rPr>
          <w:rFonts w:cs="Times New Roman" w:ascii="Times New Roman" w:hAnsi="Times New Roman"/>
          <w:bCs/>
          <w:sz w:val="28"/>
          <w:szCs w:val="28"/>
          <w:lang w:val="be-BY" w:eastAsia="be-BY"/>
        </w:rPr>
        <w:t xml:space="preserve">. В связи с этими поисками восстребованными являются понятия </w:t>
      </w:r>
      <w:r>
        <w:rPr>
          <w:rFonts w:cs="Times New Roman" w:ascii="Times New Roman" w:hAnsi="Times New Roman"/>
          <w:b/>
          <w:bCs/>
          <w:sz w:val="28"/>
          <w:szCs w:val="28"/>
          <w:lang w:val="be-BY" w:eastAsia="be-BY"/>
        </w:rPr>
        <w:t>“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be-BY" w:eastAsia="be-BY"/>
        </w:rPr>
        <w:t xml:space="preserve">детерминизм” </w:t>
      </w:r>
      <w:r>
        <w:rPr>
          <w:rFonts w:cs="Times New Roman" w:ascii="Times New Roman" w:hAnsi="Times New Roman"/>
          <w:bCs/>
          <w:sz w:val="28"/>
          <w:szCs w:val="28"/>
          <w:lang w:val="be-BY" w:eastAsia="be-BY"/>
        </w:rPr>
        <w:t>и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be-BY" w:eastAsia="be-BY"/>
        </w:rPr>
        <w:t xml:space="preserve"> “детерминация”</w:t>
      </w:r>
      <w:r>
        <w:rPr>
          <w:rFonts w:cs="Times New Roman" w:ascii="Times New Roman" w:hAnsi="Times New Roman"/>
          <w:bCs/>
          <w:sz w:val="28"/>
          <w:szCs w:val="28"/>
          <w:lang w:val="be-BY" w:eastAsia="be-BY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e-BY" w:eastAsia="be-BY"/>
        </w:rPr>
        <w:t xml:space="preserve">Детерминизм </w:t>
      </w:r>
      <w:r>
        <w:rPr>
          <w:rFonts w:cs="Book Antiqua" w:ascii="Book Antiqua" w:hAnsi="Book Antiqua"/>
          <w:bCs/>
          <w:sz w:val="28"/>
          <w:szCs w:val="28"/>
          <w:lang w:val="be-BY" w:eastAsia="be-BY"/>
        </w:rPr>
        <w:t>—</w:t>
      </w:r>
      <w:r>
        <w:rPr>
          <w:rFonts w:cs="Times New Roman" w:ascii="Times New Roman" w:hAnsi="Times New Roman"/>
          <w:bCs/>
          <w:sz w:val="28"/>
          <w:szCs w:val="28"/>
          <w:lang w:val="be-BY" w:eastAsia="be-BY"/>
        </w:rPr>
        <w:t xml:space="preserve"> это учение о взаимосвязи и взаимообусловленности явлений и процессов. Выделяется множество видов взаимосвязей (В учебнике “Криминология” под ред. А.И. Долговой указано около 30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e-BY" w:eastAsia="be-BY"/>
        </w:rPr>
        <w:t>Детерминация</w:t>
      </w:r>
      <w:r>
        <w:rPr>
          <w:rFonts w:cs="Times New Roman" w:ascii="Times New Roman" w:hAnsi="Times New Roman"/>
          <w:bCs/>
          <w:sz w:val="28"/>
          <w:szCs w:val="28"/>
          <w:lang w:val="be-BY" w:eastAsia="be-BY"/>
        </w:rPr>
        <w:t xml:space="preserve"> – это процесс обусловливания, опред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 о причинной связи, следует иметь в виду, что сама по себе она не исчерпывает всех разновидностей взаимосвязи явлений природы и общества. В равной мере это относится к явлениям и процессам, изучаемым криминологи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роме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ричинной связи</w:t>
      </w:r>
      <w:r>
        <w:rPr>
          <w:rFonts w:cs="Times New Roman" w:ascii="Times New Roman" w:hAnsi="Times New Roman"/>
          <w:sz w:val="28"/>
          <w:szCs w:val="28"/>
          <w:lang w:val="be-BY"/>
        </w:rPr>
        <w:t>, о которой мы будем говорить немного позже, в криминологии также выделяются связ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ременная связ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отражающая действие явления или процесса по принципу “раньше </w:t>
      </w:r>
      <w:r>
        <w:rPr>
          <w:rFonts w:cs="Book Antiqua" w:ascii="Book Antiqua" w:hAnsi="Book Antiqua"/>
          <w:sz w:val="28"/>
          <w:szCs w:val="28"/>
          <w:lang w:val="be-BY"/>
        </w:rPr>
        <w:t>—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озже” (выражает последовательность этапов). </w:t>
      </w:r>
      <w:r>
        <w:rPr>
          <w:rFonts w:cs="Times New Roman" w:ascii="Times New Roman" w:hAnsi="Times New Roman"/>
          <w:sz w:val="28"/>
          <w:szCs w:val="28"/>
        </w:rPr>
        <w:t>Если рассматривать временные изменения причин преступности в целом, то нетрудно заметить, что они возникают и зарождаются на определенном временном отрезке точно так же, как изменяются либо вовсе исчезают на другом временном этапе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вязь в пространстве</w:t>
      </w:r>
      <w:r>
        <w:rPr>
          <w:rFonts w:cs="Times New Roman" w:ascii="Times New Roman" w:hAnsi="Times New Roman"/>
          <w:sz w:val="28"/>
          <w:szCs w:val="28"/>
          <w:lang w:val="be-BY"/>
        </w:rPr>
        <w:t>, выржающая распределение преступности на территории, распространенность различных видов преступности в различных регионах страны,  имеющих социальные, географические, этнографические различия. В</w:t>
      </w:r>
      <w:r>
        <w:rPr>
          <w:rFonts w:cs="Times New Roman" w:ascii="Times New Roman" w:hAnsi="Times New Roman"/>
          <w:sz w:val="28"/>
          <w:szCs w:val="28"/>
        </w:rPr>
        <w:t xml:space="preserve"> этом смысле принято говорить о территориальных различиях преступности и ее причин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вязь состояний</w:t>
      </w:r>
      <w:r>
        <w:rPr>
          <w:rFonts w:cs="Times New Roman" w:ascii="Times New Roman" w:hAnsi="Times New Roman"/>
          <w:sz w:val="28"/>
          <w:szCs w:val="28"/>
          <w:lang w:val="be-BY"/>
        </w:rPr>
        <w:t>, определяющая опосредованную связь между изменениями состояний отдельных видов (категорий, групп) преступлений.</w:t>
      </w:r>
      <w:r>
        <w:rPr>
          <w:rFonts w:cs="Times New Roman" w:ascii="Times New Roman" w:hAnsi="Times New Roman"/>
          <w:sz w:val="28"/>
          <w:szCs w:val="28"/>
          <w:highlight w:val="yellow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ее состояние в свою очередь влияют уровень правовой культуры, со циально-правовое мышление, законность, уголовная политика и иные социальные факторы. С их изменением меняются состояние всей преступности и ее криминологические характеристики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функциональная связ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выражающая математическую зависимость двух величин </w:t>
      </w:r>
      <w:r>
        <w:rPr>
          <w:rFonts w:cs="Book Antiqua" w:ascii="Book Antiqua" w:hAnsi="Book Antiqua"/>
          <w:sz w:val="28"/>
          <w:szCs w:val="28"/>
          <w:lang w:val="be-BY"/>
        </w:rPr>
        <w:t>—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езависимой переменной и функции. За изменением первой следует сторого определенное изменение второй. </w:t>
      </w:r>
      <w:r>
        <w:rPr>
          <w:rFonts w:cs="Times New Roman" w:ascii="Times New Roman" w:hAnsi="Times New Roman"/>
          <w:sz w:val="28"/>
          <w:szCs w:val="28"/>
        </w:rPr>
        <w:t>Примером функциональной связи может служить зависимость между системой регистрации заявлений и сообщений о совершаемых преступлениях и уровнем их латентности. С улучшением системы регистрации сообщений о преступлениях увеличиваются количественные показатели преступности, но снижается уровень латентности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орреляционная связ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Book Antiqua" w:ascii="Book Antiqua" w:hAnsi="Book Antiqua"/>
          <w:sz w:val="28"/>
          <w:szCs w:val="28"/>
          <w:lang w:val="be-BY"/>
        </w:rPr>
        <w:t>—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ногофакторная связь в массовых системах, при которой изменения в одном ряду факторов в сторону возрастания или уменьшения вызывают изменения в другом ряду факт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 w:eastAsia="be-BY"/>
        </w:rPr>
        <w:t>2. Криминогенные детерминанты. Различие причин и условий преступ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етермина́нты престу́пност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о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лат.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la-VA"/>
        </w:rPr>
        <w:t>Determinare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— «определять») </w:t>
      </w:r>
      <w:r>
        <w:rPr>
          <w:rFonts w:cs="Book Antiqua" w:ascii="Book Antiqua" w:hAnsi="Book Antiqua"/>
          <w:sz w:val="28"/>
          <w:szCs w:val="28"/>
          <w:shd w:fill="FFFFFF" w:val="clear"/>
        </w:rPr>
        <w:t xml:space="preserve">— э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лекс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оциальных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влений, совместное действие которых порождае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еступность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и описании детерминант преступности часто используется понятие </w:t>
      </w:r>
      <w:r>
        <w:rPr>
          <w:rFonts w:cs="Times New Roman" w:ascii="Times New Roman" w:hAnsi="Times New Roman"/>
          <w:b/>
          <w:sz w:val="28"/>
          <w:szCs w:val="28"/>
        </w:rPr>
        <w:t>«фактор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«фактор» означает лишь </w:t>
      </w:r>
      <w:r>
        <w:rPr>
          <w:rFonts w:cs="Times New Roman" w:ascii="Times New Roman" w:hAnsi="Times New Roman"/>
          <w:b/>
          <w:sz w:val="28"/>
          <w:szCs w:val="28"/>
        </w:rPr>
        <w:t xml:space="preserve">явление, представляющее криминологический интерес, </w:t>
      </w:r>
      <w:r>
        <w:rPr>
          <w:rFonts w:cs="Times New Roman" w:ascii="Times New Roman" w:hAnsi="Times New Roman"/>
          <w:sz w:val="28"/>
          <w:szCs w:val="28"/>
        </w:rPr>
        <w:t xml:space="preserve">имеющее определенное значение, влияющее на ход и результаты какого-то процесса. В ходе исследования это понятие используется обычно для </w:t>
      </w:r>
      <w:r>
        <w:rPr>
          <w:rFonts w:cs="Times New Roman" w:ascii="Times New Roman" w:hAnsi="Times New Roman"/>
          <w:b/>
          <w:sz w:val="28"/>
          <w:szCs w:val="28"/>
        </w:rPr>
        <w:t>первоначального анализа изучаемого явления</w:t>
      </w:r>
      <w:r>
        <w:rPr>
          <w:rFonts w:cs="Times New Roman" w:ascii="Times New Roman" w:hAnsi="Times New Roman"/>
          <w:sz w:val="28"/>
          <w:szCs w:val="28"/>
        </w:rPr>
        <w:t xml:space="preserve"> и общей ориентированности в круге явлений и процессов, которые взаимосвязаны между собой. По мере углубления познания задача исследователя состоит в определении степени и интенсивности взаимодействия, взаимовлияния выявленных факторов, установлении между ними функциональных и причинных зависимостей. В результате отдельные факторы, обладающие причинной связью с преступностью, рассматриваются в качестве ее причин, другие выступают условиями, ей способствующи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чинная связь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такую объективную связь между явлениями, когда одно из них (причина) при наличии определенных условий порождает другое (следствие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о связь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генетическ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ступность связана со множеством явлений, состояний, процессов. Из них причинами являются лишь те, которые действуют генетически, то есть порождают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оспроизводят преступность как свое следств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Статистическими наблюдениями зафиксированы зависимость преступности, ее состояния и других характеристик, например, от времени года, половозрастной структуры на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i/>
          <w:sz w:val="28"/>
          <w:szCs w:val="28"/>
        </w:rPr>
        <w:t>причинами преступности</w:t>
      </w:r>
      <w:r>
        <w:rPr>
          <w:rFonts w:cs="Times New Roman" w:ascii="Times New Roman" w:hAnsi="Times New Roman"/>
          <w:sz w:val="28"/>
          <w:szCs w:val="28"/>
        </w:rPr>
        <w:t xml:space="preserve"> в криминологии принято понимать негативные социальные явления и процессы, обусловленные закономерностями функционирования общества, которые порождают и воспроизводят преступность и преступления как свое закономерное следств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широком понимании </w:t>
      </w:r>
      <w:r>
        <w:rPr>
          <w:rFonts w:cs="Times New Roman" w:ascii="Times New Roman" w:hAnsi="Times New Roman"/>
          <w:b/>
          <w:i/>
          <w:sz w:val="28"/>
          <w:szCs w:val="28"/>
        </w:rPr>
        <w:t>категория причинности включает</w:t>
      </w:r>
      <w:r>
        <w:rPr>
          <w:rFonts w:cs="Times New Roman" w:ascii="Times New Roman" w:hAnsi="Times New Roman"/>
          <w:sz w:val="28"/>
          <w:szCs w:val="28"/>
        </w:rPr>
        <w:t>: причину, условие, следствие (результат), связь между причиной и следствием (условием и причиной, условием и следствием), обратную связь между следствием и причиной (условие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того, что является причиной, а что следствием в цепи причин и следствий, необходимо стремиться выделить два соседних звена, ближе всех остальных стоящих друг к другу. Такое вычленение позволяет определить одно звено в качестве причины, другое — в качестве следств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ую роль в существовании преступности играют и </w:t>
      </w:r>
      <w:r>
        <w:rPr>
          <w:rFonts w:cs="Times New Roman" w:ascii="Times New Roman" w:hAnsi="Times New Roman"/>
          <w:b/>
          <w:i/>
          <w:sz w:val="28"/>
          <w:szCs w:val="28"/>
        </w:rPr>
        <w:t>условия, ей способствующ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ми преступности являются различные явления социальной жизни, которые не порождают преступность, но содействуют, способствуют ее возникновению и существован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создает возможность определенного следствия. Условия же способствуют реализации этой возможности. Соотношение, взаимодействие и роль причин и условий можно проиллюстрировать на следующем примере. В формировании личности подростка решающую роль сыграл рецидивист. Этому способствовало совместное потребление спиртных напитков, праздное времяпрепровождение, развитие навыков преступного поведения и т.д. В результате подросток совершил ряд краж. В этом случае влияние рецидивиста можно рассматривать как основное условие формирования </w:t>
      </w:r>
      <w:r>
        <w:rPr>
          <w:rFonts w:cs="Times New Roman" w:ascii="Times New Roman" w:hAnsi="Times New Roman"/>
          <w:b/>
          <w:sz w:val="28"/>
          <w:szCs w:val="28"/>
        </w:rPr>
        <w:t>криминогенной мотивации у подростка</w:t>
      </w:r>
      <w:r>
        <w:rPr>
          <w:rFonts w:cs="Times New Roman" w:ascii="Times New Roman" w:hAnsi="Times New Roman"/>
          <w:sz w:val="28"/>
          <w:szCs w:val="28"/>
        </w:rPr>
        <w:t>, явившейся причиной его преступного поведения. Другие жизненные условия: отсутствие надзора родителей, безразличие окружающих, слабое воспитание в школе следует рассматривать в качестве обстоятельств, способствовавших совершению преступ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сказанного, в криминологии существует понятие так называемой </w:t>
      </w:r>
      <w:r>
        <w:rPr>
          <w:rFonts w:cs="Times New Roman" w:ascii="Times New Roman" w:hAnsi="Times New Roman"/>
          <w:b/>
          <w:sz w:val="28"/>
          <w:szCs w:val="28"/>
        </w:rPr>
        <w:t>полной причины преступности</w:t>
      </w:r>
      <w:r>
        <w:rPr>
          <w:rFonts w:cs="Times New Roman" w:ascii="Times New Roman" w:hAnsi="Times New Roman"/>
          <w:sz w:val="28"/>
          <w:szCs w:val="28"/>
        </w:rPr>
        <w:t xml:space="preserve">, которая включает в себя все ее обязательные условия в совокупности с причинами в узком смысл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еступности обычно подразделяются на три основные групп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путствующие</w:t>
      </w:r>
      <w:r>
        <w:rPr>
          <w:rFonts w:cs="Times New Roman" w:ascii="Times New Roman" w:hAnsi="Times New Roman"/>
          <w:sz w:val="28"/>
          <w:szCs w:val="28"/>
        </w:rPr>
        <w:t xml:space="preserve"> (они образуют общий фон событий и явлений, обстоятельства места и времени)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обходимые</w:t>
      </w:r>
      <w:r>
        <w:rPr>
          <w:rFonts w:cs="Times New Roman" w:ascii="Times New Roman" w:hAnsi="Times New Roman"/>
          <w:sz w:val="28"/>
          <w:szCs w:val="28"/>
        </w:rPr>
        <w:t xml:space="preserve"> (без таких условий событие могло бы не наступить)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статочные</w:t>
      </w:r>
      <w:r>
        <w:rPr>
          <w:rFonts w:cs="Times New Roman" w:ascii="Times New Roman" w:hAnsi="Times New Roman"/>
          <w:sz w:val="28"/>
          <w:szCs w:val="28"/>
        </w:rPr>
        <w:t xml:space="preserve"> (совокупность всех необходимых условий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все эти условия налицо, можно говорить об их </w:t>
      </w:r>
      <w:r>
        <w:rPr>
          <w:rFonts w:cs="Times New Roman" w:ascii="Times New Roman" w:hAnsi="Times New Roman"/>
          <w:i/>
          <w:sz w:val="28"/>
          <w:szCs w:val="28"/>
        </w:rPr>
        <w:t>целостном комплекс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</w:rPr>
        <w:t>Изучение процесса детерминации преступности предполагает учет относительности, условности деления явлений и процессов на причины и условия. Многие из них в отдельных случаях выступают как причина, в других как условие преступности. В то же время общим для всех детерминант преступности является то, что в их основе всегда лежат объективные социальные противореч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Cs/>
          <w:sz w:val="28"/>
          <w:szCs w:val="28"/>
          <w:lang w:val="be-BY" w:eastAsia="be-BY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 w:eastAsia="be-BY"/>
        </w:rPr>
        <w:t>3. Классификация криминогенных детермина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ственной жизни нет однозначных факторов, имеющих только положительную либо отрицательную направленность. Каждый из них имеет криминогенную и антикриминогенную стороны. Первая из них является своеобразным «фоном» преступности, вторая </w:t>
      </w:r>
      <w:r>
        <w:rPr>
          <w:rFonts w:cs="Book Antiqua" w:ascii="Book Antiqua" w:hAnsi="Book Antiqua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ующей ей стороной. Чем больше криминогенная пораженность того или иного социального явления, тем большая в нем опасность стать питательной почвой для преступности, одной из ее причи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большинство криминогенных факторов не порождает преступности, они как бы создают предпосылки, объективно облегчают ее существование. Они действуют наряду с антикриминогенными факторами, и чем сильнее влияние последних, тем больше они противостоят преступности. Задачей криминологии является познание системы криминогенных и антикриминогенных факторов, ранжирование их по степени значимости и влияния на преступность, установление степени взаимосвязи между собой и группами наиболее значимых иных яв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ие проявлений преступности, ее связь со многими сторонами общественной жизни обусловливают необходимость </w:t>
      </w:r>
      <w:r>
        <w:rPr>
          <w:rFonts w:cs="Times New Roman" w:ascii="Times New Roman" w:hAnsi="Times New Roman"/>
          <w:b/>
          <w:i/>
          <w:sz w:val="28"/>
          <w:szCs w:val="28"/>
        </w:rPr>
        <w:t>классификации ее детерминантов, причин и услов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иминологической литературе принято выделять следующие основания классификации детерминантов преступности: механизм действия, уровень функционирования, содержание, сущность и природа их возникнов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i/>
          <w:sz w:val="28"/>
          <w:szCs w:val="28"/>
        </w:rPr>
        <w:t>механизму действия</w:t>
      </w:r>
      <w:r>
        <w:rPr>
          <w:rFonts w:cs="Times New Roman" w:ascii="Times New Roman" w:hAnsi="Times New Roman"/>
          <w:sz w:val="28"/>
          <w:szCs w:val="28"/>
        </w:rPr>
        <w:t xml:space="preserve"> негативные социальные процессы, де терминирующие преступность, подразделяются на причины, условия и криминогенные фактор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ровню функционирования</w:t>
      </w:r>
      <w:r>
        <w:rPr>
          <w:rFonts w:cs="Times New Roman" w:ascii="Times New Roman" w:hAnsi="Times New Roman"/>
          <w:sz w:val="28"/>
          <w:szCs w:val="28"/>
        </w:rPr>
        <w:t xml:space="preserve"> криминогенные детерминанты классифицируются на причины и условия преступности в целом (общие причины), отдельных видов преступлений и конкретных их проявлений. Эти уровни криминогенного комплекса преступности образуют своеобразный причинно-следственный слой и совокупность взаимозависимостей, которые определяют «облик» преступ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одержанию </w:t>
      </w:r>
      <w:r>
        <w:rPr>
          <w:rFonts w:cs="Times New Roman" w:ascii="Times New Roman" w:hAnsi="Times New Roman"/>
          <w:sz w:val="28"/>
          <w:szCs w:val="28"/>
        </w:rPr>
        <w:t>криминогенные детерминанты делятся на:  экономические, политические, социально-бытовые, духовно-нравственные, социально-психологические, культурно-воспитательны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из названных измерений общественной жизни имеет свои криминогенные последствия, которые заслуживают самостоятельного изучения и учета в практике борьбы с преступ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sz w:val="28"/>
          <w:szCs w:val="28"/>
        </w:rPr>
        <w:t>К числу таких противоречий, в частности, относятся: несоответствие между ростом потребностей и возможностями общества по их удовлетворению; нарушение социальной справедливости в сфере распределения и обмена; различия в условиях, видах и формах труда социально§профессиональных групп населения; различия в культурно-бытовых условиях жизни в отдельных регионах страны; имущественные и иные различия; политические разногласия и социальная нестабильность общества; недостатки идеологической, культурно-воспитательной работы; недостатки в хозяйственном механизме, торговле и обслуживании населения; низкая эффективность профилактики преступлений. Эти и другие противоречия служат источником обострения криминогенной обстановки, и именно они дают первичный импульс развитию и существованию преступности. Конкретно это выражается в том, что они, с одной стороны, неблагоприятно влияют на нравственно-правовое формирование личности, социально-психологическое настроение отдельных слоев населения, в результате чего у некоторых лиц укрепляются и обостряются антиобщественные взгляды и побуждения, лежащие в основе различных преступлений, с другой — способствуют созданию криминогенной ситуации, облегчающей совершение преступлений. При этом причины преступности следует рассматривать в тесной взаимосвязи с причинами существования других негативных явлений, таких, как пьянство, социальный паразитизм, наркомания, проституция и др. В любом случае для глубокого криминологического анализа причин преступности следует обращаться к противоречиям современной общественной жизни как основному источнику всего причинного комплекса нынешней преступ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 w:eastAsia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 w:eastAsia="be-BY"/>
        </w:rPr>
        <w:t>4. Причины и условия преступности в Беларус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о-экономические причи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речия и недостатки в сфере экономических отношений чаще всего проявляются в сфере организации производства, обмена и распределения. Эти противоречия приобретают определяющее значение, поскольку экономика занимает приоритетное место в человеческой деятельности. В течение 90-х годов в республике существовали экономические противоречия, которые привели к имущественному и социальному расслоению общества, к безработице в условиях рыночной экономики, к спаду производства и несостоятельности многих предприятий, которые не могли на равных конкурировать на рынке производства и сбыта, к инфляции, а также к ухудшению ряда других экономических показателей. Сегодня многие предприятия смогли справиться с финансовыми трудностями, обновили материально-техническую базу. Это позволило им производить продукцию на качественно новом уровне. Такие предприятия повышают социальные гарантии своим рабочим. Однако немало предприятий в республике находится на грани банкротства. Очень часто это происходит в местности, где данное предприятие является основным местом трудовой занятости для большинства населения. Как следствие, часть населения таких регионов не всегда может законными способами обеспечить свое существование и совершает правонарушения и преступ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сла безработица среди молодежи. Наблюдается перепроизводство специалистов по ряду профессий. Так, достаточно высока доля безработных среди юристов, экономистов и т.д. Это объясняется тем, что данные профессии считаются престижными и высокооплачиваемыми среди молодых людей. Поэтому вузы, особенно коммерческие, набирая студентов, не ориентируются на спрос по данным профессиям в обществе. Похожая картина наблюдается и среди выпускников профессионально-технических училищ. Молодые специалисты, закончившие столичные и областные вузы, не стремятся распределяться в районные центры, городские поселки, сельскую местность и т.п. Это объясняется, прежде всего, бытовой неустроенностью в регионах. Наличие семейно-бытовых проблем в современном обществе, с трудом решаемые проблемы молодежи также детерминируют преступность. Так, разрушена советская система бесплатных детско-школьных образовательных и спортивных организаций. Многие подростки проводят свой досуг в бесцельном времяпрепровождении на улице и возле телевизора. Посещение театра, цирка и т.п. требует от родителей больших материальных затрат, а, следовательно, и позволить себе это может не каждая семья. Социально-нравственные причины. На сегодняшний день устоявшиеся в советские времена многие нравственные и духовные ценности потеряли свою значимость. Новая система ценностных установок только проходит этап становления. А, как следствие этого, растут пьянство, наркомания и преступность. Невысокий жизненный уровень, недостаток жилья, просчеты в организации системы здравоохранения и системы образования порождают неудовлетворенность жизнью. Новая рыночная экономика заставила людей пересмотреть свою жизненную позиц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менилась и система ценностных ориентаций</w:t>
      </w:r>
      <w:r>
        <w:rPr>
          <w:rFonts w:cs="Times New Roman" w:ascii="Times New Roman" w:hAnsi="Times New Roman"/>
          <w:sz w:val="28"/>
          <w:szCs w:val="28"/>
        </w:rPr>
        <w:t>. Часть населения, особенно люди зрелого и пожилого возраста, не смогли привыкнуть к таким радикальным изменениям. Это сказывается на психологии данных социальных групп. Люди теряют уверенность в завтрашнем дне, что неблагоприятно отражается на поведении отдельных граждан и в конечном счете приводит к правонаруше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точно остро стоит проблема качества материалов и программ в средствах массовой информации. В детское вечернее время демонстрируются фильмы с элементами жестокости и насилия. Уменьшилось количество детской и подростковой кино- и видео- продук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ью нашего государства является его </w:t>
      </w:r>
      <w:r>
        <w:rPr>
          <w:rFonts w:cs="Times New Roman" w:ascii="Times New Roman" w:hAnsi="Times New Roman"/>
          <w:b/>
          <w:i/>
          <w:sz w:val="28"/>
          <w:szCs w:val="28"/>
        </w:rPr>
        <w:t>транзитное географическое положение</w:t>
      </w:r>
      <w:r>
        <w:rPr>
          <w:rFonts w:cs="Times New Roman" w:ascii="Times New Roman" w:hAnsi="Times New Roman"/>
          <w:sz w:val="28"/>
          <w:szCs w:val="28"/>
        </w:rPr>
        <w:t xml:space="preserve">, когда причинами преступности становится неконтролируемая миграция граждан других государств, контрабанда наркотиков и оружия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наиболее распространенных факторов, которые можно в той или иной степени наблюдать в любой стране, можно отнести следующие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циальная дезорганизация, дисгармония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несправедливость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неравенство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ая разобщенность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религиозные противоречия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национальные противоречия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атки системы воспитания (семейного, религиозного, школьного, общественного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изкая эффективность позитивного информационного и идеологичес</w:t>
        <w:softHyphen/>
        <w:t>кого воздействия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екты функционирования системы правоохранительных и пенитен</w:t>
        <w:softHyphen/>
        <w:t>циарных органов. (Иншаков. Криминология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чинный комплекс современной преступности в Республике Беларусь составляют следующие группы причи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кономические явления и процессы – общий экономический кризис; объективное противоречие между экономическими потребностями населения и возможностями общества в их удовлетворении; существующие в стране безработица, инфляция; поляризация населения по уровню доходов; особенно криминогенную роль играют противоречия между ростом потребностей людей и возможностями общества по их удовлетвор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ние потребностей членов общества является вполне нормальным признаком его развития. Растущие потребности людей заключаются в том, что развитие производства постоянно стимулирует возникновение и удовлетворение новых потребностей. Это противоречие свойственно всем общественно-экономическим формациям. В условиях современных производственных отношений оно имеет свое особое криминогенное проявление, порождает криминогенно-активные явления, питающие преступ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балансированность спроса и предложения вынуждает людей пользоваться услугами дельцов «теневой экономики», способствуя росту их доходов. Как свидетельствуют многочисленные факты, в сфере производства и обслуживания широко распространены поборы, взятки за предоставление услуг либо работы, позволяющей получать высокие дох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итические факторы – нестабильность политического режима и уголовной политики; коррумпированность представителей государственной власти; неправомерное лоббирование интересов отдельных социальных групп в структуре государственной власти; отчуждение большей части населения от управления государственными делами и от контроля за системой борьбы с преступностью; геополитическую неустойчивость госуда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тиворечия в социальной сфере – недостатки в условиях жизни, организации быта, культуры, социального обслуживания, отдыха, труда, медицинского обеспечения, образования населения. Результатом этих противоречий служат распад семей, обострение миграционных процессов, кризис физического и психологического здоровья, высокий удельный вес умственно неразвитого и психически больного населения, распространение алкоголизма, наркомании, токсикома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блемы в идеологической сфере – отсутствие четкой установки, замена моральных и нравственных ценно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авовые факторы – бездействие закона; нестабильность и неопределенность законодательства; проблемы уголовно-правовой оценки общественно опасных деяний, а также уголовно-процессуального законодательства; дефицитность официального толкования этого законодательства; распространенность сферы действия «теневой юсти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—"/>
      <w:lvlJc w:val="left"/>
      <w:pPr>
        <w:tabs>
          <w:tab w:val="num" w:pos="0"/>
        </w:tabs>
        <w:ind w:left="928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Calibri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i">
    <w:name w:val="text_i"/>
    <w:basedOn w:val="Style13"/>
    <w:qFormat/>
    <w:rPr/>
  </w:style>
  <w:style w:type="character" w:styleId="Text">
    <w:name w:val="text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72;&#1090;&#1080;&#1085;&#1089;&#1082;&#1080;&#1081;_&#1103;&#1079;&#1099;&#1082;" TargetMode="External"/><Relationship Id="rId3" Type="http://schemas.openxmlformats.org/officeDocument/2006/relationships/hyperlink" Target="https://ru.wikipedia.org/wiki/&#1054;&#1073;&#1097;&#1077;&#1089;&#1090;&#1074;&#1086;" TargetMode="External"/><Relationship Id="rId4" Type="http://schemas.openxmlformats.org/officeDocument/2006/relationships/hyperlink" Target="https://ru.wikipedia.org/wiki/&#1055;&#1088;&#1077;&#1089;&#1090;&#1091;&#1087;&#1085;&#1086;&#1089;&#1090;&#110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59:00Z</dcterms:created>
  <dc:creator>Your User Name</dc:creator>
  <dc:description/>
  <cp:keywords/>
  <dc:language>en-US</dc:language>
  <cp:lastModifiedBy>Your User Name</cp:lastModifiedBy>
  <dcterms:modified xsi:type="dcterms:W3CDTF">2015-03-05T19:02:00Z</dcterms:modified>
  <cp:revision>13</cp:revision>
  <dc:subject/>
  <dc:title/>
</cp:coreProperties>
</file>