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Экзаменационные вопро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рхитектура промышленных здани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промышленного строитель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виды промышленных зданий и сооруж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оизводственных з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нификация и типизация в промышленном стоительств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ниверсальные промышленные здания. Понятие, характерист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ческие требования к промзда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рхитектурно-художественные требования к промздани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араметры воздушной среды в производственных зд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обеспечения нормального микроклимата в производственных зд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организации аэрации в промышленных зд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хнико=экономическая оценка проектных решений промз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адостроительные особенности размещения промышленных предприят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формирования генерального плана пром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ункциональное зонирование территории пром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бъемно-планировочной и конструктивной организации одноэтажного промз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привязки к модульным ося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сборного железобетонного каркаса одноэтажного промз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стального карка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хверк и связи в промышленных зд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онны железобетонного каркаса. Типы и характери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крановые балки в промышленных зд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ружные стены промздан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сущие конструкции покрытия промзд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стропильные конструкции. Основные типы и характеристи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граждающие конструкции покры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странственные конструкции покры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типы кровель в промзд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ы в промзданиях. Требования предявляемые к ним. Конструктивное решение пол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бъемно-планировочной и конструктивной организации многоэтажного промз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элементы балочного каркаса многоэтажного промз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борный безбалочный каркас многоэтажного промз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производственных шумов по основным признака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ры по борьбе с производственным шум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виды подъемно-транспортного оборудования в производственных зд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формационные швы в промзданиях Условия и особенности устрой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лассификация вспомогательных зданий бытовых помеще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 и особенности расчета административно-бытовых корпу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я водоотвода с покрытия промышленного зд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организации освещения в производственных здани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тотехнический расчет в производственных зд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57:00Z</dcterms:created>
  <dc:creator>Salus</dc:creator>
  <dc:description/>
  <cp:keywords/>
  <dc:language>en-US</dc:language>
  <cp:lastModifiedBy>User</cp:lastModifiedBy>
  <cp:lastPrinted>2006-06-09T14:25:00Z</cp:lastPrinted>
  <dcterms:modified xsi:type="dcterms:W3CDTF">2006-06-09T11:27:00Z</dcterms:modified>
  <cp:revision>7</cp:revision>
  <dc:subject/>
  <dc:title>Экзаменационные вопросы</dc:title>
</cp:coreProperties>
</file>